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5"/>
        <w:gridCol w:w="5821"/>
      </w:tblGrid>
      <w:tr>
        <w:trPr>
          <w:trHeight w:val="53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UMOWA ORGANIZACYJNA</w:t>
            </w:r>
          </w:p>
        </w:tc>
      </w:tr>
      <w:tr>
        <w:trPr>
          <w:trHeight w:val="55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Dane osobowe strony umowy</w:t>
            </w:r>
          </w:p>
        </w:tc>
      </w:tr>
      <w:tr>
        <w:trPr>
          <w:trHeight w:val="56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40" w:before="120" w:after="120"/>
              <w:ind w:left="426" w:hanging="426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leceniodawca, </w:t>
            </w:r>
            <w:r>
              <w:rPr>
                <w:sz w:val="18"/>
              </w:rPr>
              <w:t>zwany dalej</w:t>
            </w:r>
            <w:r>
              <w:rPr>
                <w:b/>
                <w:sz w:val="18"/>
              </w:rPr>
              <w:t xml:space="preserve"> „firmą świadczącą usługi opiekuńcze“ </w:t>
            </w:r>
          </w:p>
        </w:tc>
      </w:tr>
      <w:tr>
        <w:trPr>
          <w:trHeight w:val="688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Imię i nazwisko/Nazwa firmy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Data urodzenia/Numer rejestru handlowego:</w:t>
            </w:r>
          </w:p>
        </w:tc>
      </w:tr>
      <w:tr>
        <w:trPr>
          <w:trHeight w:val="84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Adres/siedzib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Faks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Numer telefonu:</w:t>
            </w:r>
          </w:p>
        </w:tc>
      </w:tr>
      <w:tr>
        <w:trPr>
          <w:trHeight w:val="56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leceniobiorca, </w:t>
            </w:r>
            <w:r>
              <w:rPr>
                <w:sz w:val="18"/>
              </w:rPr>
              <w:t>zwany dalej</w:t>
            </w:r>
            <w:r>
              <w:rPr>
                <w:b/>
                <w:sz w:val="18"/>
              </w:rPr>
              <w:t xml:space="preserve"> „agencją pośrednictwa“ </w:t>
            </w:r>
          </w:p>
        </w:tc>
      </w:tr>
      <w:tr>
        <w:trPr>
          <w:trHeight w:val="7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Imię i nazwisko/Nazwa firmy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Data urodzenia/Numer rejestru handlowego:</w:t>
            </w:r>
          </w:p>
        </w:tc>
      </w:tr>
      <w:tr>
        <w:trPr>
          <w:trHeight w:val="96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Adres/siedziba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6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Faks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Numer telefonu:</w:t>
            </w:r>
          </w:p>
        </w:tc>
      </w:tr>
      <w:tr>
        <w:trPr>
          <w:trHeight w:val="47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Regularnie dostępna osoba kontaktowa w agencji pośrednictwa</w:t>
            </w:r>
          </w:p>
        </w:tc>
      </w:tr>
      <w:tr>
        <w:trPr>
          <w:trHeight w:val="668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Imię i nazwisko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Adres:</w:t>
            </w:r>
          </w:p>
        </w:tc>
      </w:tr>
      <w:tr>
        <w:trPr>
          <w:trHeight w:val="50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Numer telefonu:</w:t>
            </w:r>
          </w:p>
        </w:tc>
      </w:tr>
      <w:tr>
        <w:trPr>
          <w:trHeight w:val="55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Podstawy umowy organizacyjnej</w:t>
            </w:r>
          </w:p>
        </w:tc>
      </w:tr>
      <w:tr>
        <w:trPr>
          <w:trHeight w:val="98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Przedmiotem umowy jest pośredniczenie w umowie o świadczenie usług opiekuńczych, jak również wsparcie</w:t>
            </w:r>
            <w:r>
              <w:rPr>
                <w:b/>
                <w:sz w:val="18"/>
              </w:rPr>
              <w:t xml:space="preserve"> firmy świadczącej usługi opiekuńcze </w:t>
            </w:r>
            <w:r>
              <w:rPr>
                <w:sz w:val="18"/>
              </w:rPr>
              <w:t>w realizacji umowy w Austrii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120" w:after="0"/>
              <w:ind w:left="459" w:hanging="425"/>
              <w:jc w:val="both"/>
              <w:rPr>
                <w:sz w:val="18"/>
              </w:rPr>
            </w:pPr>
            <w:r>
              <w:rPr>
                <w:sz w:val="18"/>
              </w:rPr>
              <w:t>Agencja pośrednictwa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oświadcza, że zgłosiła działalność w zakresie </w:t>
            </w:r>
            <w:r>
              <w:rPr>
                <w:b/>
                <w:sz w:val="18"/>
              </w:rPr>
              <w:t xml:space="preserve">organizacji opieki nad osobami </w:t>
            </w:r>
            <w:r>
              <w:rPr>
                <w:sz w:val="18"/>
              </w:rPr>
              <w:t xml:space="preserve">właściwym władzom austriackim oraz że przez cały okres świadczenia usług nie zawiesiła i nie zaprzestała działalności. </w:t>
            </w:r>
            <w:r>
              <w:rPr>
                <w:sz w:val="18"/>
                <w:u w:val="single"/>
              </w:rPr>
              <w:t>Załącznik./ O 1 (uzupełniająca lista obowiązków)</w:t>
            </w:r>
            <w:r>
              <w:rPr>
                <w:sz w:val="18"/>
              </w:rPr>
              <w:t xml:space="preserve"> stanowi integralną część umowy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120" w:after="120"/>
              <w:ind w:left="459" w:hanging="425"/>
              <w:jc w:val="both"/>
              <w:rPr>
                <w:sz w:val="18"/>
              </w:rPr>
            </w:pPr>
            <w:r>
              <w:rPr>
                <w:sz w:val="18"/>
              </w:rPr>
              <w:t>Firma świadcząca usługi opiekuńcze nie jest zobowiązana do świadczenia pracy ani zawarcia umowy o opiekę. Poprzez podpisanie niniejszej umowy firma świadcząca usługi opiekuńcze nie zostaje w żaden sposób włączona do organizacji firmy pośredniczącej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59" w:right="-7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Firma pośrednicząca wskazuje, iż może równocześnie działać jako pośrednik na rzecz osoby wymagającej opieki i może z tego tytułu uzyskiwać wynagrodzenie za czynności związane z pośrednictwem. Firma świadcząca usługi opiekuńcze oświadcz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ind w:left="1429" w:right="-75" w:hanging="3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że wyraża zgodę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ind w:left="1429" w:right="-75" w:hanging="3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że </w:t>
            </w:r>
            <w:r>
              <w:rPr>
                <w:sz w:val="18"/>
                <w:u w:val="single"/>
              </w:rPr>
              <w:t>nie</w:t>
            </w:r>
            <w:r>
              <w:rPr>
                <w:sz w:val="18"/>
              </w:rPr>
              <w:t xml:space="preserve"> wyraża zgody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59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W przypadku bliskich stosunków rodzinnych lub ekonomicznych pomiędzy firmą pośredniczącą a osobą wymagającą opieki lub zleceniodawcy z umowy pośrednictwa nie jest należna prowizja, gdy firma świadcząca usługi opiekuńcze przy pośrednictwie nie zostanie niezwłocznie poinformowana o takich bliskich stosunkach.</w:t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Arkusz kosztów: zakres usług, cena i płatność</w:t>
            </w:r>
          </w:p>
        </w:tc>
      </w:tr>
      <w:tr>
        <w:trPr>
          <w:trHeight w:val="42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A: Arkusz kosztów jest NIEODŁĄCZNĄ CZĘŚCIĄ i MUSI być używany przez firmę pośredniczącą!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120" w:after="120"/>
              <w:ind w:left="601" w:hanging="601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 usługi pośrednictwa: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Czynności pośrednictwa obejmują następujące usługi przygotowujące do podpisania umowy, stąd nie wymagają dodatkowego wynagrodz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Pośrednictwo na rzecz osoby wymagającej opie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Doradztwo w zakresie podstaw umów o opiekę (wyjaśnienie. zakresu obsługi, wykonywania, wyjaśnienie konieczności uzyskania zaleceń pracowników służby zdrowia it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Zebranie za pierwszym razem danych i dokumentacji dotyczącej potrzeb w zakresie opieki i pielęgnacji osoby wymagającej opieki (bez interwencji personelu medyczneg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Dokumentacja i sprawdzenie warunków lokalowych Informacje o: braku barier, potrzebie środków pomocniczych i lekarskich, przydatności lokalu jako zakwaterowania dla opiekuna itp.), jak również dokumentacja aktualnie wykonywanych usług z zakresu czynności pośrednicząc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Dokumentację należy na żądanie udostępnić firmie świadczącej usługi opiekuńcze lub wydać na piśmie.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onorarium za pośrednictwo (prowizja) powstaje w wyniku prawomocności zawartej umowy (umowy o opiekę), jego wysokość uzgodniono na: ________________ euro plus VAT, należną bezpośrednio po wystawieniu rachunku.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Uwaga: wyraźnie ustala się, że w następujących przypadkach braku powodzenia pośrednictwa należne jest odszkodowanie lub zwrot wydatków i rekompensata za wydatki w wysokości wyżej wymienionej prowizji zapłaconej firmie pośredniczącej, gd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określona w umowie transakcja została wykonana w złej wierze i tylko dlatego nie doszła do skutku, gdyż </w:t>
            </w:r>
          </w:p>
          <w:p>
            <w:pPr>
              <w:pStyle w:val="Normal"/>
              <w:spacing w:lineRule="exact" w:line="240"/>
              <w:ind w:left="96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irma opiekuńcza mimo wcześniejszych negocjacji nie dostarczyli aktu prawnego wymaganego do zawarcia umowy bez ważnej przyczyn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z wyznaczoną przez firmę pośredniczącą osobą trzecią zawarta zostaje transakcja inna niż równoważna; (o ile pośrednictwo w transakcji wchodzi w zakres działalności firmy pośredniczącej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transakcja określona w umowie organizacyjnej nie zostaje zawarta z firmą świadczącą usługi opiekuńcze, lecz z inną osobą, gdyż firma opiekuńcza poinformowała o przekazanej jej przez firmę pośredniczącą możliwości zawarcia umowy lub transakcja nie została zawarta z wyznaczoną przez pośrednika osobą trzecią, lecz z inną osobą, gdyż wyznaczona przez pośrednika osoba trzecia przekazała tej osobie informacje o możliwości zawarcia transakcji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120" w:after="120"/>
              <w:ind w:left="601" w:hanging="459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usługi: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Cambria Math" w:ascii="Cambria Math" w:hAnsi="Cambria Math"/>
                <w:sz w:val="18"/>
              </w:rPr>
              <w:t>⇥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aangażowanie pracownika służby zdrowia w celu oceny potrzeby opieki i pielęgniarstwa na miejscu</w:t>
            </w:r>
          </w:p>
          <w:p>
            <w:pPr>
              <w:pStyle w:val="Normal"/>
              <w:tabs>
                <w:tab w:val="clear" w:pos="709"/>
                <w:tab w:val="left" w:pos="4127" w:leader="none"/>
              </w:tabs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wy koszt w euro (włącznie z VAT): _______</w:t>
              <w:tab/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⇥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sparcie w zakresie zakładania i rejestracji działalności gospodarczej, w tym objaśnienia dotyczące podatków i składek na ubezpieczenia społeczne</w:t>
            </w:r>
          </w:p>
          <w:p>
            <w:pPr>
              <w:pStyle w:val="Normal"/>
              <w:tabs>
                <w:tab w:val="clear" w:pos="709"/>
                <w:tab w:val="left" w:pos="4127" w:leader="none"/>
              </w:tabs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wy koszt w euro (włącznie z VAT): _______</w:t>
              <w:tab/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⇥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yznaczenie tłumacza do wstępnej konsultacji i zawarcia umowy.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wy koszt w euro (włącznie z VAT): _______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⇥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omoc w zawarciu ubezpieczenia od odpowiedzialności cywilnej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wy koszt w euro (włącznie z VAT): _______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⇥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omoc w szkoleniu i instruktażu firmy świadczącej usługi opiekuńcze na miejscu u osoby wymagającej opieki, z uwzględnieniem istniejących zaleceń medycznych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wy koszt w euro (włącznie z VAT): _______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Cena tych pozostałych usług podana jest w euro (z VAT): ________________, a płatność należy uregulować bezpośrednio po wystawieniu rachunku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120" w:after="12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ługi towarzyszące: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⇥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rganizacja zastępstwa w przypadku zaistnienia przeszkód po stronie firmy świadczącej usługi opiekuńcze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iesięcznie: _______euro (z VAT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⇥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ieżące wsparcie administracyjne podczas sporządzania zeznania podatkowego i odprowadzania składek na ubezpieczenie społeczne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iesięcznie: _______euro (z VAT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⇥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omoc w realizacji zobowiązań prawnych (dokumentacja, księga budżetu domowego, doradztwo i szkolenia)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iesięcznie: _______euro (z VAT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⇥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sparcie w rozwiązywaniu konfliktów i różnic zdań pomiędzy firmą świadczącą usługi opiekuńcze korzystającą z usług pośrednika a osobą wymagającą opieki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iesięcznie: _______euro (z VAT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Usługa inkasowania w celu ściągnięcia należności z tytułu umowy o opiekę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iesięcznie: _______euro (z VAT)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UWAGA: Upoważnienie do pobierania opłat wynikających z umowy o świadczenie usług opiekuńczych, jeśli to konieczne, musi być szczegółowo wynegocjowane między pośrednikiem a firmą opiekuńczą. Pisemny egzemplarz musi zostać przekazany firmie opiekuńczej.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Upoważnienie do pobierania opłat: firma świadcząca usługi opiekuńcze niniejszym upoważnia firmę pośredniczącą i zleca jej ściąganie należności z tytułu umowy o opiekę w terminie płatności, od osoby, która ma być objęta opieką lub osoby, z którą firma opiekuńcza zawarła umowę o opiekę na rzecz osoby, która ma być objęta opieką, ściąganie ewentualnych odsetek oraz w razie potrzeby domaganie się zapłaty na drodze sądowej. Firma pośrednicząca jest upoważniona do odbioru pieniędzy i przyjmuje zlecenie. Zakończenie upoważnienia do pobierania opłat jest możliwe w każdej chwili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Miejscowość, data ____________________________. Podpis _____________________________.</w:t>
              <w:br/>
              <w:t xml:space="preserve">                                                                                                                 (Mocodawca)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Należność za te usługi towarzyszące należy regulować co miesiąc do dnia (np. "1" lub "15" lub "ostatniego") 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każdego miesiąca przeterminowane (ew. zlecenie stałe), a cena jest podana w euro (z VAT). _________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Pozostałe: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</w:t>
            </w:r>
          </w:p>
        </w:tc>
      </w:tr>
      <w:tr>
        <w:trPr>
          <w:trHeight w:val="25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26" w:right="-74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W dniu płatności ewentualnie po upływie 5-dniowej prolongaty, należność należy uregulować w następujący sposób (proszę zaznaczyć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1185" w:right="-74" w:hanging="360"/>
              <w:textAlignment w:val="auto"/>
              <w:rPr>
                <w:sz w:val="18"/>
              </w:rPr>
            </w:pPr>
            <w:r>
              <w:rPr>
                <w:sz w:val="18"/>
              </w:rPr>
              <w:t>firmie pośredniczącej - w gotówce, za wydaniem potwierdzenia płatności, lu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1185" w:right="-75" w:hanging="360"/>
              <w:textAlignment w:val="auto"/>
              <w:rPr>
                <w:sz w:val="18"/>
              </w:rPr>
            </w:pPr>
            <w:r>
              <w:rPr>
                <w:sz w:val="18"/>
              </w:rPr>
              <w:t>ze skutkiem zwalniającym z zadłużenia płatne wyłącznie na następujące konto bankowe:</w:t>
            </w:r>
          </w:p>
          <w:p>
            <w:pPr>
              <w:pStyle w:val="Normal"/>
              <w:spacing w:lineRule="exact" w:line="240" w:before="60" w:after="60"/>
              <w:ind w:left="1185" w:right="-75" w:hanging="0"/>
              <w:rPr>
                <w:sz w:val="18"/>
              </w:rPr>
            </w:pPr>
            <w:r>
              <w:rPr>
                <w:sz w:val="18"/>
              </w:rPr>
              <w:t>Właściciel konta: ________________________________________</w:t>
              <w:br/>
              <w:br/>
              <w:t>IBAN: ________________________________________________________</w:t>
            </w:r>
          </w:p>
          <w:p>
            <w:pPr>
              <w:pStyle w:val="Normal"/>
              <w:spacing w:lineRule="exact" w:line="240" w:before="60" w:after="60"/>
              <w:ind w:left="1185" w:right="-74" w:hanging="0"/>
              <w:rPr>
                <w:sz w:val="18"/>
              </w:rPr>
            </w:pPr>
            <w:r>
              <w:rPr>
                <w:sz w:val="18"/>
              </w:rPr>
              <w:t>BIC: ________________________________________________________.</w:t>
            </w:r>
          </w:p>
        </w:tc>
      </w:tr>
      <w:tr>
        <w:trPr>
          <w:trHeight w:val="55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26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Istnieje możliwość </w:t>
            </w:r>
            <w:r>
              <w:rPr>
                <w:b/>
                <w:sz w:val="18"/>
              </w:rPr>
              <w:t>potrącenia należności</w:t>
            </w:r>
            <w:r>
              <w:rPr>
                <w:sz w:val="18"/>
              </w:rPr>
              <w:t xml:space="preserve"> dla firmy pośredniczącej z umowy organizacyjnej, z kwot zainkasowanych na rzecz firmy świadczącej usługi opiekuńcze.</w:t>
            </w:r>
          </w:p>
        </w:tc>
      </w:tr>
      <w:tr>
        <w:trPr>
          <w:trHeight w:val="260" w:hRule="atLeast"/>
        </w:trPr>
        <w:tc>
          <w:tcPr>
            <w:tcW w:w="5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  <w:tr>
        <w:trPr>
          <w:trHeight w:val="20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26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W przypadku opóźnień w płatności firmie naliczane będą ustawowe odsetki za zwłokę w wysokości 9,2% powyżej stopy bazowej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26" w:right="-75" w:hanging="426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Wszystkie podatki wynikające z pobieranych należności </w:t>
            </w:r>
            <w:r>
              <w:rPr>
                <w:b/>
                <w:sz w:val="18"/>
              </w:rPr>
              <w:t>płacone są przez samą firmę pośredniczącą.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Wyraźnie ustala się, że </w:t>
            </w:r>
            <w:r>
              <w:rPr>
                <w:b/>
                <w:sz w:val="18"/>
              </w:rPr>
              <w:t>koszty ogólne i wydatki ponoszone przez firmę pośredniczącą nie podlegają zwrotowi</w:t>
            </w:r>
            <w:r>
              <w:rPr>
                <w:sz w:val="18"/>
              </w:rPr>
              <w:t>. Koszty ponoszone przez firmę pośredniczącą z tytułu dodatkowych zleceń podlegają zwrotowi tylko wtedy, gdy obowiązek ich zrekompensowania został wyraźnie uzgodniony. W przypadku uzgodnionych kwot chodzi o ryczałty już obejmujące koszty i wydatki (np. dojazd, honorarium lekarskie itp.).</w:t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357" w:hanging="357"/>
              <w:rPr>
                <w:sz w:val="18"/>
              </w:rPr>
            </w:pPr>
            <w:r>
              <w:rPr>
                <w:b/>
              </w:rPr>
              <w:t>Okres świadczenia usługi/zakończenie umowy</w:t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40" w:before="360" w:after="120"/>
              <w:ind w:left="425" w:hanging="425"/>
              <w:rPr>
                <w:sz w:val="18"/>
              </w:rPr>
            </w:pPr>
            <w:r>
              <w:rPr>
                <w:sz w:val="18"/>
              </w:rPr>
              <w:t>Rozpoczęcie świadczenia usług nastąpi dnia ______________________________________ (dd.mm.rrrr).</w:t>
            </w:r>
          </w:p>
        </w:tc>
      </w:tr>
      <w:tr>
        <w:trPr>
          <w:trHeight w:val="5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26" w:hanging="426"/>
              <w:rPr>
                <w:sz w:val="18"/>
              </w:rPr>
            </w:pPr>
            <w:r>
              <w:rPr>
                <w:sz w:val="18"/>
              </w:rPr>
              <w:t xml:space="preserve">Czas trwania umowy: </w:t>
              <w:br/>
              <w:t xml:space="preserve">(zaznaczyć właściwą opcję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709" w:hanging="283"/>
              <w:rPr>
                <w:sz w:val="18"/>
              </w:rPr>
            </w:pPr>
            <w:r>
              <w:rPr>
                <w:sz w:val="18"/>
              </w:rPr>
              <w:t>Termin realizacji umowy jest ograniczony do _____________________________ (dd.mm.rrrr) i kończy się bez konieczności wypowiedz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709" w:hanging="283"/>
              <w:rPr>
                <w:sz w:val="18"/>
              </w:rPr>
            </w:pPr>
            <w:r>
              <w:rPr>
                <w:sz w:val="18"/>
              </w:rPr>
              <w:t>Umowa zostaje zawarta na czas nieokreślony (bezterminowo).</w:t>
            </w:r>
          </w:p>
        </w:tc>
      </w:tr>
      <w:tr>
        <w:trPr>
          <w:trHeight w:val="2166" w:hRule="atLeast"/>
        </w:trPr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26" w:hanging="426"/>
              <w:rPr>
                <w:sz w:val="18"/>
              </w:rPr>
            </w:pPr>
            <w:r>
              <w:rPr>
                <w:sz w:val="18"/>
              </w:rPr>
              <w:t>Zakończenie umowy w inny sposób: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Umowa organizacyjna kończy się w każdym przypadku wraz z upadłością firmy świadczącej usługi opiekuńcze (lub śmiercią przedsiębiorcy jednoosobowego). Firma pośrednicząca zobowiązana jest w takim przypadku do proporcjonalnego zwrotu pobranych z góry należności. 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>Umowa organizacji kończy się również w przypadku upadłości lub rozwiązania firmy pośredniczącej.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Umowa może zostać rozwiązana przez każdą ze stron (również w przypadku umowy na czas nieokreślony) z </w:t>
            </w:r>
            <w:r>
              <w:rPr>
                <w:b/>
                <w:sz w:val="18"/>
              </w:rPr>
              <w:t>zachowaniem dwutygodniowego okresu wypowiedzenia do końca miesiąca kalendarzowego</w:t>
            </w:r>
            <w:r>
              <w:rPr>
                <w:sz w:val="18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Obowiązki w zakresie objaśnień ze strony firmy pośredniczącej</w:t>
            </w:r>
          </w:p>
        </w:tc>
      </w:tr>
      <w:tr>
        <w:trPr>
          <w:trHeight w:val="85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Firma pośrednicząca przed zawarciem umowy organizacji w każdym przypadku objaśniła firmie świadczącej usługi opiekuńcz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konieczność przedłożenia aktywnego zezwolenia na działalność w zakresie opieki nad osobami w chwili zawarcia umowy o świadczenie opiek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dozwolone czynności w zakresie opieki nad osobą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niezbędne działania na rzecz zapewnienia jakości ze strony firmy świadczącej usługi opiekuńcze i firmy pośredniczącej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wymagania wynikające z przepisów dotyczących usług w zakresie opieki nad osobą, zwłaszcza z określonych w nich wymogów minimalnych umowy o świadczenie opiek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treść arkusza kosztów i przesłanie go firmie opiekuńczej PRZED zawarciem umowy organizacyjnej ora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oferta lub brak oferty pełnomocnictwa do pobierania opłat dla firmy opiekuńczej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Obowiązki współpracy firmy świadczącej usługi opiekuńcze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W celu umożliwienia złożenia wniosku o dotację z funduszu pomocy dla osób niepełnosprawnych do odpowiedniego organu firma świadcząca usługi opiekuńcze zobowiązuje się do wydania zwłaszcza następujących potwierdzeń i dokumentów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Oświadczenie, że w przypadku samozatrudnienia posiada ona obowiązkowe ubezpieczenie w zakładzie ubezpieczeń społecznych dla danej branży oparte co najmniej na minimalnej podstawie składki, i że czas pracy firmy świadczącej usługi opiekuńczej wynosi co najmniej 48 godzin tygodniowo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Potwierdzenie właściwej instytucji zabezpieczenia społecznego o zarejestrowaniu firmy świadczącej usługi opiekuńcze (jeżeli chodzi o firmę świadczącą usługi opiekuńcze z innego kraju członkowskiego UE, należy przedłożyć dowód zarejestrowania w instytucji zabezpieczenia społecznego w tym kraju członkowskim UE, jak również dowód uiszczania składek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Zgłoszenie firmy świadczącej usługi opiekuńcz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Dowody dla celów federalnej ustawy o opiece, jeśli są dostępn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teoretyczne wykształcenie, które co do zasady odpowiada wykształceniu asystenta domowego (lub dowód z jednostki szkoleniowej potwierdzający ukończenie kursu pielęgniarskiego obejmującego co najmniej 200 godzin teorii i praktyki) lu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właściwa opieka nad osobą wymagającą opieki od co najmniej sześciu miesięcy (w rozumieniu ustawy o opiece domowej lub zgodnie z § 159 ustawy o prowadzeniu działalności gospodarczej z 1994 r.) lu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wykonywanie niektórych czynności pielęgniarskich i/lub medycznych na zlecenie, zgodnie z instrukcjami i pod nadzorem wykwalifikowanej pielęgniarki odpowiedzialnej za opiekę ogólną lub lekarza (zezwolenie zgodnie z § 3b lub § 15 ust. 7 ustawy o opiece zdrowotnej i pielęgniarstwie lub zgodnie z art. 50b ustawy o lekarzach z 1998 r.).</w:t>
            </w:r>
          </w:p>
        </w:tc>
      </w:tr>
      <w:tr>
        <w:trPr>
          <w:trHeight w:val="30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rFonts w:cs="Arial,Bold;Arial" w:ascii="Arial,Bold;Arial" w:hAnsi="Arial,Bold;Arial"/>
                <w:b/>
              </w:rPr>
              <w:t>Przetwarzanie zleceń ochrony danych</w:t>
            </w:r>
          </w:p>
        </w:tc>
      </w:tr>
      <w:tr>
        <w:trPr>
          <w:trHeight w:val="56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tor i podmiot przetwarzający dane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O ile jest to konieczne dla realizacji i obsługi usług uzgodnionych w niniejszej umowie organizacyjnej, zarówno agencja pośrednictwa, jak i firma opiekuńcza, gromadzą i przetwarzają dane osoby objętej pośrednictwem i potrzebującej pomocy lub osoby trzecie, które zawierają umowy w imieniu lub w interesie osób, które mają być objęte opieką (w stosownych przypadkach i za ich zgodą przetwarzane są również dane z kontaktów w nagłych wypadkach lub osób trzecich zaangażowanych w opiekę i wsparcie). Agencja pośrednictwa i firma opiekuńcza działają zatem jako osoby odpowiedzialne i jednocześnie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procesorami w rozumieniu RODO. W tym kontekście zastosowanie mają definicje ochrony danych i prywatności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Ogólne rozporządzenie (rozporządzenie (UE) nr 2016/679) i strona odpowiedzialna zwane są dalej również "stroną odpowiedzialną", oraz procesor zwany jest dalej również „podmiotem przetwarzającym zamówienie".</w:t>
            </w:r>
          </w:p>
          <w:p>
            <w:pPr>
              <w:pStyle w:val="Normal"/>
              <w:spacing w:lineRule="exact" w:line="240" w:before="60" w:after="6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 przetwarzania danych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Umowa dotyczy wzajemnego przetwarzania danych, uzgodnionemu w ramach realizacji poszczególnych dotyczących danych osoby lub osób wymagających opieki. W zależności od zakresu usług uzgodnionych w umowie, oprócz danych kontaktowych, opiekuńczych i rozliczeniowych, również dane dotyczące zdrowia, tj. dane wrażliwe osoby objętej opieką.</w:t>
            </w:r>
          </w:p>
          <w:p>
            <w:pPr>
              <w:pStyle w:val="Normal"/>
              <w:spacing w:lineRule="exact" w:line="240" w:before="60" w:after="6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zobowiązań na mocy pkt 4.1(pośrednictwo), pkt 4.2 (inne usługi) i pkt 4.3 (usługi towarzyszące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as przetwarzania danych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Przetwarzanie zgodnie z niniejszą umową jest ograniczone do okresu, w którym niniejsza umowa zostanie rozwiązana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najpóźniej jednak do czasu zawarcia wszystkich umów związanych z zakończeniem umowy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i koniecznego przetwarzania dodatkowego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przetwarzania danych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gencja pośrednictwa oraz firma opiekuńcza wspólnie oświadczają, że są odpowiedzialne za przetwarzanie danych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wyłącznie na obszarze UE lub EOG, w przeciwnym razie są świadome, że w przypadku przetwarzania danych na zewnątrz, zgodnie z przepisami o zwiększonej ochronie wymagane jest przestrzeganie art. 44 i nn. RODO. W przypadku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zetwarzanie danych w krajach poza UE i EOG, agencja pośrednictwa i firma opiekuńcza muszą zasięgnąć informacji i ponadto określić dokładne miejsce i podać wszystkie powody uzasadniające przetwarzanie tam danych (w szczególności w odniesieniu do odpowiedniego poziomu ochrony danych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jc w:val="both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 xml:space="preserve">Obowiązki agencji pośredniczącej i opiekuńczej (zwanych dalej </w:t>
            </w:r>
            <w:r>
              <w:rPr>
                <w:b/>
                <w:bCs/>
                <w:sz w:val="18"/>
              </w:rPr>
              <w:t>„</w:t>
            </w:r>
            <w:r>
              <w:rPr>
                <w:b/>
                <w:sz w:val="18"/>
              </w:rPr>
              <w:t>Stronami") w zakresie pełnienia funkcji procesorów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Obie strony zobowiązują się w przypadku, gdy działają jako strona realizująca zamówienie, wyłącznie na podstawi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instrukcji drugiej strony odpowiedzialnej za dane i wyłącznie na podstawie obowiązków i celów niniejszej umowy o przetwarzaniu danych osobowych w celu przestrzegania wszystkich przepisów o ochronie danych osobowych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Jeżeli jedna ze stron, jako procesor, uzna instrukcję drugiej strony za niezgodną z prawem powinna niezwłocznie powiadomić o tym na piśmie. Ma to również zastosowanie w przypadku, gdy jedna ze stron, jako zleceniodawca, otrzyma od władz oficjalne polecenie ujawnienia danych osobowych (w zakresie dozwolonym przez prawo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Odpowiedni podmiot odpowiedzialny za realizację zamówienia wspiera go w udzielaniu odpowiedzi na wnioski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sób zainteresowanych w odniesieniu do ochrony ich praw. W przypadku przesłania takiego wniosku do podmiotu realizującego zleceni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usi on zostać niezwłocznie przekazany stronie odpowiedzialnej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onadto wspiera się stronę odpowiedzialną w wykonywaniu jej praw zgodnie z Art. 32 do 36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RODO, którego w szczególności ustanowienie środków bezpieczeństwa, powiadomienie o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aruszeniu ochrony danych oraz przygotowanie oceny skutków w zakresie ochrony danych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o zakończeniu przetwarzania danych i na wniosek odpowiedniej odpowiedzialnej strony, każda z tych stron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realizująca zlecenie ma obowiązek usunięcia danych osobowych, którymi dysponuje. Na wniosek strony odpowiedzialnej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dane osobowe są jej przekazywan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Strona realizująca zamówienie zobowiązuje się do każdorazowego poinformowania o tym strony odpowiedzialnej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tóre są wymagane w celu zapewnienia zgodności z wymogami Art. 28 RODO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onadto, strona realizująca zamówienie zobowiązuje się do każdorazowego wsparcia w każdym przypadku strony odpowiedzialnej w wymaganych inspekcjach oraz umożliwienie ich przeprowadzenia w dowolnym czasi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Odpowiedni podmiot realizujący zlecenie prowadzi pisemny lub elektroniczny rejestr wszystkich kategori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zlecenie odpowiedniej stronie odpowiedzialnej przeprowadzenia czynności przetwórczych zgodnie z Art. 30 ust. RODO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W przypadku zaistnienia warunków, o których mowa w ust. 2, odpowiedni podmiot zobowiązuje się (np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odstawowa działalność strony odpowiedzialnej lub strony realizującej zlecenie w zakresie realizacj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ocedury przetwarzania danych) wyznaczenie inspektora ochrony danych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Strona realizująca zlecenie zobowiązana jest do zachowania poufności ujawnionych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j informacji lub przekazania ich stronie realizującej zlecenie. Podobni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westia dotyczy znajomości wyników przetwarzania uzyskanych w związku z obowiązkiem zachowania poufności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Osobami, które są odpowiedzialne za przetwarzanie danych, są wszystkie osoby, które związane są z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zetwarzaniem danych osobowych, chyba że zostały one już wcześniej zobowiązane do zachowania poufnośc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. Obowiązek zachowania poufności i/lub tajemnicy obowiązuje również po rozwiązaniu umow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dpowiednią stronę przetwarzającą zleceni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zetwarzający zlecenie zwalnia wszystkie osoby, którym powierzono przetwarzanie danych osobowych, z odpowiedzialności za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zekazywanie takich danych wyłącznie na podstawie instrukcji, chyba że obowiązek taki już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awnie istnieje. Ponadto, strona realizująca zamówienie informuje swoich ewentualnych pracowników o warunkach, które mają do nich zastosowani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w zakresie nakazów przekazywania danych i konsekwencji naruszenia tajemnicy danych (np. zgłoszenie do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organu ochrony danych w przypadku błędnego przekazania danych nieprawidłowemu odbiorcy)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techniczne i organizacyjne odnoszące się do bezpieczeństwa przetwarzania danych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Odpowiedni podmiot przetwarzający przekazuje stronie odpowiedzialnej wszystkie zg. z art. 32 RODO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dpowiednie środki techniczne i organizacyjne w celu zapewnienia odpowiedniego poziomu bezpieczeństwa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Odpowiednia strona jest informowana o środkach podjętych przed rozpoczęciem przetwarzania danych przez odpowiednią stronę odpowiedzialną realizującą zamówienie. Podejmuje się ona obowiązku regularnej kontroli, czy środki techniczne i organizacyjne odpowiedniego podmiotu realizującego zlecenie gwarantują zachowanie poziomu ochrony danych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Odpowiedni podmiot realizujący zlecenie jest zobowiązany do poinformowania odpowiedniego podmiotu odpowiedzialnego w zakładzie o środkach technicznych i organizacyjnych (na przykład poprzez wykorzystanie odpowiednich środków komunikacji służących ochronie danych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Strona realizująca zlecenie dysponuje w szczególności następującymi środkami technicznymi i organizacyjnym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. Kontrola dostępu do systemów przetwarzania danych, np. poprzez zarządzanie kluczami, drzwi bezpieczeństwa lub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acownicy ochrony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. Kontrola dostępu do systemów przetwarzania danych, np. za pomocą haseł, mechanizmów automatycznego blokowania, podwójnych blokad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uwierzytelnianie czynników, szyfrowanie dysków, wirtualna sieć prywatna (VPN) lub rejestracja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logowania się użytkownika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c. Kontrola dostępu do danych w systemie, np. poprzez standardowe profile autoryzacji, zgodnie z zasadą ograniczonego dostępu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egmentacja sieci, uprawnienia do częściowego dostępu lub rejestracja dostępu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d. Pseudonimizacja danych osobowych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. Klasyfikacja danych jako tajne, poufne, wewnętrzne lub publiczne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. Środki ochronne zapobiegające zniszczeniu lub utracie danych osobowych, np. poprzez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zechowywanie w skarbcach lub szafach bezpieczeństwa, sieciach pamięci masowej, oprogramowaniu i ochronie sprzętu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g. Ochrona przed nieautoryzowanym odczytem, kopiowaniem, modyfikowaniem lub usuwaniem podczas przesyłania danych, np. przez szyfrowanie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Wirtualne sieci prywatne (VPN), ściana ISDN, filtr treści dla danych przychodzących i wychodzących lub podpis elektroniczn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ak również zamykane na klucz pojemniki transportowe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. Weryfikacja tego, czy i przez kogo dane osobowe są wprowadzane do systemów przetwarzania danych, zmieniane lub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p. poprzez rejestrację, stosowanie podpisów elektronicznych, regulację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Uprawnienia dostępu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i. Rozdzielenie przetwarzania danych do różnych celów, np. przy użyciu oddzielnych baz danych lub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ddzielenie danych od kilku osób, które mają być pod opieką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rzystanie innej osoby lub strony jako podwykonawcy przetwarzania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żeli strona realizująca zlecenie zamierza skorzystać z usług innego pod-procesora, jest ona zobowiązana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oinformować na piśmie odpowiednią stronę odpowiedzialną. Powiadomienie musi być dokonane z wyprzedzeniem, tak ab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dpowiednia strona odpowiedzialna może zgłosić sprzeciw wobec zamierzonej zmiany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odprocesor będzie obciążany wyłącznie na podstawie umowy zawartej między nim a stroną realizującą zamówienie zgodnie z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rt. 28 ust. 4 RODO. Te same obowiązki mają zastosowanie do podprocesora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i dotyczą strony realizującej zamówienie zgodnie z niniejszą umową organizacyjną. Każdorazowo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trona realizująca zamówienie ponosi odpowiedzialność wobec strony odpowiedzialnej w przypadku, gdy podprocesor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przetwarzający nie wywiązuje się należycie z ciążących na nim obowiązków w zakresie ochrony danych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zialność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gencja pośrednictwa oraz firma opiekuńcza w ramach swoich funkcji zobowiązują się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ako strona realizująca zlecenie na rzecz drugiej strony, do zabezpieczenia jej przed wszelkimi roszczeniami zgłaszanymi drugiej stroni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w związku z niniejszą umową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rażenie zgod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gencja pośrednictwa oraz opiekuńcza wyraźnie oświadczają, ż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gromadzenie, przetwarzanie, przechowywanie i przekazywanie danych osobowych w systemie przetwarzania danych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w związku z niniejszą umową, między innymi w celu przeprowadzenia procedur administracyjnych, złożenia wniosku o dotację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a całodobową opiekę z funduszu pomocowego dla osób niepełnosprawnych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onadto agencja pośrednictwa oraz firma opiekuńcza załączają do umow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załącznik stanowiący o wzajemnej deklaracji o ochronie danych./O 2 (Polityka Prywatnośc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irmy opiekuńczej) i załączniki ./O 3 (oświadczenie o ochronie danych przedsiębiorstw pośredniczących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lternatywa do załączników./O 2 i .3, firma opiekuńcza lub agencja pośrednictwa ma prawo do utworzenia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w razie potrzeby, zamiast załącznika, do złożenia własnego oświadczenia o ochronie danych osobowych./O 2 lub załączniki./O 3 odpowiednio do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innych umawiających się stron lub do zapoznania się z ich dostępnością w Internecie. Będą one również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tanowiły integralną część umowy. W tym ostatnim przypadku, specjalny adres internetowy (URL) dla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wyszukiwanie deklaracji o ochronie danych: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357" w:hanging="357"/>
              <w:jc w:val="both"/>
              <w:rPr>
                <w:sz w:val="18"/>
              </w:rPr>
            </w:pPr>
            <w:r>
              <w:rPr>
                <w:b/>
              </w:rPr>
              <w:t>Ogólne warunki umowy</w:t>
            </w:r>
          </w:p>
        </w:tc>
      </w:tr>
      <w:tr>
        <w:trPr>
          <w:trHeight w:val="83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Umowy dodatkowe, zmiany lub uzupełnienia niniejszej umowy wymagają formy pisemnej, by niosły ze sobą skutki prawne. Rezygnacja z formy pisemnej nie jest dopuszczalna w żadnym wypadku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Jeśli którekolwiek z postanowień niniejszej umowy zostanie uznane za nieważne lub niewykonalne, nie będzie to miało wpływu ważność pozostałych postanowień. Zamiast takiego nieważnego postanowienia należy uzgodnić uregulowanie zastępcze, uwzględniające w możliwie jak największym stopniu pierwotne zamiary stron umowy. W przypadku braku wyraźnych uregulowań stosuje się odpowiednie przepisy kodeksu cywilnego dotyczące umów o pracę, o ile nie stoją one w sprzeczności z ustaleniami umownymi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W przypadku sporów wynikających z niniejszej umowy ustala się, że właściwym miejscowo sądem jest sąd w Austrii, dla miejscowości, w której wykonywana jest umowa (świadczona jest usługa)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Niniejsza umowa podlega wyłącznie prawu austriackiemu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Umowa jest sporządzona w pojedynczym egzemplarzu. Oryginał otrzymuje firma pośrednicząca, zaś kopię firma świadcząca usługi opiekuńcze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Dodatkowo zastosowanie mają przepisy ustawy o agencjach pośrednictwa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br/>
        <w:t>______________________________</w:t>
        <w:br/>
        <w:t>Miejscowość, data: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61"/>
      </w:tblGrid>
      <w:tr>
        <w:trPr>
          <w:trHeight w:val="5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  <w:br/>
              <w:t>Podpis firma opiekuńcza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>_______________________________________</w:t>
              <w:br/>
              <w:t>Podpis firma pośrednicząc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mimo starannego opracowania treści nie można wykluczyć błędów. Wyklucza się zatem wszelką odpowiedzialność Izb Handlowych za lekkie zaniedbania (z wyjątkiem szkód osobowych) oraz w stosunku do przedsiębiorców, dodatkowo za zwykłe rażące zaniedbanie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mimo starannego opracowania treści nie można wykluczyć błędów. Wyklucza się zatem wszelką odpowiedzialność Izb Handlowych za lekkie zaniedbania (z wyjątkiem szkód osobowych) oraz w stosunku do przedsiębiorców, dodatkowo za zwykłe rażące zaniedbanie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62216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8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spacing w:lineRule="exact" w:line="340"/>
      <w:ind w:left="1560" w:hanging="1560"/>
      <w:jc w:val="right"/>
      <w:rPr/>
    </w:pPr>
    <w:r>
      <w:pict>
        <v:shape id="PowerPlusWaterMarkObject4662214" o:spid="shape_0" fillcolor="silver" stroked="f" o:allowincell="f" style="position:absolute;margin-left:-22.35pt;margin-top:275.2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STAN 05/2025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eastAsia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7">
    <w:lvl w:ilvl="0">
      <w:start w:val="1"/>
      <w:numFmt w:val="bullet"/>
      <w:lvlText w:val="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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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pl-PL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5"/>
      </w:numPr>
      <w:spacing w:lineRule="exact" w:line="340" w:before="240" w:after="0"/>
      <w:jc w:val="both"/>
    </w:pPr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7:00Z</dcterms:created>
  <dc:creator>PB</dc:creator>
  <dc:description/>
  <cp:keywords>PB</cp:keywords>
  <dc:language>en-US</dc:language>
  <cp:lastModifiedBy>Schwaiger Kerstin | WKOE</cp:lastModifiedBy>
  <cp:lastPrinted>2016-06-30T10:06:00Z</cp:lastPrinted>
  <dcterms:modified xsi:type="dcterms:W3CDTF">2025-06-26T23:02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