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5"/>
        <w:gridCol w:w="5821"/>
      </w:tblGrid>
      <w:tr>
        <w:trPr>
          <w:trHeight w:val="53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 R G A N I Z A Č N Á   Z M L U V A (Ö Q Z – 2 4)</w:t>
            </w:r>
          </w:p>
        </w:tc>
      </w:tr>
      <w:tr>
        <w:trPr>
          <w:trHeight w:val="55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Osobné údaje zmluvného partnera</w:t>
            </w:r>
          </w:p>
        </w:tc>
      </w:tr>
      <w:tr>
        <w:trPr>
          <w:trHeight w:val="56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ind w:left="426" w:hanging="426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bjednávateľ, </w:t>
            </w:r>
            <w:r>
              <w:rPr>
                <w:sz w:val="18"/>
              </w:rPr>
              <w:t>ďalej nazývaný</w:t>
            </w:r>
            <w:r>
              <w:rPr>
                <w:b/>
                <w:sz w:val="18"/>
              </w:rPr>
              <w:t xml:space="preserve"> „poskytovateľ opatrovateľskej služby“ </w:t>
            </w:r>
          </w:p>
        </w:tc>
      </w:tr>
      <w:tr>
        <w:trPr>
          <w:trHeight w:val="688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Meno/Firm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Dátum narodenia/číslo zápisu v obchodnom registri:</w:t>
            </w:r>
          </w:p>
        </w:tc>
      </w:tr>
      <w:tr>
        <w:trPr>
          <w:trHeight w:val="840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Adresa/sídlo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trHeight w:val="480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Telefax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Telefónne číslo:</w:t>
            </w:r>
          </w:p>
        </w:tc>
      </w:tr>
      <w:tr>
        <w:trPr>
          <w:trHeight w:val="56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ind w:left="284" w:hanging="284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skytovateľ, </w:t>
            </w:r>
            <w:r>
              <w:rPr>
                <w:sz w:val="18"/>
              </w:rPr>
              <w:t>ďalej nazývaný</w:t>
            </w:r>
            <w:r>
              <w:rPr>
                <w:b/>
                <w:sz w:val="18"/>
              </w:rPr>
              <w:t xml:space="preserve"> "sprostredkovateľská organizácia" </w:t>
            </w:r>
          </w:p>
        </w:tc>
      </w:tr>
      <w:tr>
        <w:trPr>
          <w:trHeight w:val="71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Meno/Firma: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Dátum narodenia/číslo zápisu v obchodnom registri:</w:t>
            </w:r>
          </w:p>
        </w:tc>
      </w:tr>
      <w:tr>
        <w:trPr>
          <w:trHeight w:val="96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Adresa/sídlo: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trHeight w:val="63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Telefax: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Telefónne číslo:</w:t>
            </w:r>
          </w:p>
        </w:tc>
      </w:tr>
      <w:tr>
        <w:trPr>
          <w:trHeight w:val="47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textAlignment w:val="auto"/>
              <w:rPr>
                <w:b/>
                <w:b/>
              </w:rPr>
            </w:pPr>
            <w:r>
              <w:rPr>
                <w:b/>
              </w:rPr>
              <w:t>Pravidelne zastihnuteľná kontaktná osoba v sprostredkovateľskej organizácii</w:t>
            </w:r>
          </w:p>
        </w:tc>
      </w:tr>
      <w:tr>
        <w:trPr>
          <w:trHeight w:val="668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Meno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Adresa:</w:t>
            </w:r>
          </w:p>
        </w:tc>
      </w:tr>
      <w:tr>
        <w:trPr>
          <w:trHeight w:val="500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Telefónne číslo:</w:t>
            </w:r>
          </w:p>
        </w:tc>
      </w:tr>
      <w:tr>
        <w:trPr>
          <w:trHeight w:val="55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Základné informácie organizačnej zmluvy</w:t>
            </w:r>
          </w:p>
        </w:tc>
      </w:tr>
      <w:tr>
        <w:trPr>
          <w:trHeight w:val="98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edmetom tejto zmluvy je sprostredkovanie zmluvy o opatrovateľskej službe, ako aj podpora </w:t>
            </w:r>
            <w:r>
              <w:rPr>
                <w:b/>
                <w:sz w:val="18"/>
              </w:rPr>
              <w:t>poskytovateľa opatrovateľskej služby</w:t>
            </w:r>
            <w:r>
              <w:rPr>
                <w:sz w:val="18"/>
              </w:rPr>
              <w:t xml:space="preserve"> v Rakúsku počas realizácie zmluvy v Rakúsku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0"/>
              <w:ind w:left="459" w:hanging="425"/>
              <w:jc w:val="both"/>
              <w:rPr>
                <w:sz w:val="18"/>
              </w:rPr>
            </w:pPr>
            <w:r>
              <w:rPr>
                <w:sz w:val="18"/>
              </w:rPr>
              <w:t>Sprostredkovateľská organizácia vyhlasuje, že má prihlásenú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živnosť s predmetom činnosti </w:t>
            </w:r>
            <w:r>
              <w:rPr>
                <w:b/>
                <w:sz w:val="18"/>
              </w:rPr>
              <w:t xml:space="preserve">Organizácia osobnej starostlivosti </w:t>
            </w:r>
            <w:r>
              <w:rPr>
                <w:sz w:val="18"/>
              </w:rPr>
              <w:t xml:space="preserve">na príslušnom živnostenskom úrade v Rakúsku a zaväzuje sa, že túto živnosť počas celej doby výkonu služby zachová  (najmä ju nepozastaví). </w:t>
            </w:r>
            <w:r>
              <w:rPr>
                <w:sz w:val="18"/>
                <w:u w:val="single"/>
              </w:rPr>
              <w:t xml:space="preserve">Príloha./O 1 (doplňujúci rozpis povinností) </w:t>
            </w:r>
            <w:r>
              <w:rPr>
                <w:sz w:val="18"/>
              </w:rPr>
              <w:t>predstavuje neoddeliteľnú súčasť zmluvy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ind w:left="459" w:hanging="425"/>
              <w:jc w:val="both"/>
              <w:rPr>
                <w:sz w:val="18"/>
              </w:rPr>
            </w:pPr>
            <w:r>
              <w:rPr>
                <w:sz w:val="18"/>
              </w:rPr>
              <w:t>Poskytovateľ opatrovateľskej služby nie je povinný poskytovať pracovný výkon ani uzavrieť zmluvu o opatrovateľskej službe. Poskytovateľ opatrovateľskej služby nebude touto zmluvou žiadnym spôsobom začlenený do sprostredkovateľskej organizácie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59" w:right="-7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Sprostredkovateľská organizácia poukazuje na skutočnosť, že môže pôsobiť súčasne aj pre opatrovanú osobu ako sprostredkovateľ a poberať od nej odmenu za svoju sprostredkovateľskú činnosť. Poskytovateľ opatrovateľskej služby vyhlasuj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ind w:left="1429" w:right="-75" w:hanging="360"/>
              <w:jc w:val="both"/>
              <w:textAlignment w:val="auto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že so zmluvou </w:t>
            </w:r>
            <w:r>
              <w:rPr>
                <w:sz w:val="18"/>
                <w:u w:val="single"/>
              </w:rPr>
              <w:t>súhlasí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ind w:left="1429" w:right="-75" w:hanging="3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že so zmluvou </w:t>
            </w:r>
            <w:r>
              <w:rPr>
                <w:sz w:val="18"/>
                <w:u w:val="single"/>
              </w:rPr>
              <w:t>nesúhlasí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59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Pri blízkych príbuzenských alebo hospodárskych vzťahoch medzi sprostredkovateľskou organizáciou a opatrovanou osobou resp. objednávateľom sprostredkovateľskej zmluvy žiadna provízia neprináleží, ak poskytovateľ opatrovateľskej služby pri sprostredkovaní nebude bezodkladne upozornený na tento blízky vzťah.</w:t>
            </w:r>
          </w:p>
          <w:p>
            <w:pPr>
              <w:pStyle w:val="Normal"/>
              <w:spacing w:lineRule="exact" w:line="240" w:before="60" w:after="60"/>
              <w:ind w:left="459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rPr/>
            </w:pPr>
            <w:r>
              <w:rPr>
                <w:b/>
              </w:rPr>
              <w:t>Cena za poskytovanú službu: predmet plnenia, cena a splatnosť</w:t>
              <w:br/>
            </w:r>
            <w:r>
              <w:rPr>
                <w:b/>
                <w:bCs/>
              </w:rPr>
              <w:t>POZOR:</w:t>
            </w:r>
            <w:r>
              <w:rPr>
                <w:b/>
              </w:rPr>
              <w:t xml:space="preserve"> Cena za poskytovanú službu je POVINNOU SÚČASŤOU a MUSÍ byť použitá sprostredkovateľskou organizáciou!</w:t>
            </w:r>
          </w:p>
        </w:tc>
      </w:tr>
      <w:tr>
        <w:trPr>
          <w:trHeight w:val="42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ind w:left="601" w:hanging="601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sprostredkovania:</w:t>
            </w:r>
          </w:p>
          <w:p>
            <w:pPr>
              <w:pStyle w:val="Normal"/>
              <w:spacing w:lineRule="exact" w:line="240" w:before="120" w:after="120"/>
              <w:ind w:left="601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prostredkovateľská činnosť zahŕňa nasledujúce služby na príprave uzavretia zmluvy, ktoré preto nie sú predmetom osobitnej odmeny: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sprostredkovanie opatrovanej osob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vysvetlenie zákonných povinností, ktoré musí dodržiavať poskytovateľ opatrovateľskej služby, ako aj o právach vyplývajúcich zo zákona (pozri bod 6.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120" w:after="120"/>
              <w:ind w:left="1027" w:hanging="426"/>
              <w:textAlignment w:val="auto"/>
              <w:rPr/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poradenstvo v súvislosti so základnými náležitosťami zmluvy o opatrovateľskej službe (vysvetlenie: rozsahu služieb, spracovania, objasnenia potreby nariadenia alebo delegovania lekárskych činností odborným zdravotníckym pracovníkom, najmä podľa § 3b Zákona o zdravotnej starostlivosti a starostlivosti o chorých alebo § 50b Zákona o lekároch 1998 atď.)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 xml:space="preserve">prvotné zisťovanie a dokumentovanie potrieb starostlivosti a ošetrovania osoby vyžadujúcej starostlivosť  (vrátane  zistenia anamnézy za účelom starostlivosti za účasti diplomovaného  odborného zdravotníckeho pracovníka a ošetrovateľa s oprávnením na výkon povolania v Rakúsku, najneskôr v deň začatia poskytovania opatrovateľskej služby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120" w:after="120"/>
              <w:ind w:left="1377" w:hanging="776"/>
              <w:textAlignment w:val="auto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poskytnutie núdzového plánu alebo pomoc pri jeho vypracovaní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 xml:space="preserve">dokumentácia a preskúmanie priestorových podmienok (napr. informácie o: bezbariérovom prístupe, potrebných pomôckach a liečebných prostriedkoch, vhodnosti priestorov na ubytovanie pracovníka opatrovateľskej služby a pod.), a takisto dokumentácia priebežne poskytovaných služieb zo sprostredkovateľskej činnosti (dokumentácia musí byť na požiadanie sprístupnená alebo vydaná v písomnej forme poskytovateľovi opatrovateľskej služby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120" w:after="120"/>
              <w:ind w:left="1027" w:hanging="426"/>
              <w:textAlignment w:val="auto"/>
              <w:rPr/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organizácie náhrady / zastúpenia v priebehu troch dní v prípade, že na strane poskytovateľa opatrovateľskej služby sa vyskytne prekážka (toto sa musí náležite uviesť v núdzovom pláne). Táto garancia alebo služba však predpokladá, že v zmluve o opatrovateľskej službe je medzi objednávateľom a poskytovateľom opatrovateľskej služby dohodnuté, že poskytovateľ opatrovateľskej služby sa postará o náhradného poskytovateľa</w:t>
            </w:r>
          </w:p>
          <w:p>
            <w:pPr>
              <w:pStyle w:val="Normal"/>
              <w:spacing w:lineRule="exact" w:line="240" w:before="120" w:after="120"/>
              <w:ind w:left="601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onorár (provízia) za sprostredkovanie vzniká pri nadobudnutí právoplatnosti sprostredkovaného obchodu (Zmluvy o opatrovateľskej službe), a je dohodnutá vo výške (vrátane DPH) ________________ EUR a je splatná na základe vystavenej faktúry.</w:t>
            </w:r>
          </w:p>
          <w:p>
            <w:pPr>
              <w:pStyle w:val="Normal"/>
              <w:spacing w:lineRule="exact" w:line="240" w:before="120" w:after="120"/>
              <w:ind w:left="601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Poznámka: Výslovne bolo dohodnuté, že v nasledujúcich prípadoch, keď nebude sprostredkovanie úspešne dokončené, vzniká nárok na odškodnenie resp. náhradu nákladov a námahy vo výške vyššie uvedenej provízie sprostredkovateľskej organizácii, ak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>obchod upravený zmluvou nebol úspešný napriek dobrému úmyslu len preto, že poskytovateľ opatrovateľskej služby</w:t>
            </w:r>
          </w:p>
          <w:p>
            <w:pPr>
              <w:pStyle w:val="Normal"/>
              <w:spacing w:lineRule="exact" w:line="240"/>
              <w:ind w:left="961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napriek dovtedajšiemu priebehu rokovaní, zanedbal právny úkon nevyhnutný na realizáciu obchodu bez dôvodu hodného zreteľ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>bol uzatvorený obchod na rovnocenný účel s treťou osobou menovite označenou sprostredkovateľskou organizáciou (pokiaľ sprostredkovanie tohto obchodu spadá do oblasti činnosti sprostredkovateľskej organizácie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>obchod špecifikovaný v organizačnej zmluve nebol uzavretý s poskytovateľom opatrovateľskej služby, ale s inou osobou, pretože poskytovateľ opatrovateľskej služby oznámil možnosť uzatvorenia takéhoto obchodu, o ktorom ho informovala sprostredkovateľská organizácia, alebo obchod nebol uzavretý so sprostredkovanou treťou osobou, ale s inou osobou, pretože sprostredkovaná tretia osoba oznámila tejto osobe túto obchodnú príležitosť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ind w:left="601" w:hanging="459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tatné služby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120" w:after="120"/>
              <w:ind w:left="601" w:hanging="0"/>
              <w:textAlignment w:val="auto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</w:t>
            </w:r>
            <w:r>
              <w:rPr>
                <w:sz w:val="18"/>
              </w:rPr>
              <w:t>Prizvanie odborného zdravotníckeho pracovníka za účelom zistenia potreby opatery a starostlivosti priamo na mieste</w:t>
            </w:r>
          </w:p>
          <w:p>
            <w:pPr>
              <w:pStyle w:val="Normal"/>
              <w:spacing w:lineRule="exact" w:line="240" w:before="120" w:after="120"/>
              <w:ind w:left="601" w:hanging="0"/>
              <w:textAlignment w:val="auto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Jednorazové náklady v EUR (vrátane DPH): ________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Podpora pri zakladaní podnikania a pri jeho úradnom prihlasovaní vrátane vysvetlenia ohľadom výšky daní a príspevkov na sociálne poistenie</w:t>
            </w:r>
          </w:p>
          <w:p>
            <w:pPr>
              <w:pStyle w:val="Normal"/>
              <w:tabs>
                <w:tab w:val="clear" w:pos="709"/>
                <w:tab w:val="left" w:pos="4127" w:leader="none"/>
              </w:tabs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Jednorazové náklady v EUR (vrátane DPH): _______</w:t>
              <w:tab/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Prizvanie tlmočníka na konzultácie pred uzavretím zmluvy a k uzavretiu zmluvy.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Jednorazové náklady v EUR (vrátane DPH): _______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 xml:space="preserve"> Podpora pri uzavretí poistenia zákonnej zodpovednosti za škody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Jednorazové náklady v EUR (vrátane DPH): _______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 xml:space="preserve"> Dokumentácia a pomoc pri inštruktáži a poučení poskytovateľa opatrovateľskej služby priamo na mieste u opatrovanej osoby a realizácia pokynov lekára a vhodných opatrení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Jednorazové náklady v EUR (vrátane DPH): _______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Cena za tieto ostatné služby predstavuje celkom (vrátane DPH): ________________ EUR a je splatná na základe predloženej faktúry.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ievodné služby: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Priebežná administratívna podpora pri podávaní daňového priznania a pri odvádzaní príspevkov na sociálne poistenie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esačne (vrátane DPH): _______ EUR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Podpora pri plnení zákonných povinností (dokumentácie, denník vedenia domácnosti, návody a poučenia).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esačne (vrátane DPH): _______ EUR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Pomoc pri riešení konfliktov a nezhôd medzi sprostredkovaným poskytovateľom opatrovateľskej služby a opatrovanou osobou alebo jej rodinnými príslušníkmi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esačne (vrátane DPH): _______ EUR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Služba inkasa na inkasovanie ceny zo zmluvy o opatrovateľskej službe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esačne (vrátane DPH): _______ EUR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b/>
                <w:bCs/>
                <w:sz w:val="18"/>
              </w:rPr>
              <w:t>POZOR:</w:t>
            </w:r>
            <w:r>
              <w:rPr>
                <w:sz w:val="18"/>
              </w:rPr>
              <w:t xml:space="preserve"> Splnomocnenie na inkaso je v prípade potreby potrebné individuálne vyrokovať medzi sprostredkovateľom a opatrovateľskou spoločnosťou. Písomné vyhotovenie musí byť odovzdané opatrovateľskej spoločnosti.</w:t>
            </w:r>
          </w:p>
          <w:p>
            <w:pPr>
              <w:pStyle w:val="Normal"/>
              <w:spacing w:lineRule="exact" w:line="240" w:before="120" w:after="120"/>
              <w:textAlignment w:val="auto"/>
              <w:rPr/>
            </w:pPr>
            <w:r>
              <w:rPr>
                <w:sz w:val="18"/>
              </w:rPr>
              <w:t>Splnomocnenie na inkaso: Poskytovateľ opatrovateľskej služby týmto splnomocňuje a poveruje sprostredkovateľskú organizáciu, aby zinkasovala cenu na základe zmluvy o opatrovateľskej službe ku dňu jej splatnosti od opatrovanej osoby alebo od osoby, s ktorou opatrovateľská spoločnosť uzavrela zmluvu o opatrovaní v prospech opatrovanej osoby, aby si uplatnila nárok na prípadné úroky a v nevyhnutnom prípade aj na splatnú pohľadávku. Sprostredkovateľská organizácia má oprávnenie na prijímanie peňazí a prijíma túto úlohu. Toto splnomocnenie na inkaso je možné kedykoľvek ukončiť.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Miesto, dátum: ________________________________    Podpis: _____________________________.</w:t>
              <w:br/>
              <w:t xml:space="preserve">                                                                                                                 (Splnomocniteľ)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Cena týchto sprievodných služieb je splatná mesačne najneskôr do (napr. „1.“ alebo „15.“ alebo „posledného“) 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_______ dňa každého mesiaca (prípadne trvalým príkazom na účet) a predstavuje celkovo EUR (vrát. DPH). _________.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Ostatné: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</w:t>
            </w:r>
          </w:p>
        </w:tc>
      </w:tr>
      <w:tr>
        <w:trPr>
          <w:trHeight w:val="254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6" w:right="-74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Táto cena musí byť uhradená v lehote jej splatnosti a 5-dňovej dodatočnej lehote (hodiace sa označte krížikom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1185" w:right="-74" w:hanging="360"/>
              <w:textAlignment w:val="auto"/>
              <w:rPr>
                <w:sz w:val="18"/>
              </w:rPr>
            </w:pPr>
            <w:r>
              <w:rPr>
                <w:sz w:val="18"/>
              </w:rPr>
              <w:t>sprostredkovateľskej organizácii na základe vystaveného potvrdenia o zaplatení v hotovosti, aleb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1185" w:right="-75" w:hanging="360"/>
              <w:textAlignment w:val="auto"/>
              <w:rPr>
                <w:sz w:val="18"/>
              </w:rPr>
            </w:pPr>
            <w:r>
              <w:rPr>
                <w:sz w:val="18"/>
              </w:rPr>
              <w:t>prevodom s oddlžovacím účinkom výhradne na nasledujúci bankový účet:</w:t>
            </w:r>
          </w:p>
          <w:p>
            <w:pPr>
              <w:pStyle w:val="Normal"/>
              <w:spacing w:lineRule="exact" w:line="240" w:before="60" w:after="60"/>
              <w:ind w:left="1185" w:right="-75" w:hanging="0"/>
              <w:rPr>
                <w:sz w:val="18"/>
              </w:rPr>
            </w:pPr>
            <w:r>
              <w:rPr>
                <w:sz w:val="18"/>
              </w:rPr>
              <w:t>Majiteľ účtu: ________________________________________</w:t>
              <w:br/>
              <w:br/>
              <w:t>IBAN: ________________________________________________________</w:t>
            </w:r>
          </w:p>
          <w:p>
            <w:pPr>
              <w:pStyle w:val="Normal"/>
              <w:spacing w:lineRule="exact" w:line="240" w:before="60" w:after="60"/>
              <w:ind w:left="1185" w:right="-74" w:hanging="0"/>
              <w:rPr>
                <w:sz w:val="18"/>
              </w:rPr>
            </w:pPr>
            <w:r>
              <w:rPr>
                <w:sz w:val="18"/>
              </w:rPr>
              <w:t>BIC: ________________________________________________________.</w:t>
            </w:r>
          </w:p>
        </w:tc>
      </w:tr>
      <w:tr>
        <w:trPr>
          <w:trHeight w:val="55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6" w:hanging="426"/>
              <w:textAlignment w:val="auto"/>
              <w:rPr>
                <w:sz w:val="18"/>
              </w:rPr>
            </w:pPr>
            <w:r>
              <w:rPr>
                <w:b/>
                <w:sz w:val="18"/>
              </w:rPr>
              <w:t>Zápočet pohľadávok</w:t>
            </w:r>
            <w:r>
              <w:rPr>
                <w:sz w:val="18"/>
              </w:rPr>
              <w:t xml:space="preserve"> sprostredkovateľskej organizácie na základe organizačnej zmluvy voči poskytovateľovi opatrovateľskej služby formou súm inkasa poberaných podľa zmluvy o opatrovateľskej službe sa môže uskutočniť.</w:t>
            </w:r>
          </w:p>
        </w:tc>
      </w:tr>
      <w:tr>
        <w:trPr>
          <w:trHeight w:val="260" w:hRule="atLeast"/>
        </w:trPr>
        <w:tc>
          <w:tcPr>
            <w:tcW w:w="5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textAlignment w:val="auto"/>
              <w:rPr>
                <w:sz w:val="18"/>
              </w:rPr>
            </w:pPr>
            <w:r>
              <w:rPr>
                <w:sz w:val="18"/>
              </w:rPr>
              <w:t>áno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textAlignment w:val="auto"/>
              <w:rPr>
                <w:sz w:val="18"/>
              </w:rPr>
            </w:pPr>
            <w:r>
              <w:rPr>
                <w:sz w:val="18"/>
              </w:rPr>
              <w:t>nie</w:t>
            </w:r>
          </w:p>
        </w:tc>
      </w:tr>
      <w:tr>
        <w:trPr>
          <w:trHeight w:val="200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6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V prípade omeškania s platbou budú uhradené zákonom stanovené úroky z omeškania pre podnikateľov vo výške 9,2 % nad základnou úrokovou sadzbou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6" w:right="-75" w:hanging="426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Všetky </w:t>
            </w:r>
            <w:r>
              <w:rPr>
                <w:b/>
                <w:sz w:val="18"/>
              </w:rPr>
              <w:t>dane, ktoré majú byť odvedené z ceny, znáša samotná sprostredkovateľská organizácia.</w:t>
            </w:r>
          </w:p>
          <w:p>
            <w:pPr>
              <w:pStyle w:val="Normal"/>
              <w:spacing w:lineRule="exact" w:line="240" w:before="60" w:after="60"/>
              <w:ind w:left="426" w:hanging="0"/>
              <w:rPr>
                <w:sz w:val="18"/>
              </w:rPr>
            </w:pPr>
            <w:r>
              <w:rPr>
                <w:sz w:val="18"/>
              </w:rPr>
              <w:t xml:space="preserve">Výslovne sa konštatuje, že sprostredkovateľská organizácia nemôže požadovať náhradu za </w:t>
            </w:r>
            <w:r>
              <w:rPr>
                <w:b/>
                <w:sz w:val="18"/>
              </w:rPr>
              <w:t>všeobecné náklady a výdavky na jej obchodnú činnosť</w:t>
            </w:r>
            <w:r>
              <w:rPr>
                <w:sz w:val="18"/>
              </w:rPr>
              <w:t>. Výdavky sprostredkovateľskej organizácie na základe dodatočných objednávok budú nahradené len vtedy, ak bola výslovne dohodnutá povinnosť ich náhrady. U dohodnutých súm ide o paušálne ceny, ktoré už zahŕňajú výdavky a diéty (napr. príjazd, honorár lekára a pod.).</w:t>
            </w:r>
          </w:p>
        </w:tc>
      </w:tr>
      <w:tr>
        <w:trPr>
          <w:trHeight w:val="50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ind w:left="357" w:hanging="357"/>
              <w:rPr>
                <w:sz w:val="18"/>
              </w:rPr>
            </w:pPr>
            <w:r>
              <w:rPr>
                <w:b/>
              </w:rPr>
              <w:t>Doba poskytovania služieb/ukončenie zmluvy</w:t>
            </w:r>
          </w:p>
        </w:tc>
      </w:tr>
      <w:tr>
        <w:trPr>
          <w:trHeight w:val="50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360" w:after="120"/>
              <w:ind w:left="425" w:hanging="425"/>
              <w:rPr>
                <w:sz w:val="18"/>
              </w:rPr>
            </w:pPr>
            <w:r>
              <w:rPr>
                <w:sz w:val="18"/>
              </w:rPr>
              <w:t>Počiatočný dátum poskytovania služieb ______________________________________ (DD.MM.RRRR).</w:t>
            </w:r>
          </w:p>
        </w:tc>
      </w:tr>
      <w:tr>
        <w:trPr>
          <w:trHeight w:val="5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6" w:hanging="426"/>
              <w:rPr>
                <w:sz w:val="18"/>
              </w:rPr>
            </w:pPr>
            <w:r>
              <w:rPr>
                <w:sz w:val="18"/>
              </w:rPr>
              <w:t>Doba trvania zmluvy:</w:t>
              <w:br/>
              <w:t xml:space="preserve">(hodiace sa označiť krížikom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ind w:left="709" w:hanging="283"/>
              <w:rPr>
                <w:sz w:val="18"/>
              </w:rPr>
            </w:pPr>
            <w:r>
              <w:rPr>
                <w:sz w:val="18"/>
              </w:rPr>
              <w:t>Doba platnosti zmluvy je do _____________________________ (DD.MM.RRRR) a končí bez nutnosti jej vypoved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ind w:left="709" w:hanging="283"/>
              <w:rPr>
                <w:sz w:val="18"/>
              </w:rPr>
            </w:pPr>
            <w:r>
              <w:rPr>
                <w:sz w:val="18"/>
              </w:rPr>
              <w:t>Táto zmluva sa uzatvára na dobu neurčitú (bez časového obmedzenia platnosti).</w:t>
            </w:r>
          </w:p>
        </w:tc>
      </w:tr>
      <w:tr>
        <w:trPr>
          <w:trHeight w:val="2166" w:hRule="atLeast"/>
        </w:trPr>
        <w:tc>
          <w:tcPr>
            <w:tcW w:w="10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6" w:hanging="426"/>
              <w:rPr>
                <w:sz w:val="18"/>
              </w:rPr>
            </w:pPr>
            <w:r>
              <w:rPr>
                <w:sz w:val="18"/>
              </w:rPr>
              <w:t>Iné ukončenie zmluvy:</w:t>
            </w:r>
          </w:p>
          <w:p>
            <w:pPr>
              <w:pStyle w:val="Normal"/>
              <w:spacing w:lineRule="exact" w:line="240" w:before="60" w:after="60"/>
              <w:ind w:left="426" w:hanging="0"/>
              <w:rPr>
                <w:sz w:val="18"/>
              </w:rPr>
            </w:pPr>
            <w:r>
              <w:rPr>
                <w:sz w:val="18"/>
              </w:rPr>
              <w:t xml:space="preserve">Organizačná zmluva sa končí v každom prípade s definitívnym ukončením činnosti poskytovateľa opatrovateľskej služby (prípadne smrťou poskytovateľa opatrovateľskej služby). Sprostredkovateľská organizácia musí v tomto prípade vrátiť alikvotnú časť z vopred zaplatenej ceny. </w:t>
            </w:r>
          </w:p>
          <w:p>
            <w:pPr>
              <w:pStyle w:val="Normal"/>
              <w:spacing w:lineRule="exact" w:line="240" w:before="60" w:after="60"/>
              <w:ind w:left="426" w:hanging="0"/>
              <w:rPr>
                <w:sz w:val="18"/>
              </w:rPr>
            </w:pPr>
            <w:r>
              <w:rPr>
                <w:sz w:val="18"/>
              </w:rPr>
              <w:t>Organizačná zmluva sa končí aj pri vyhlásení platobnej neschopnosti alebo likvidácie sprostredkovateľskej organizácie.</w:t>
            </w:r>
          </w:p>
          <w:p>
            <w:pPr>
              <w:pStyle w:val="Normal"/>
              <w:spacing w:lineRule="exact" w:line="240" w:before="60" w:after="60"/>
              <w:ind w:left="426" w:hanging="0"/>
              <w:rPr>
                <w:sz w:val="18"/>
              </w:rPr>
            </w:pPr>
            <w:r>
              <w:rPr>
                <w:sz w:val="18"/>
              </w:rPr>
              <w:t xml:space="preserve">Táto zmluva môže byť zrušená oboma zmluvnými stranami (aj v prípade zmluvného vzťahu na dobu určitú) </w:t>
            </w:r>
            <w:r>
              <w:rPr>
                <w:b/>
                <w:sz w:val="18"/>
              </w:rPr>
              <w:t xml:space="preserve"> kedykoľvek ku koncu kalendárneho mesiaca, vždy však pri dodržaní dvojtýždňovej 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výpovednej lehoty</w:t>
            </w:r>
            <w:r>
              <w:rPr>
                <w:sz w:val="18"/>
              </w:rPr>
              <w:t xml:space="preserve"> .</w:t>
            </w:r>
          </w:p>
        </w:tc>
      </w:tr>
      <w:tr>
        <w:trPr>
          <w:trHeight w:val="551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textAlignment w:val="auto"/>
              <w:rPr>
                <w:b/>
                <w:b/>
              </w:rPr>
            </w:pPr>
            <w:r>
              <w:rPr>
                <w:b/>
              </w:rPr>
              <w:t>Povinnosti sprostredkovateľskej organizácie týkajúce sa poučenia</w:t>
            </w:r>
          </w:p>
        </w:tc>
      </w:tr>
      <w:tr>
        <w:trPr>
          <w:trHeight w:val="85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textAlignment w:val="auto"/>
              <w:rPr>
                <w:sz w:val="18"/>
              </w:rPr>
            </w:pPr>
            <w:r>
              <w:rPr>
                <w:sz w:val="18"/>
              </w:rPr>
              <w:t>Sprostredkovateľská organizácia je v každom prípade povinná pred uzavretím organizačnej zmluvy písomne alebo v rámci osobného telefonického rozhovoru vysvetliť poskytovateľovi opatrovateľskej služb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potrebu predloženia aktívneho živnostenského oprávnenia s predmetom činnosti Osobná starostlivosť/Opatrovanie osôb, v každom prípade najneskôr v čase  uzavretia zmluvy o opatrovateľskej služb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zákonom stanovené práva a povinnosti pri prevádzkovaní živnosti v oblasti osobnej starostlivosti, najmä pokiaľ ide o opatrenia na zabezpečenie kvality (podľa § 160 Živnostenského zákona), prípustných činností pri poskytovaní opatrovateľskej služby (podľa § 159 Živnostenského zákona) ako aj požiadavky vyplývajúce z Etického kódexu pri výkone služieb osobnej starostlivosti (federálny zákonník II č. 278/2007) a uvedených minimálnych náležitostiach a obsahu zmluvy o opatrovateľskej služb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567" w:hanging="283"/>
              <w:textAlignment w:val="auto"/>
              <w:rPr/>
            </w:pPr>
            <w:r>
              <w:rPr>
                <w:sz w:val="18"/>
              </w:rPr>
              <w:t>obsah ceny za poskytovanú službu a o jeho odovzdaní poskytovateľovi opatrovateľskej služby PRED uzatvorením organizačnej zmluvy 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o poskytnutí alebo NEPOSKYTNUTÍ splnomocnenia na inkaso pre poskytovateľa opatrovateľskej služby. </w:t>
            </w:r>
          </w:p>
          <w:p>
            <w:pPr>
              <w:pStyle w:val="Normal"/>
              <w:spacing w:lineRule="exact" w:line="240" w:before="60" w:after="60"/>
              <w:ind w:left="56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prostredkovateľská organizácia okrem toho odovzdá poskytovateľovi opatrovateľskej služby písomné informácie, ktoré sú zahrnuté v prílohe ./O4.</w:t>
            </w:r>
          </w:p>
        </w:tc>
      </w:tr>
      <w:tr>
        <w:trPr>
          <w:trHeight w:val="41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Povinnosti poskytovateľa opatrovateľskej služby pri poskytovaní súčinnosti</w:t>
            </w:r>
          </w:p>
        </w:tc>
      </w:tr>
      <w:tr>
        <w:trPr>
          <w:trHeight w:val="41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426" w:hanging="0"/>
              <w:jc w:val="both"/>
              <w:rPr>
                <w:sz w:val="18"/>
              </w:rPr>
            </w:pPr>
            <w:r>
              <w:rPr>
                <w:sz w:val="18"/>
              </w:rPr>
              <w:t>Poskytovateľ opatrovateľskej služby sa zaväzuje na účely podania žiadosti o príspevok z fondu podpory osôb s telesným postihnutím na kompetentný úrad vydať najmä nasledujúce doklady a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ind w:left="709" w:hanging="283"/>
              <w:jc w:val="both"/>
              <w:rPr>
                <w:sz w:val="18"/>
              </w:rPr>
            </w:pPr>
            <w:r>
              <w:rPr>
                <w:sz w:val="18"/>
              </w:rPr>
              <w:t>Vyhlásenie, že na základe samostatnej zárobkovej činnosti platí povinné poistenie do Sociálnej poisťovne živnostenského hospodárstva prinajmenšom na úrovni minimálnej výšky základu a že pracovný čas poskytovateľa opatrovateľskej služby je minimálne 48 hodín týždenn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ind w:left="709" w:hanging="283"/>
              <w:jc w:val="both"/>
              <w:rPr>
                <w:sz w:val="18"/>
              </w:rPr>
            </w:pPr>
            <w:r>
              <w:rPr>
                <w:sz w:val="18"/>
              </w:rPr>
              <w:t>Potvrdenie príslušnej sociálnej poisťovne o prihlásení poskytovateľa opatrovateľskej služby (pokiaľ ide o poskytovateľa opatrovateľskej služby z iného členského štátu EÚ, musí byť predložený doklad o prihlásení do sociálnej poisťovne v tomto členskom štáte EÚ a takisto o uhradených odvodo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ind w:left="709" w:hanging="283"/>
              <w:jc w:val="both"/>
              <w:rPr>
                <w:sz w:val="18"/>
              </w:rPr>
            </w:pPr>
            <w:r>
              <w:rPr>
                <w:sz w:val="18"/>
              </w:rPr>
              <w:t>Prihlasovací lístok poskytovateľa opatrovateľskej služb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ind w:left="709" w:hanging="283"/>
              <w:jc w:val="both"/>
              <w:rPr>
                <w:sz w:val="18"/>
              </w:rPr>
            </w:pPr>
            <w:r>
              <w:rPr>
                <w:sz w:val="18"/>
              </w:rPr>
              <w:t>Doklady v zmysle Spolkového zákona o osobnej starostlivosti, pokiaľ existujú, 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120" w:after="120"/>
              <w:ind w:left="1276" w:hanging="425"/>
              <w:jc w:val="both"/>
              <w:rPr>
                <w:sz w:val="18"/>
              </w:rPr>
            </w:pPr>
            <w:r>
              <w:rPr>
                <w:sz w:val="18"/>
              </w:rPr>
              <w:t>teoretickom vzdelaní, ktoré zodpovedá v podstatných ohľadoch požiadavkám na pomocníka/pomocnicu v domácnosti (alebo doklad vzdelávacej inštitúcie o absolvovaní opatrovateľského kurzu v rozsahu minimálne 200 hodín teórie a praxe) aleb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120" w:after="120"/>
              <w:ind w:left="1276" w:hanging="425"/>
              <w:jc w:val="both"/>
              <w:rPr>
                <w:sz w:val="18"/>
              </w:rPr>
            </w:pPr>
            <w:r>
              <w:rPr>
                <w:sz w:val="18"/>
              </w:rPr>
              <w:t>poskytovaní riadnej odbornej starostlivosti opatrovanej osobe po dobu najmenej šiestich mesiacov ( v zmysle Zákona o domácej starostlivosti alebo podľa § 159 Živnostenského zákona), aleb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120" w:after="120"/>
              <w:ind w:left="1276" w:hanging="425"/>
              <w:jc w:val="both"/>
              <w:rPr>
                <w:sz w:val="18"/>
              </w:rPr>
            </w:pPr>
            <w:r>
              <w:rPr>
                <w:sz w:val="18"/>
              </w:rPr>
              <w:t xml:space="preserve">o vykonávaní určitých opatrovateľských alebo lekárskych činností podľa pokynov, na základe poučenia a pod kontrolou diplomovaného odborného zdravotníckeho pracovníka alebo opatrovateľa resp. lekára (oprávnenie podľa       § 3b alebo § 15 ods. 7  </w:t>
            </w:r>
            <w:hyperlink r:id="rId2" w:tgtFrame="_blank">
              <w:r>
                <w:rPr>
                  <w:rStyle w:val="InternetLink"/>
                  <w:rFonts w:cs="Arial"/>
                  <w:color w:val="000000"/>
                  <w:sz w:val="18"/>
                  <w:u w:val="none"/>
                </w:rPr>
                <w:t>Zákona o zdravotnej starostlivosti a starostlivosti o chorých</w:t>
              </w:r>
            </w:hyperlink>
            <w:r>
              <w:rPr>
                <w:rStyle w:val="InternetLink"/>
                <w:rFonts w:cs="Arial"/>
                <w:color w:val="000000"/>
                <w:sz w:val="18"/>
                <w:u w:val="none"/>
              </w:rPr>
              <w:t xml:space="preserve"> a</w:t>
            </w:r>
            <w:r>
              <w:rPr>
                <w:sz w:val="18"/>
              </w:rPr>
              <w:t xml:space="preserve">lebo podľa § 50b </w:t>
            </w:r>
            <w:hyperlink r:id="rId3" w:tgtFrame="_blank">
              <w:r>
                <w:rPr>
                  <w:rStyle w:val="InternetLink"/>
                  <w:rFonts w:cs="Arial"/>
                  <w:color w:val="000000"/>
                  <w:sz w:val="18"/>
                  <w:u w:val="none"/>
                </w:rPr>
                <w:t>Zákona o lekároch 1998</w:t>
              </w:r>
            </w:hyperlink>
            <w:r>
              <w:rPr>
                <w:sz w:val="18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rPr>
                <w:b/>
                <w:b/>
              </w:rPr>
            </w:pPr>
            <w:r>
              <w:rPr>
                <w:rFonts w:cs="Arial,Bold;Arial" w:ascii="Arial,Bold;Arial" w:hAnsi="Arial,Bold;Arial"/>
                <w:b/>
              </w:rPr>
              <w:t>Spracovanie objednávky v súlade s ochranou údajov</w:t>
            </w:r>
          </w:p>
        </w:tc>
      </w:tr>
      <w:tr>
        <w:trPr>
          <w:trHeight w:val="56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acovateľ objednávky a osoba zodpovedná za ochranu údajov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Pokiaľ je to potrebné pre realizáciu a poskytnutie služieb dohodnutých v predmetnej organizačnej zmluve, tak údaje o osobách, ktoré majú byť sprostredkované  a o opatrovaných osobách resp. o tretích osobách, ktoré uzatvárajú zmluvy v mena a v záujme opatrovaných osôb, zbierajú a spracúvajú tak sprostredkovateľská organizácia, ako aj spoločnosť poskytujúca opatrovateľské služby. (V prípade potreby a so súhlasom dotknutých osôb sa spracúvajú aj údaje o núdzových kontaktoch alebo tretích strán zapojených do starostlivosti a opatrovania.) 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Pokiaľ ide o vzájomne poskytnuté údaje, tak sprostredkovateľská spoločnosť, ako aj spoločnosť poskytujúca opatrovateľské služby pôsobia ako osoby zodpovedné za navzájom poskytnuté údaje a súčasne ako spracovatelia v zmysle GDPR. Na základe vymedzenia pojmov vo všeobecnom nariadení o ochrane údajov (Nariadenie (EÚ) 2016/679) sa ďalej uvedená zodpovedná osoba označuje aj ako „zodpovedná strana“ a spracovateľ objednávky ďalej ako „spracovateľská strana“.</w:t>
            </w:r>
          </w:p>
          <w:p>
            <w:pPr>
              <w:pStyle w:val="Normal"/>
              <w:spacing w:lineRule="exact" w:line="240" w:before="60" w:after="6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dmet spracovania údajov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Dohoda sa týka príslušného vzájomného spracovania tých údajov o opatrovanej(-ých) osobe(-ách), ktoré súvisia s plnením jednotlivých povinností,  ktoré je potrebné dohodnúť podľa bodu 4.1. (sprostredkovanie), bodu 4.2. (ostatné služby) a bodu 4.3. (sprievodné služby).  V závislosti od rozsahu zmluvne dohodnutých služieb sú tu okrem zmluvných údajov, kontaktných údajov, údajov súvisiacich s opatrovaním a zúčtovaním zahrnuté aj údaje o zdravotnom stave, tzn. citlivé údaje o opatrovanej osobe.</w:t>
            </w:r>
          </w:p>
          <w:p>
            <w:pPr>
              <w:pStyle w:val="Normal"/>
              <w:spacing w:lineRule="exact" w:line="240" w:before="60" w:after="6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Doba spracovania údajov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Spracovanie v súlade s touto zmluvou je časovo obmedzené do ukončenia predmetnej organizačnej zmluvy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v prípade potreby však najneskôr do ukončenia dodatočných činností, ktoré súvisia s ukončením zmluvy a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ú nevyhnutné.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to spracovania údajov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oskytovateľ opatrovateľskej služby a sprostredkovateľská organizácia navzájom vyhlasujú, že spracúvajú údaje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výhradne v  rámci priestoru EÚ alebo EHP, v opačnom prípade sú si vedomí, že pri spracovaní údajov mimo tohto priestoru musia byť dodržané  zvýšené ochranné predpisy podľa článku 44 a nasl. GDPR. V prípade spracovania údajov v iných krajinách EÚ alebo EHP musí poskytovateľ opatrovateľskej služby  a sprostredkovateľská organizácia navyše určiť presné miesto a špecifikovať dôvody, ktoré ich na tomto mieste oprávňujú k spracovaniu údajov (najmä s ohľadom na  primeranú ochranu údajov)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vinnosti poskytovateľa opatrovateľskej služby  a sprostredkovateľskej organizácie (ďalej len „strany“) v ich postavení ako spracovateľov objednávok: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Obidve strany sa zaväzujú, že budú plniť svoje povinnosti ako spracovateľské strany výlučne na základe poverenia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 xml:space="preserve">druhej strany, ktorá je zodpovedná za údaje, a spracovávať údaje len za účelom plnenie povinností podľa zmluvy a v súlade  </w:t>
            </w:r>
          </w:p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>s účelom zmluvy a pritom budú dodržiavať všetky predpisy týkajúce sa ochrany údajov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Ak jedna zo strán ako spracovateľská strana, považuje príkaz druhej strany ako zodpovedného subjektu za nezákonný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usí ju o tom ihneď písomne informovať. To platí aj v prípade, že jedna zo strán ako objednávateľ  dostane úradný príkaz na sprístupnenie osobných údajov (ak to zákon umožňuje)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Príslušná spracovateľská strana podporuje zodpovednú stranu pri odpovedaní na žiadosti dotknutých osôb ohľadom ochrany ich práv. Ak je takáto žiadosť adresovaná spracovateľskej strane  musí byť bezodkladne postúpená zodpovednej strane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Následne musí spracovateľská strana podporiť zodpovednú stranu pri vybavení príslušných povinností podľa čl. 32 až 36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GDPR, najmä pri stanovení bezpečnostných opatrení, hlásení porušenia ochrany údajov a vytvorení hodnotenia vplyvu na súkromie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Po dokončení spracovania a na žiadosť príslušnej zodpovednej strany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usí spracovateľská strana vymazať predložené osobné údaje. Ak to príslušná zodpovedná strana vyžaduje, musí jej osobné údaje vrátiť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Príslušná spracovateľská strana sa zaväzuje informovať príslušnú zodpovednú stranu o všetkých podrobnostiach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ktoré sú potrebné na preukázanie dodržiavania povinností podľa čl. 28 GDPR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Okrem toho sa príslušná spracovateľská strana zaväzuje podporovať príslušnú zodpovednú stranu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ri auditoch, ktoré sa majú vykonať, a kedykoľvek jej umožniť nahliadnutie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Príslušná spracovateľská strana musí viesť písomný alebo elektronický zoznam o všetkých kategóriách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pracovateľských činností vykonávaných z poverenia príslušnej zodpovednej strany podľa čl. 30 ods. 2 GDPR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príslušná spracovateľská strana sa zaväzuje vymenovať pri existujúcich podmienkach podľa čl. 37 GDPR (napr. ak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lavná činnosť zodpovednej strany alebo spracovateľskej strany spočíva v realizácii spracovateľských procesov) osobu zodpovednú za ochranu údajov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Príslušná spracovateľská strana je povinná dôverne zaobchádzať s osobnými údajmi a informáciami, ktoré sú jej zverejnené, doručené alebo inak poskytnuté. Takisto má povinnosť zachovať mlčanlivosť aj o poznatkoch získaných z výsledkov spracovania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Príslušná spracovateľská strana musí všetky osoby, ktoré sú poverené a zodpovedné za spracovanie osobných údajov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zaviazať k zachovávaniu mlčanlivosti, pokiaľ im takáto povinnosť už nevyplýva zo zákona. Povinnosť zachovávať mlčanlivosť a dôvernosť existuje aj po ukončení činnosti pre príslušnú spracovateľskú zmluvnú stranu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Príslušná spracovateľská strana musí všetky osoby poverené spracovaním osobných údajov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zaviazať k tomu, že tieto údaje budú poskytovať len na základe pokynov a nariadení, ak takýto záväzok už nevyplýva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zo zákona. Okrem toho musí príslušná spracovateľská strana svojich potenciálnych pracovníkov poučiť o platných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nariadeniach týkajúcich sa poskytovania údajov, ktoré sa na nich vzťahujú a o dôsledkoch porušenia zachovania mlčanlivosti o údajoch (napr. hlásenie dozornému orgánu na ochranu údajov v prípade mylného odoslania údajov nesprávnemu príjemcovi).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hnické a organizačné opatrenia týkajúce sa bezpečnosti spracovania: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- Príslušná spracovateľská strana  právne záväzne vyhlasuje, že voči príslušnej zodpovednej strane použije 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všetky potrebné, technické a organizačné opatrenia na zabezpečenie primeranej úrovne ochrany osobných údajov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tanovené podľa čl. 32 GDPR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Príslušná zodpovedná strana je informovaná o prijatých opatreniach pred začiatkom spracovateľskej činnost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ríslušnou spracovateľskou stranou. Ukladá povinnosť v pravidelných intervaloch kontrolovať, č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je na základe vhodných technických a organizačných opatrení príslušnou spracovateľskou stranou zabezpečená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rimeraná úroveň ochrany osobných údajov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Príslušná spracovateľská strana je povinná podporovať príslušnú zodpovednú stranu pri zavádzaní vhodných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technických a organizačných opatrení (napríklad prostredníctvom používania vhodných komunikačných prostriedkov na ochranu údajov)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Príslušná spracovateľská strana musí zaviesť najmä tieto technické a organizačné opatrenia: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. kontrolu prístupu k zariadeniam na spracovania údajov, napr. riadené spravovanie kľúčov, bezpečnostné dvere alebo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bezpečnostný personál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b. kontrolu prístupu k systémom spracovania údajov, napr. prostredníctvom hesiel, automatických blokovacích mechanizmov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overovanie dvoch faktorov, šifrovanie diskov, virtuálna privátna sieť (VPN) alebo protokolovanie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rihlásenia používateľov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c. kontrolu prístupu k údajom v systéme, napríklad prostredníctvom štandardných profilov autorizácie na základe "need to know"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egmentácia siete, oprávnenia na čiastočný prístup alebo protokolovanie prístupov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d. pseudonymizáciu osobných údajov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e. klasifikáciu údajov ako tajných, dôverných, interných alebo verejných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f. ochranné opatrenia na zabránenie zničenia alebo straty osobných údajov, napr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uchovávanie v trezoroch alebo bezpečnostných skrinkách, ukladanie sietí, ochrana softvéru a hardvéru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g. ochranu proti neoprávnenému čítaniu, kopírovaniu, modifikácii alebo odstraňovaniu počas prenosu dát, napr. šifrovaním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virtuálna privátna sieť (VPN), stena ISDN, obsahový filter pre prichádzajúce a odchádzajúce dáta alebo elektronický podpis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ko aj uzamykateľné prepravné kontajnery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. kontrolu, či a kým boli osobné údaje vložené, zmenené alebo spracované v systémoch spracovania údajov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napr. protokolovaním, používaním elektronických podpisov, riadením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rístupových oprávnení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i. oddelenie spracovania údajov na rôzne účely, napr. používaním samostatných databáz alebo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oddelenie údajov nanajvýš niekoľkých opatrovaných osôb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verenie inej osoby alebo strany ako subdodávateľa pre spracovanie objednávok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okiaľ má príslušná spracovateľská strana v úmysle poveriť iného subdodávateľa spracovaním objednávok, musí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o tom písomne informovať príslušnú zodpovednú stranu. Oznámenie musí byť odoslané vopred, aby príslušná zodpovedná strana mohla vzniesť námietky voči zamýšľanej zmene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ubdodávateľ bude vykonávať činnosť výlučne na základe zmluvy uzatvorenej medzi ním a príslušnou spracovateľskou stranou podľa čl. 28 odsek 4 GDPR. Subdodávateľovi sú uložené rovnaké povinnosti, ktoré platia aj pre príslušnú spracovateľskú stranu podľa predmetnej organizačnej zmluvy. Príslušná spracovateľská strana ručí voči príslušnej zodpovednej strane v prípade, ak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subdodávateľ riadne nesplní uložené povinnosti v oblasti ochrany údajov.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dpovednosť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oskytovateľ opatrovateľskej služby a sprostredkovateľská organizácia sa zaväzujú, že vo svojom postavení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pracovateľskej strany odškodnia príslušnú zodpovednú stranu za všetky nároky, ktoré s alebo v súvislosti s touto zmluvou vzniknú pri prípadnej žalobe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ovaný súhlas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prostredkovateľská organizácia a aj poskytovateľ opatrovateľskej služby spoločne výslovne vyhlasujú, že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úhlasia s automatizovaným zaznamenávaním, spracovaním, ukladaním a prenosom osobných údajov v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úvislosti s touto zmluvou, okrem iného na účely vybavenia správnych konaní, podania žiadosti o príspevok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na 24-hodinovú starostlivosť z podporného fondu pre ľudí so zdravotným postihnutím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prostredkovateľská organizácia a poskytovateľ opatrovateľskej služby navyše berú na vedomie a akceptujú neoddeliteľnú súčasť tejto zmluvy, ktorú tvorí obojstranné vyhlásenia o ochrane osobných údajov príloha ./O 2 (Vyhlásenie o ochrane osobných údajov poskytovateľa opatrovateľskej služby) a príloha ./O 3 (Vyhlásenie o ochrane údajov sprostredkovateľskej organizácie)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lternatívne k prílohám ./O2 a ./O 3  môže poskytovateľ opatrovateľskej služby a/alebo sprostredkovateľská organizácia sám rozhodnúť o tom,  či odovzdá druhej strane vlastné vyhlásenie o ochrane údajov namiesto existujúcej prílohy ./O 2 a/alebo prílohy ./O 3 alebo príslušnú zmluvnú stranu upozorní na jeho dostupnosť na internete. Aj v tom prípade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je takéto vyhlásenie považované za neoddeliteľnú súčasť zmluvy. V takom prípade je tu potrebné uviesť konkrétnu internetovú adresa (URL) pre zobrazenie vyhlásenie o ochrane osobných údajov: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</w:t>
            </w:r>
            <w:r>
              <w:rPr>
                <w:sz w:val="18"/>
              </w:rPr>
              <w:t>_______________________________________________________________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ind w:left="357" w:hanging="357"/>
              <w:jc w:val="both"/>
              <w:rPr>
                <w:sz w:val="18"/>
              </w:rPr>
            </w:pPr>
            <w:r>
              <w:rPr>
                <w:b/>
              </w:rPr>
              <w:t>Všeobecné zmluvné podmienky</w:t>
            </w:r>
          </w:p>
        </w:tc>
      </w:tr>
      <w:tr>
        <w:trPr>
          <w:trHeight w:val="83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Vedľajšie dohody, zmeny alebo doplnenia tejto zmluvy sú platné, len ak sú uzavreté v písomnej forme. Vzdanie sa písomnej formy nie je v žiadnom prípade prijateľné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k by niektoré ustanovenie tejto zmluvy bolo neplatné alebo nevymáhateľné, platnosť ostatných ustanovení tým nie je dotknutá. Namiesto tohto neplatného ustanovenia je potrebná dohoda o náhradnom ustanovení, ktoré sa podľa možnosti čo najviac blíži sledovanému účelu pôvodného ustanovenia. Práva a povinnosti, ktoré nie sú výslovne upravené v tejto zmluve, sa riadia podľa príslušných ustanovení Všeobecného občianskeho zákonníka (ABGB) týkajúcich sa zmluvy o dielo, pokiaľ nie sú v rozpore so zmluvnou úpravou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V prípade sporov vyplývajúcich z tejto zmluvy je príslušným súdom súd v mieste plnenia (poskytovania služby) v Rakúsku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Táto zmluva sa riadi výhradne rakúskym právom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Táto zmluva je vyhotovená v jednom rovnopise. Originál dostane sprostredkovateľská organizácia, poskytovateľ opatrovateľskej služby dostane kópiu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Ustanovenia zákona o sprostredkovateľskej činnosti platia ako podporné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br/>
        <w:t>______________________________</w:t>
        <w:br/>
        <w:t>Miesto, dátum:</w:t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361"/>
      </w:tblGrid>
      <w:tr>
        <w:trPr>
          <w:trHeight w:val="53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18"/>
              </w:rPr>
            </w:pPr>
            <w:r>
              <w:rPr>
                <w:sz w:val="18"/>
              </w:rPr>
              <w:t xml:space="preserve">________________________________________ </w:t>
              <w:br/>
              <w:t>Podpis poskytovateľa opatrovateľských služieb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18"/>
              </w:rPr>
            </w:pPr>
            <w:r>
              <w:rPr>
                <w:sz w:val="18"/>
              </w:rPr>
              <w:t xml:space="preserve">_______________________________________ </w:t>
              <w:br/>
              <w:t>Podpis sprostredkovateľskej organizáci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47" w:gutter="0" w:header="73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ni napriek starostlivému spracovaniu a prekladu nemožno vylúčiť chyby v obsahu. Akákoľvek zodpovednosť Hospodárskej komory za nedbanlivosť (s výnimkou ublíženia na zdraví) a voči spoločnostiam aj za hrubú nedbanlivosť je preto vylúčená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ni napriek starostlivému spracovaniu a prekladu nemožno vylúčiť chyby v obsahu. Akákoľvek zodpovednosť Hospodárskej komory za nedbanlivosť (s výnimkou ublíženia na zdraví) a voči spoločnostiam aj za hrubú nedbanlivosť je preto vylúčená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62216" o:spid="shape_0" fillcolor="silver" stroked="f" o:allowincell="f" style="position:absolute;margin-left:-22.35pt;margin-top:277.6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8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rPr>
        <w:rStyle w:val="PageNumber"/>
        <w:rFonts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60" w:leader="none"/>
      </w:tabs>
      <w:spacing w:lineRule="exact" w:line="340"/>
      <w:ind w:left="1560" w:hanging="1560"/>
      <w:jc w:val="right"/>
      <w:rPr/>
    </w:pPr>
    <w:r>
      <w:pict>
        <v:shape id="PowerPlusWaterMarkObject4662214" o:spid="shape_0" fillcolor="silver" stroked="f" o:allowincell="f" style="position:absolute;margin-left:-22.35pt;margin-top:275.2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STAV 05/2025</w:t>
    </w:r>
  </w:p>
  <w:p>
    <w:pPr>
      <w:pStyle w:val="Header"/>
      <w:tabs>
        <w:tab w:val="clear" w:pos="709"/>
      </w:tabs>
      <w:ind w:right="28" w:hanging="0"/>
      <w:jc w:val="right"/>
      <w:rPr>
        <w:rFonts w:ascii="Square721 BT;Arial" w:hAnsi="Square721 BT;Arial" w:eastAsia="Square721 BT;Arial" w:cs="Square721 BT;Arial"/>
        <w:smallCaps/>
        <w:color w:val="808080"/>
        <w:sz w:val="32"/>
      </w:rPr>
    </w:pPr>
    <w:r>
      <w:rPr>
        <w:rFonts w:eastAsia="Square721 BT;Arial" w:cs="Square721 BT;Arial" w:ascii="Square721 BT;Arial" w:hAnsi="Square721 BT;Arial"/>
        <w:smallCaps/>
        <w:color w:val="808080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6">
    <w:lvl w:ilvl="0">
      <w:start w:val="1"/>
      <w:numFmt w:val="bullet"/>
      <w:lvlText w:val="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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321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9"/>
        </w:tabs>
        <w:ind w:left="1377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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KopfzeileZchn">
    <w:name w:val="Kopfzeile Zchn"/>
    <w:qFormat/>
    <w:rPr>
      <w:rFonts w:ascii="Arial" w:hAnsi="Arial" w:cs="Arial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chn">
    <w:name w:val="Endnotentext Zch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sk-SK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4"/>
      </w:numPr>
      <w:spacing w:lineRule="exact" w:line="340" w:before="240" w:after="0"/>
      <w:jc w:val="both"/>
    </w:pPr>
    <w:rPr/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p.gv.at/linkaufloesung/applikation-flow?flow=LO&amp;quelle=HELP&amp;leistung=LA-HP-GL-GuKG" TargetMode="External"/><Relationship Id="rId3" Type="http://schemas.openxmlformats.org/officeDocument/2006/relationships/hyperlink" Target="https://www.help.gv.at/linkaufloesung/applikation-flow?flow=LO&amp;quelle=HELP&amp;leistung=LA-HP-GL-Aerztegeset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7:00Z</dcterms:created>
  <dc:creator>PB</dc:creator>
  <dc:description/>
  <cp:keywords>PB</cp:keywords>
  <dc:language>en-US</dc:language>
  <cp:lastModifiedBy>Konrader, Agnes</cp:lastModifiedBy>
  <cp:lastPrinted>2016-06-30T10:06:00Z</cp:lastPrinted>
  <dcterms:modified xsi:type="dcterms:W3CDTF">2025-06-23T14:10:00Z</dcterms:modified>
  <cp:revision>3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