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5"/>
        <w:gridCol w:w="5821"/>
      </w:tblGrid>
      <w:tr>
        <w:trPr>
          <w:trHeight w:val="53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 Z E R V E Z E T I   M E G Á L L A P O D Á S (Ö Q Z – 2 4)</w:t>
            </w:r>
          </w:p>
        </w:tc>
      </w:tr>
      <w:tr>
        <w:trPr>
          <w:trHeight w:val="55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A szerződő fél személyes adatai</w:t>
            </w:r>
          </w:p>
        </w:tc>
      </w:tr>
      <w:tr>
        <w:trPr>
          <w:trHeight w:val="56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12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egbízó, </w:t>
            </w:r>
            <w:r>
              <w:rPr>
                <w:sz w:val="18"/>
              </w:rPr>
              <w:t>a továbbiakban</w:t>
            </w:r>
            <w:r>
              <w:rPr>
                <w:b/>
                <w:sz w:val="18"/>
              </w:rPr>
              <w:t xml:space="preserve"> „az ápolást végző cég”</w:t>
            </w:r>
            <w:r>
              <w:rPr>
                <w:sz w:val="18"/>
              </w:rPr>
              <w:t>:</w:t>
            </w:r>
          </w:p>
        </w:tc>
      </w:tr>
      <w:tr>
        <w:trPr>
          <w:trHeight w:val="688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Név / Cég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Születési idő / Cégjegyzékszám:</w:t>
            </w:r>
          </w:p>
        </w:tc>
      </w:tr>
      <w:tr>
        <w:trPr>
          <w:trHeight w:val="840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Cím / Székhely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>
          <w:trHeight w:val="480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Telefax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Telefonszám:</w:t>
            </w:r>
          </w:p>
        </w:tc>
      </w:tr>
      <w:tr>
        <w:trPr>
          <w:trHeight w:val="56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120"/>
              <w:ind w:left="284" w:hanging="284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egbízott, </w:t>
            </w:r>
            <w:r>
              <w:rPr>
                <w:sz w:val="18"/>
              </w:rPr>
              <w:t>a továbbiakban</w:t>
            </w:r>
            <w:r>
              <w:rPr>
                <w:b/>
                <w:sz w:val="18"/>
              </w:rPr>
              <w:t xml:space="preserve"> „közvetítő vállalat”</w:t>
            </w:r>
            <w:r>
              <w:rPr>
                <w:sz w:val="18"/>
              </w:rPr>
              <w:t>:</w:t>
            </w:r>
          </w:p>
        </w:tc>
      </w:tr>
      <w:tr>
        <w:trPr>
          <w:trHeight w:val="71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Név / Cég: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Születési idő / Cégjegyzékszám:</w:t>
            </w:r>
          </w:p>
        </w:tc>
      </w:tr>
      <w:tr>
        <w:trPr>
          <w:trHeight w:val="96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Cím / Székhely: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>
          <w:trHeight w:val="63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Telefax: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Telefonszám:</w:t>
            </w:r>
          </w:p>
        </w:tc>
      </w:tr>
      <w:tr>
        <w:trPr>
          <w:trHeight w:val="47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textAlignment w:val="auto"/>
              <w:rPr>
                <w:b/>
                <w:b/>
              </w:rPr>
            </w:pPr>
            <w:r>
              <w:rPr>
                <w:b/>
              </w:rPr>
              <w:t>Rendszeresen elérhető kapcsolattartó a közvetítőcégnél</w:t>
            </w:r>
          </w:p>
        </w:tc>
      </w:tr>
      <w:tr>
        <w:trPr>
          <w:trHeight w:val="668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Név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Cím:</w:t>
            </w:r>
          </w:p>
        </w:tc>
      </w:tr>
      <w:tr>
        <w:trPr>
          <w:trHeight w:val="500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Telefonszám:</w:t>
            </w:r>
          </w:p>
        </w:tc>
      </w:tr>
      <w:tr>
        <w:trPr>
          <w:trHeight w:val="55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A szervezeti megállapodás alapjai</w:t>
            </w:r>
          </w:p>
        </w:tc>
      </w:tr>
      <w:tr>
        <w:trPr>
          <w:trHeight w:val="98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A szerződés tárgya az ápolási szerződés közvetítése, valamint az</w:t>
            </w:r>
            <w:r>
              <w:rPr>
                <w:b/>
                <w:sz w:val="18"/>
              </w:rPr>
              <w:t xml:space="preserve"> ápolást végző cég </w:t>
            </w:r>
            <w:r>
              <w:rPr>
                <w:sz w:val="18"/>
              </w:rPr>
              <w:t>támogatása a folyamatban lévő szerződések lebonyolításánál Ausztriában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0"/>
              <w:ind w:left="459" w:hanging="425"/>
              <w:jc w:val="both"/>
              <w:rPr>
                <w:sz w:val="18"/>
              </w:rPr>
            </w:pPr>
            <w:r>
              <w:rPr>
                <w:sz w:val="18"/>
              </w:rPr>
              <w:t>A közvetítő cég kijelenti, hogy a</w:t>
            </w:r>
            <w:r>
              <w:rPr>
                <w:b/>
                <w:sz w:val="18"/>
              </w:rPr>
              <w:t xml:space="preserve"> személyek ápolását végző szervezet </w:t>
            </w:r>
            <w:r>
              <w:rPr>
                <w:sz w:val="18"/>
              </w:rPr>
              <w:t>tevékenységét a mindenkor illetékes iparhatóságnál Ausztriában bejelentette, és azt a szolgáltatás teljes ideje alatt nem fogja felfüggeszteni. Az O 1 melléklet (Kiegészítő kötelezettségek jegyzéke) a szerződés elválaszthatatlan részét képezi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0"/>
              <w:ind w:left="459" w:hanging="425"/>
              <w:jc w:val="both"/>
              <w:rPr>
                <w:sz w:val="18"/>
              </w:rPr>
            </w:pPr>
            <w:r>
              <w:rPr>
                <w:sz w:val="18"/>
              </w:rPr>
              <w:t xml:space="preserve">A közvetítőcég tájékoztatási kötelezettsége teljesítési körében kifejezetten rámutat arra, hogy az ápolást végző cég legkésőbb az ápolási szerződés megkötésekor be kell jelentenie Ausztriában </w:t>
            </w:r>
            <w:r>
              <w:rPr>
                <w:b/>
                <w:sz w:val="18"/>
              </w:rPr>
              <w:t xml:space="preserve">a személyápolási szakmához szükséges aktív iparűzési tevékenységet, </w:t>
            </w:r>
            <w:r>
              <w:rPr>
                <w:sz w:val="18"/>
              </w:rPr>
              <w:t>és nem függesztheti fel a szerződés teljes időtartama alatt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120"/>
              <w:ind w:left="459" w:hanging="425"/>
              <w:jc w:val="both"/>
              <w:rPr>
                <w:sz w:val="18"/>
              </w:rPr>
            </w:pPr>
            <w:r>
              <w:rPr>
                <w:sz w:val="18"/>
              </w:rPr>
              <w:t>Az ápolást végző cég nem köteles munkát végezni, vagy ápolási szerződést kötni. Az ápolást végző ezzel a szerződéssel semmiképpen sem válik a közvetítőcég szervezetének részévé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59" w:right="-7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A közvetítőcég arra utal, hogy ápolást végző cégnek közvetítőként dolgozhat és attól a közvetítői tevékenységéért jutalomban részesülhet. Az ápolást végző cég úgy nyilatkozik, hog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ind w:left="1429" w:right="-75" w:hanging="36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ezzel egyetér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ind w:left="1429" w:right="-75" w:hanging="36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ezzel </w:t>
            </w:r>
            <w:r>
              <w:rPr>
                <w:sz w:val="18"/>
                <w:u w:val="single"/>
              </w:rPr>
              <w:t>nem</w:t>
            </w:r>
            <w:r>
              <w:rPr>
                <w:sz w:val="18"/>
              </w:rPr>
              <w:t xml:space="preserve"> ért egyet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59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cég és az ápolást igénylő személy, ill. a közvetítői szerződés megbízója közötti szoros, családi vagy gazdasági kapcsolat esetén tilos a jutalék, ha az ápolást végző cég a közvetítésnél nem hivatkozik azonnal erre a szoros kapcsolatra.</w:t>
            </w:r>
          </w:p>
        </w:tc>
      </w:tr>
      <w:tr>
        <w:trPr>
          <w:trHeight w:val="42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Költségűrlap: a szolgáltatás tartalma, díja és esedékessége</w:t>
            </w:r>
          </w:p>
        </w:tc>
      </w:tr>
      <w:tr>
        <w:trPr>
          <w:trHeight w:val="42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textAlignment w:val="auto"/>
              <w:rPr/>
            </w:pPr>
            <w:r>
              <w:rPr>
                <w:b/>
                <w:sz w:val="18"/>
              </w:rPr>
              <w:t>FIGYELEM:</w:t>
            </w:r>
            <w:r>
              <w:rPr>
                <w:bCs/>
                <w:sz w:val="18"/>
              </w:rPr>
              <w:t xml:space="preserve"> A költségűrlap KÖTELEZŐ ALKOTÓELEM, azt a közvetítőcégnek KÖTELEZŐEN használnia kell!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120"/>
              <w:ind w:left="601" w:hanging="601"/>
              <w:textAlignment w:val="auto"/>
              <w:rPr/>
            </w:pPr>
            <w:r>
              <w:rPr>
                <w:b/>
                <w:sz w:val="18"/>
              </w:rPr>
              <w:t>A közvetítési tevékenység díja:</w:t>
            </w:r>
          </w:p>
          <w:p>
            <w:pPr>
              <w:pStyle w:val="Normal"/>
              <w:spacing w:lineRule="exact" w:line="240" w:before="120" w:after="120"/>
              <w:ind w:left="601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z alábbi szolgáltatások a szerződéskötést megelőzően tartalmazzák a közvetítési tevékenységet, és ezért azok nem kompenzálhatók külön: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ápolást igénylő személy közvetítése.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tanácsadás az ápolási szerződés alapjairól alapjai felügyelet szerződés (a következők magyarázata: a szolgáltatás köre, végrehajtása, az egészségügyi szakember rendelkezései szükségességének tisztázása stb.)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Az ápolást igénylő személy gondozási és ápolási szükségletének első alkalommal történő vizsgálata és dokumentálása (egészségügyi szakember igénybevétele nélkül)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a térbeli adottságok dokumentálása és felülvizsgálata (pl. információ: az akadálymentességről, segédeszközökre és gyógyászati ​​segédeszközökre vonatkozó igényről, megfelelnek-e a helyiségek az ápoló személy elszállásolására stb.), valamint a közvetítési tevékenységből folyamatban lévő teljesítésekről (A dokumentációt az ápolást végző cég kérésére hozzáférhetővé kell tenni, vagy másolatban ki kell adni.)</w:t>
            </w:r>
          </w:p>
          <w:p>
            <w:pPr>
              <w:pStyle w:val="Normal"/>
              <w:spacing w:lineRule="exact" w:line="240" w:before="120" w:after="120"/>
              <w:ind w:left="601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ési díj (jutalék) a közvetített üzlettel (Ápolási szerződés) jön létre jogérvényesen, a megállapodás szerinti összege euróban (áfával): ________________ és az elszámolással válik esedékessé.</w:t>
            </w:r>
          </w:p>
          <w:p>
            <w:pPr>
              <w:pStyle w:val="Normal"/>
              <w:spacing w:lineRule="exact" w:line="240" w:before="120" w:after="120"/>
              <w:ind w:left="601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Megjegyzés: a felek kifejezetten megállapodnak abban, hogy az alábbi esetekben, ha a közvetítés nem eredményes, a közvetítő céget kártérítés, illetve a felmerülő költségek és a fáradozás megtérítéseként a fent említett jutaléknak megfelelő összeg illeti meg, h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>a szerződésben megjelölt üzlet rosszhiszeműen csak azért nem jön létre, mert az ápolást végző cég az eddigi tárgyalási folyamat ellenére egy az üzlet létrejöttéhez szükséges jogi aktust fontos ok nélkül elmulaszt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 cég által kijelölt harmadik személlyel egy másik, a céllal egyenértékű üzlet jön létre (amennyiben az üzlet közvetítése a közvetítő cég tevékenységi körébe esik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ési szerződésben megjelölt üzlet nem az ápolást végző céggel jön létre, hanem egy másik személlyel, mert az ápolást végző cég vele közölte a közvetítő cég által ismertetett szerződéskötési lehetőséget vagy az üzlet nem a kiközvetített harmadik személlyel jött létre, hanem más személlyel, mert a kiközvetített harmadik személy ezzel a személlyel ismertette az üzletkötési lehetőséget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120"/>
              <w:ind w:left="601" w:hanging="459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vábbi szolgáltatások: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Támogatás a cégalapításnál és az üzleti tevékenység bejelentésénél, valamint az adókról és a társadalombiztosítási járulékokról adott felvilágosítás</w:t>
            </w:r>
          </w:p>
          <w:p>
            <w:pPr>
              <w:pStyle w:val="Normal"/>
              <w:tabs>
                <w:tab w:val="clear" w:pos="709"/>
                <w:tab w:val="left" w:pos="4127" w:leader="none"/>
              </w:tabs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Egyszeri költségek euróban (áfával): _______</w:t>
              <w:tab/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tolmács igénybevétele a szerződést megelőző tanácskozásnál és a szerződéskötésnél.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Egyszeri költségek euróban (áfával): _______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támogatás a kötelező felelősségbiztosítás megkötésénél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Egyszeri költségek euróban (áfával): _______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dokumentáció és támogatás az ápolást végző cég eligazításánál és oktatásánál az ápolást igénylő személynél helyben a szóban forgó egészségügyi rendelkezések figyelembevételével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Egyszeri költségek euróban (áfával): _______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Ezen külön szolgáltatás teljes díja euróban (áfával): ________________ és az elszámolással válik esedékessé.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12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ísérő szolgáltatások: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A folyamatban lévő közigazgatási támogatás az adónyilatkozatoknál és a társadalombiztosítási járulékok fizetésénél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havi _______ euró (áfával)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Támogatás a jogszabályi kötelezettségek átültetésénél (dokumentáció, háztartási nyilvántartás, útmutatások és képzések)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havi _______ euró (áfával)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Támogatás a kiközvetítendő ápolást végző cég és az ápolást igénylő személy ill hozzátartozója közötti konfliktusok és eltérések rendezésében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havi _______ euró (áfával)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ápolási szerződésen alapuló díjak beszedéséhez nyújtott inkasszószolgáltatás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havi _______ euró (áfával)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  <w:szCs w:val="18"/>
              </w:rPr>
              <w:t>FIGYELEM: A beszedési megbízást, amennyiben szükséges, részletesen egyeztetni kell a közvetítő és a gondozócég között. A gondozócégnek írásbeli másolatot kell átadni.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Beszedési megbízás: Az ápolást végző cég ezennel meghatalmazza és megbízza a közvetítőcéget, hogy az ápolási szerződésen alapuló díjakat az esedékesség napján beszedje a gondozandó személytől vagy attól a személytől, akivel a gondozócég a gondozandó személy érdekében ápolási szerződést kötött, a mindenkori kamatokkal növelve, és szükség esetén a követelést esedékessé nyilvánítsa. A közvetítőcég jogosult a pénz átvételére és elfogadja a megbízást. Ez a beszedési megbízás bármikor felmondható.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Hely, dátum ________________________________.    Aláírás _____________________________.</w:t>
              <w:br/>
              <w:t xml:space="preserve">                                                                                                                 (Meghatalmazó)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Ezen kísérő szolgáltatások díja havonta esedékes legkésőbb minden hónap (például "1." vagy "15." vagy "utolsó") 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_______ napjáig (esetleg tartós megbízási számla), és összege euróban összesen (áfával) _________.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Egyéb: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</w:t>
            </w:r>
          </w:p>
        </w:tc>
      </w:tr>
      <w:tr>
        <w:trPr>
          <w:trHeight w:val="254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6" w:right="-74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A díj esedékességkor és az 5 napos türelmi idő után a következők szerint fizetendő (kérjük, jelölje be a megfelelőt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ind w:left="1185" w:right="-74" w:hanging="360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cég fizetési bizonylat kiállítása ellenében készpénzben teljesít, vag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ind w:left="1185" w:right="-75" w:hanging="360"/>
              <w:textAlignment w:val="auto"/>
              <w:rPr>
                <w:sz w:val="18"/>
              </w:rPr>
            </w:pPr>
            <w:r>
              <w:rPr>
                <w:sz w:val="18"/>
              </w:rPr>
              <w:t>tartozás alól mentesítő hatállyal kizárólag a következő bankszámlára:</w:t>
            </w:r>
          </w:p>
          <w:p>
            <w:pPr>
              <w:pStyle w:val="Normal"/>
              <w:spacing w:lineRule="exact" w:line="240" w:before="60" w:after="60"/>
              <w:ind w:left="1185" w:right="-75" w:hanging="0"/>
              <w:rPr>
                <w:sz w:val="18"/>
              </w:rPr>
            </w:pPr>
            <w:r>
              <w:rPr>
                <w:sz w:val="18"/>
              </w:rPr>
              <w:t>Számlatulajdonos: ________________________________________</w:t>
              <w:br/>
              <w:br/>
              <w:t>IBAN: ________________________________________________________</w:t>
            </w:r>
          </w:p>
          <w:p>
            <w:pPr>
              <w:pStyle w:val="Normal"/>
              <w:spacing w:lineRule="exact" w:line="240" w:before="60" w:after="60"/>
              <w:ind w:left="1185" w:right="-74" w:hanging="0"/>
              <w:rPr>
                <w:sz w:val="18"/>
              </w:rPr>
            </w:pPr>
            <w:r>
              <w:rPr>
                <w:sz w:val="18"/>
              </w:rPr>
              <w:t>BIC: ________________________________________________________.</w:t>
            </w:r>
          </w:p>
        </w:tc>
      </w:tr>
      <w:tr>
        <w:trPr>
          <w:trHeight w:val="55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6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A közvetítőcégnek a szervezeti szerződésből származó </w:t>
            </w:r>
            <w:r>
              <w:rPr>
                <w:b/>
                <w:sz w:val="18"/>
              </w:rPr>
              <w:t>követeléseinek</w:t>
            </w:r>
            <w:r>
              <w:rPr>
                <w:sz w:val="18"/>
              </w:rPr>
              <w:t xml:space="preserve"> beszámítására sor kerülhet az ápolást végző cégek javára az ápolási szerződés alapján inkasszó útján beszedett összegekkel.</w:t>
            </w:r>
          </w:p>
        </w:tc>
      </w:tr>
      <w:tr>
        <w:trPr>
          <w:trHeight w:val="260" w:hRule="atLeast"/>
        </w:trPr>
        <w:tc>
          <w:tcPr>
            <w:tcW w:w="5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textAlignment w:val="auto"/>
              <w:rPr>
                <w:sz w:val="18"/>
              </w:rPr>
            </w:pPr>
            <w:r>
              <w:rPr>
                <w:sz w:val="18"/>
              </w:rPr>
              <w:t>igen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textAlignment w:val="auto"/>
              <w:rPr>
                <w:sz w:val="18"/>
              </w:rPr>
            </w:pPr>
            <w:r>
              <w:rPr>
                <w:sz w:val="18"/>
              </w:rPr>
              <w:t>nem</w:t>
            </w:r>
          </w:p>
        </w:tc>
      </w:tr>
      <w:tr>
        <w:trPr>
          <w:trHeight w:val="200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6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Fizetési késedelem esetén az alapkamaton felül 9,2 % mértékű törvényes késedelmi kamat fizetendő a cégnek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6" w:right="-75" w:hanging="426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Az árból fizetendő adó összesen, </w:t>
            </w:r>
            <w:r>
              <w:rPr>
                <w:b/>
                <w:sz w:val="18"/>
              </w:rPr>
              <w:t>amelyet a közvetítőcég maga visel.</w:t>
            </w:r>
          </w:p>
          <w:p>
            <w:pPr>
              <w:pStyle w:val="Normal"/>
              <w:spacing w:lineRule="exact" w:line="240" w:before="60" w:after="60"/>
              <w:ind w:left="426" w:hanging="0"/>
              <w:rPr>
                <w:sz w:val="18"/>
              </w:rPr>
            </w:pPr>
            <w:r>
              <w:rPr>
                <w:sz w:val="18"/>
              </w:rPr>
              <w:t xml:space="preserve">Kifejezetten rögzítik a felek, hogy az üzleti tevékenységgel felmerült </w:t>
            </w:r>
            <w:r>
              <w:rPr>
                <w:b/>
                <w:sz w:val="18"/>
              </w:rPr>
              <w:t>általános költségek és kiadások megtérítését a közvetítőcég nem igényelheti</w:t>
            </w:r>
            <w:r>
              <w:rPr>
                <w:sz w:val="18"/>
              </w:rPr>
              <w:t>. A közvetítőcég ráfordításai a kiegészítő megbízások alapján csak akkor térítendők meg, ha a felek kifejezetten megállapodtak a megtérítési kötelezettségben. Az elfogadott összegeknél átalánydíjakról van szó, melyek már tartalmazzák a költségeket és kiadásokat (például utazás, orvosi díjak stb.).</w:t>
            </w:r>
          </w:p>
        </w:tc>
      </w:tr>
      <w:tr>
        <w:trPr>
          <w:trHeight w:val="50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ind w:left="357" w:hanging="357"/>
              <w:rPr>
                <w:sz w:val="18"/>
              </w:rPr>
            </w:pPr>
            <w:r>
              <w:rPr>
                <w:b/>
              </w:rPr>
              <w:t>A szolgáltatás időtartama / a szerződés megszüntetése</w:t>
            </w:r>
          </w:p>
        </w:tc>
      </w:tr>
      <w:tr>
        <w:trPr>
          <w:trHeight w:val="50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360" w:after="120"/>
              <w:ind w:left="425" w:hanging="425"/>
              <w:rPr>
                <w:sz w:val="18"/>
              </w:rPr>
            </w:pPr>
            <w:r>
              <w:rPr>
                <w:sz w:val="18"/>
              </w:rPr>
              <w:t>A szolgáltatásnyújtás kezdete ______________________________________ (NN.HH.ÉÉÉÉ).</w:t>
            </w:r>
          </w:p>
        </w:tc>
      </w:tr>
      <w:tr>
        <w:trPr>
          <w:trHeight w:val="5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6" w:hanging="426"/>
              <w:rPr>
                <w:sz w:val="18"/>
              </w:rPr>
            </w:pPr>
            <w:r>
              <w:rPr>
                <w:sz w:val="18"/>
              </w:rPr>
              <w:t xml:space="preserve">A szerződés időtartama: </w:t>
              <w:br/>
              <w:t xml:space="preserve">(Kérjük, jelölje a megfelelőt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ind w:left="709" w:hanging="283"/>
              <w:rPr>
                <w:sz w:val="18"/>
              </w:rPr>
            </w:pPr>
            <w:r>
              <w:rPr>
                <w:sz w:val="18"/>
              </w:rPr>
              <w:t>A szerződés _____________________________ -ig (NN.HH.ÉÉÉÉ) tart és nem igényel külön értesíté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ind w:left="709" w:hanging="283"/>
              <w:rPr>
                <w:sz w:val="18"/>
              </w:rPr>
            </w:pPr>
            <w:r>
              <w:rPr>
                <w:sz w:val="18"/>
              </w:rPr>
              <w:t>a szerződés határozatlan időre szól (határozatlan idejű).</w:t>
            </w:r>
          </w:p>
        </w:tc>
      </w:tr>
      <w:tr>
        <w:trPr>
          <w:trHeight w:val="2166" w:hRule="atLeast"/>
        </w:trPr>
        <w:tc>
          <w:tcPr>
            <w:tcW w:w="10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6" w:hanging="426"/>
              <w:rPr>
                <w:sz w:val="18"/>
              </w:rPr>
            </w:pPr>
            <w:r>
              <w:rPr>
                <w:sz w:val="18"/>
              </w:rPr>
              <w:t>A szerződés megszüntetésének egyéb módja:</w:t>
            </w:r>
          </w:p>
          <w:p>
            <w:pPr>
              <w:pStyle w:val="Normal"/>
              <w:spacing w:lineRule="exact" w:line="240" w:before="60" w:after="60"/>
              <w:ind w:left="426" w:hanging="0"/>
              <w:rPr>
                <w:sz w:val="18"/>
              </w:rPr>
            </w:pPr>
            <w:r>
              <w:rPr>
                <w:sz w:val="18"/>
              </w:rPr>
              <w:t xml:space="preserve">A szervezeti megállapodás minden esetben megszűnik a gondozó cég megszűnésével (illetve a vállalkozó halálával). A közvetítőcég köteles ebben az esetben a már előre kifizetett díjat arányosan visszatéríteni. </w:t>
            </w:r>
          </w:p>
          <w:p>
            <w:pPr>
              <w:pStyle w:val="Normal"/>
              <w:spacing w:lineRule="exact" w:line="240" w:before="60" w:after="60"/>
              <w:ind w:left="426" w:hanging="0"/>
              <w:rPr>
                <w:sz w:val="18"/>
              </w:rPr>
            </w:pPr>
            <w:r>
              <w:rPr>
                <w:sz w:val="18"/>
              </w:rPr>
              <w:t>A szervezeti szerződés a közvetítőcég fizetésképtelenségével vagy felszámolásával is megszűnik.</w:t>
            </w:r>
          </w:p>
          <w:p>
            <w:pPr>
              <w:pStyle w:val="Normal"/>
              <w:spacing w:lineRule="exact" w:line="240" w:before="60" w:after="60"/>
              <w:ind w:left="426" w:hanging="0"/>
              <w:rPr>
                <w:sz w:val="18"/>
              </w:rPr>
            </w:pPr>
            <w:r>
              <w:rPr>
                <w:sz w:val="18"/>
              </w:rPr>
              <w:t xml:space="preserve">A szerződés bármely fél által (határozott időre szóló szerződéses jogviszony esetén is) mindig </w:t>
            </w:r>
            <w:r>
              <w:rPr>
                <w:b/>
                <w:sz w:val="18"/>
              </w:rPr>
              <w:t>kéthetes felmondási idővel a naptári hónap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végével</w:t>
            </w:r>
            <w:r>
              <w:rPr>
                <w:sz w:val="18"/>
              </w:rPr>
              <w:t xml:space="preserve"> szüntethető meg.</w:t>
            </w:r>
          </w:p>
        </w:tc>
      </w:tr>
      <w:tr>
        <w:trPr>
          <w:trHeight w:val="551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textAlignment w:val="auto"/>
              <w:rPr>
                <w:b/>
                <w:b/>
              </w:rPr>
            </w:pPr>
            <w:r>
              <w:rPr>
                <w:b/>
              </w:rPr>
              <w:t>A közvetítőcég felvilágosítási kötelezettsége</w:t>
            </w:r>
          </w:p>
        </w:tc>
      </w:tr>
      <w:tr>
        <w:trPr>
          <w:trHeight w:val="85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cég minden esetben felvilágosítja az ápolást végző céget írásban vagy személyes vagy telefonos beszélgetés keretei között (szükség esetén az ápolást végző cég anyanyelvén) a szervezeti szerződés megkötését megelőzően az alábbiakról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ind w:left="567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A személyápolási tevékenységre vonatkozó aktív üzleti jogosultság meglétének szükségessége legkésőbb az ápolási szerződés megkötésének időpontjában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ind w:left="567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a törvényben előírt személyápolási jogok és kötelezettségek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ind w:left="567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különösen az ápolást végző cég és a közvetítőcég által betartandó minőségbiztosítási intézkedések, a BGBGI II 278/2007 rendeletből származó az személyápolási szolgáltatásról szóló szakmai szabályokra és a szakma gyakorlására vonatkozó követelmények, különösen az ápolási szerződés ott említett minimális tartalm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ind w:left="567" w:hanging="283"/>
              <w:textAlignment w:val="auto"/>
              <w:rPr/>
            </w:pPr>
            <w:r>
              <w:rPr>
                <w:sz w:val="18"/>
              </w:rPr>
              <w:t>a költségűrlap tartalma, továbbá azt a szervezeti megállapodás megkötése ELŐTT továbbítja a gondozócég számára, é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ind w:left="567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beszedési megbízás felkínálása vagy nem felkínálása a gondozócég számára</w:t>
            </w:r>
          </w:p>
          <w:p>
            <w:pPr>
              <w:pStyle w:val="Normal"/>
              <w:spacing w:lineRule="exact" w:line="240" w:before="60" w:after="60"/>
              <w:ind w:left="284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Valamint a közvetítő cég átadja az ápolást végző cégnek az O4 mellékletben foglalt írásbeli információkat.</w:t>
            </w:r>
          </w:p>
        </w:tc>
      </w:tr>
      <w:tr>
        <w:trPr>
          <w:trHeight w:val="41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Az ápolást végző cég együttműködési kötelezettsége</w:t>
            </w:r>
          </w:p>
        </w:tc>
      </w:tr>
      <w:tr>
        <w:trPr>
          <w:trHeight w:val="41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426" w:hanging="0"/>
              <w:jc w:val="both"/>
              <w:rPr>
                <w:sz w:val="18"/>
              </w:rPr>
            </w:pPr>
            <w:r>
              <w:rPr>
                <w:sz w:val="18"/>
              </w:rPr>
              <w:t>Az ápolást végző cég vállalja a fogyatékkal élők támogatási alapjának támogatása iránti kérelem/igénylés benyújtását az illetékes hatóságnál különösen a következő bizonyítványok és dokumentumok kiadásához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ind w:left="709" w:hanging="283"/>
              <w:jc w:val="both"/>
              <w:rPr>
                <w:sz w:val="18"/>
              </w:rPr>
            </w:pPr>
            <w:r>
              <w:rPr>
                <w:sz w:val="18"/>
              </w:rPr>
              <w:t>Nyilatkozat arról, hogy az önálló foglalkoztatás alapján a vállalkozások társadalombiztosításnál kötelező biztosítással rendelkezik minden esetben minimális járulékalap alapulvételével és az ápolást végző cég legalább heti 48 órában alkalmazható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ind w:left="709" w:hanging="283"/>
              <w:jc w:val="both"/>
              <w:rPr>
                <w:sz w:val="18"/>
              </w:rPr>
            </w:pPr>
            <w:r>
              <w:rPr>
                <w:sz w:val="18"/>
              </w:rPr>
              <w:t>Az illetékes társadalombiztosítási intézmény igazolása az ápolást végző cég bejelentéséről (ha egy másik uniós tagállamból származó ápolást végző cégről van szó, akkor az abban a tagállamban illetékes társadalombiztosításhoz benyújtott bejelentést és a befizetett járulékokról szóló igazolást kell bemutatni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ind w:left="709" w:hanging="283"/>
              <w:jc w:val="both"/>
              <w:rPr>
                <w:sz w:val="18"/>
              </w:rPr>
            </w:pPr>
            <w:r>
              <w:rPr>
                <w:sz w:val="18"/>
              </w:rPr>
              <w:t>Az ápolást végző cég bejelentő lapja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ind w:left="709" w:hanging="283"/>
              <w:jc w:val="both"/>
              <w:rPr>
                <w:sz w:val="18"/>
              </w:rPr>
            </w:pPr>
            <w:r>
              <w:rPr>
                <w:sz w:val="18"/>
              </w:rPr>
              <w:t>A szövetségi ápolási törvény értelmében vett igazolások, ha rendelkezésre állnak, az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120" w:after="120"/>
              <w:ind w:left="1276" w:hanging="425"/>
              <w:jc w:val="both"/>
              <w:rPr>
                <w:sz w:val="18"/>
              </w:rPr>
            </w:pPr>
            <w:r>
              <w:rPr>
                <w:sz w:val="18"/>
              </w:rPr>
              <w:t>elméleti képzésről, amely lényegében megfelel az otthoni segítségre vonatkozó képzésnek (illetve képzési intézménytől származó igazolás egy legalább 200 óra elméletből és gyakorlatból álló ápolói tanfolyam elvégzéséről), vag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120" w:after="120"/>
              <w:ind w:left="1276" w:hanging="425"/>
              <w:jc w:val="both"/>
              <w:rPr>
                <w:sz w:val="18"/>
              </w:rPr>
            </w:pPr>
            <w:r>
              <w:rPr>
                <w:sz w:val="18"/>
              </w:rPr>
              <w:t>ápolásra szoruló személy legalább hat hónapja tartó, szakszerű otthoni ápolásáról (az otthoni ápolási törvénynek vagy az 1994-es iparűzési törvény 159 §-ának megfelelően), vag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120" w:after="120"/>
              <w:ind w:left="1276" w:hanging="425"/>
              <w:jc w:val="both"/>
              <w:rPr>
                <w:sz w:val="18"/>
              </w:rPr>
            </w:pPr>
            <w:r>
              <w:rPr>
                <w:sz w:val="18"/>
              </w:rPr>
              <w:t>ápolást végző cég azon jogosultságáról, hogy az Egészségügyi és betegápolási törvény (3b. § vagy 15. § (7) bekezdése) értelmében vett ápolási tevékenységeket és a Orvosi törvény (50b. §-a) értelmében vett orvosi tevékenységeket átruházza, amennyiben még nem jogosult azokra valamely egészségügyi és betegápolási szakma vagy szociális ápolási szakma tagjaként.</w:t>
            </w:r>
          </w:p>
        </w:tc>
      </w:tr>
      <w:tr>
        <w:trPr>
          <w:trHeight w:val="30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rPr>
                <w:b/>
                <w:b/>
              </w:rPr>
            </w:pPr>
            <w:r>
              <w:rPr>
                <w:rFonts w:cs="Arial,Bold;Arial" w:ascii="Arial,Bold;Arial" w:hAnsi="Arial,Bold;Arial"/>
                <w:b/>
              </w:rPr>
              <w:t>Megbízás feldolgozása az adatvédelmi törvények szerint</w:t>
            </w:r>
          </w:p>
        </w:tc>
      </w:tr>
      <w:tr>
        <w:trPr>
          <w:trHeight w:val="56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datkezelő és a megbízás teljesítője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Mind a közvetítőcég, mind pedig a gondozócég a jelen szervezeti szerződésből adódó jogok és kötelezettségek alapján gyűjti össze és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dolgozza fel a közvetítendő és a gondozandó személy, ill. az ő teljes jogú képviselőjének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(és az általuk megadott esetleges vészhelyzeti kapcsolatok) adatait.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cég és a gondozócég ezért mindig felelősekként, egyidejűleg pedig megbízás-feldolgozóként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működik a GDPR értelmében. Ebben az összefüggésben az adatvédelmi alaprendelet (2016/679/EU rendelet)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fogalommeghatározásai érvényesek, és a következőkben a felelőst „felelős félként”, a megbízás-feldolgozót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pedig „megbízás-feldolgozó félként” is nevezik.</w:t>
            </w:r>
          </w:p>
          <w:p>
            <w:pPr>
              <w:pStyle w:val="Normal"/>
              <w:spacing w:lineRule="exact" w:line="240" w:before="60" w:after="6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z adatfeldolgozás tárgya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 megállapodás érinti az egyes megállapodásra kerülő kötelezettségeknek a szervezeti szerződés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4.1 (Közvetítés), 4.2 (Egyéb szolgáltatások) és 4.3 (Kísérő szolgáltatások) pontjai szerinti teljesítésével kapcsolatos adatoknak és a kérdéses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gondozandó személy(ek) adatainak a mindenkori kölcsönös feldolgozását. Ezek között különösképpen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megtalálhatóak a gondozandó személyre vonatkozó egészségügyi, vagyis érzéken adatok is.</w:t>
            </w:r>
          </w:p>
          <w:p>
            <w:pPr>
              <w:pStyle w:val="Normal"/>
              <w:spacing w:lineRule="exact" w:line="240" w:before="60" w:after="6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z adatfeldolgozás időtartama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 jelen szerződés alapján történő feldolgozás időben az adott szervezeti szerződés befejezésének időpontjáig tart, legkésőbb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zonban a szerződés befejezésével kapcsolatos utómunkálatok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befejezéséig.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z adatfeldolgozás helye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gondozócég és a közvetítőcég kölcsönösen kijelentik, hogy az adatok feldolgozását kizárólag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z EU vagy az EGT területén belül végzik, ellenkező esetben tisztában vannak azzal, hogy egy területen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kívüli adatfeldolgozás esetén a GDPR 44. cikkelyétől kezdődően ismeretett előírások szerinti fokozott adatvédelmet kell biztosítani. Az EU és az EGT területén kívüli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datfeldolgozás esetén a gondozó- és közvetítőcégnek ezenkívül meg kell határoznia a pontos helyet, és meg kell adnia azokat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z okokat, amelyek az ott végzett adatfeldolgozást jogszerűvé teszik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 gondozó- és a közvetítőcég (a továbbiakban "a felek") kötelezettségei megbízás-feldolgozói funkciójukban: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Mindkét fél kötelezi magát megbízást feldolgozó félként végzett tevékenységét illetően, hogy kizárólag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másik, az adatokért felelős cég utasításai alapján és csupán az adott szerződés kötelezettségei és céljai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lapján dolgozza fel a személyes adatokat, és eközben az összes adatvédelmi előírást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betartja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Ha az egyik fél megbízás-feldolgozóként a másik fél, a felelős utasításait jogszerűtlennek véli, erről írásban haladéktalanul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tájékoztatnia kell a másik felet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Az adott megbízás-feldolgozó fél a mindenkori felelős felet támogatja az érintett személyek javaslatainak megválaszolásakor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jogai betartását illetően. Ha ilyen javaslat a megbízást feldolgozó félre irányul, ezt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zonnal továbbítani kell a felelős félhez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támogatás továbbá a felelős féllel szemben a GDPR 32-36. cikkelyei szerinti kötelezettségei tudomásul vételével történik, amely különösképpen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agában foglalja a biztonsági intézkedések meghatározását, az adatvédelem megsértésének bejelentését, valamint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z adatvédelem következményeinek értékelésének elkészítését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A feldolgozás befejezése után és a felelős fél kérésére a megbízást feldolgozó félnek törölnie kell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nála rendelkezésre álló személyes adatokat. Ha a felelős fél kéri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személyes adatokat ki kell adni neki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Az adott szerződés-feldolgozó fél vállalja, hogy minden részletről értesíti az érintett felelős felet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ha ez szükséges, hogy a GDPR 28. cikkelye szerint fennálló kötelezettségek betartását igazolja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Ezenkívül az adott megbízás-feldolgozó fél vállalja, hogy támogatja az adott felelős felet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z általa elvégzendő ellenőrzésekben, és biztosítja számukra a betekintés lehetőségét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Az adott megbízás-feldolgozó fél kötelessége, hogyírásbeli vagy elektronikus jegyzéket vezessen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z adott felelős fél megbízásából végrehajtott feldolgozási tevékenységek minden kategóriájáról a GDPR 30. cikk (2) bekezdése szerint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Az adott megbízás-feldolgozó fél vállalja, hogy a feltételek fennállása esetén a GDPR 37. cikkely szerint  (pl. ha a felelős fél vagy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megbízást feldolgozó fél alaptevékenysége fordul elő a feldolgozási folyamatok végrehajtása során)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datvédelmi megbízottat nevez ki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Az adott megbízás-feldolgozó fél köteles bizalmasan kezelni a részére nyilvánosságra hozott vagy neki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átadott személyes adatokat és információkat. Hasonlóképpen, a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feldolgozás eredményeinek következtében megszerzett ismeretek is bizalmasan kezelendőek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Az adott megbízás-feldolgozó félnek  titoktartásra kell köteleznie az összes számításba vehető személyt, aki a személyes adatok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feldolgozásával foglalkozik, amennyiben ők még nem tartoznak a törvényi titoktartási kötelezettség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hatálya alá. A bizalmas adatkezelés, ill. a titoktartás kötelezettsége az adott megbízás-feldolgozó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félnek végzett munka befejezése után is fennáll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Az adott feldolgozó félnek köteleznie kell minden, a személyes adatok feldolgozásával megbízott személyt arra, hogy ezeket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z adatokat csak a rendelkezések alapján adja át, ha egy ilyen kötelezettség még nincs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érvényben. Ezenkívül az adott megrendelés-feldolgozó félnek minden munkatársát tájékoztatnia kell a rájuk vonatkozó közvetítési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rendeletekről, valamint a az adattitok megsértésének következményeiről (pl. az adatok tévedésből nem megfelelő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címzettnek történő elküldése esetén jelentés az adatvédelmi hatóság felé).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 feldolgozás biztonságára vonatkozó műszaki és szervezeti intézkedések: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Az adott feldolgozó fél a felelős féllel szemben nyilatkozik, hogy a GDPR 32. cikkelye szerinti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összes tervezett, megfelelő és alkalmas műszaki és szervezeti intézkedést meghozza a megfelelő adatvédelmi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zínvonal biztosítása érdekében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A feldolgozó félnek a feldolgozás megkezdése előtt tájékoztatnia kell a felelős felet a meghozott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intézkedésekről. Ez tartalmazza azt a kötelezettséget, hogy rendszeresen ellenőrizni kell, hogy a feldolgozó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fél megfelelő műszaki és szervezeti intézkedéseivel biztosítva van-e a megfelelő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datvédelmi színvonal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Az adott feldolgozó fél köteles támogatni a felelős felet a megfelelő műszaki és szervezeti intézkedések meghozatalában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pl. az adatvédelemre alkalmas kommunikációs eszközök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használatával)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Az érintett feldolgozó félnek főként a következő műszaki és szervezeti intézkedéseket kell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eghoznia: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. Az adatfeldolgozó rendszerekhez való hozzáférés ellenőrzése, pl. ellenőrzött kulcskezeléssel, biztonsági ajtókkal vagy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biztonsági személyzettel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b. Az adatfeldolgozó rendszerekhez való hozzáférés ellenőrzése, pl. jelszavakkal, automatikus reteszelő mechanizmusokkal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kétlépéses hitelesítéssel, adathordozók titkosításával, virtuális magánhálózattal (VPN) vagy a felhasználói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bejelentkezések naplózásával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c. A rendszeren belüli adatokhoz való hozzáférés ellenőrzése, pl. a "need-to-know bázisú" szabványos engedélyezési profilokon keresztül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hálózati szegmentálással, részleges hozzáférési jogosultságokkal vagy hozzáférések naplózásával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d. Személyes adatok álnevesítése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e. Az adatok titkos, bizalmas, belső vagy nyilvános szintű besorolása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f. Védelmi intézkedések a személyes adatok megsemmisülésének vagy elvesztésének megakadályozására, pl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zéfekben vagy biztonsági szekrényekben történő őrzéssel, adattároló hálózatokkal, szoftver- és hardvervédelemmel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g. Az adatok továbbítása során történő jogosulatlan olvasás, másolás, módosítás vagy eltávolítás elleni védelem, például titkosítással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virtuális magánhálózattal (VPN), ISDN-fallal, tartalomszűrővel a bejövő és kimenő adatokhoz vagy elektronikus aláírással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valamint zárható szállítódobozokkal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h. Annak ellenőrzése, hogy a személyes adatokat az adatfeldolgozó rendszerekbe bevitték-e, módosították-e vagy törölték-e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és hogy ezeket a műveleteket kik végezték, például naplózással, elektronikus aláírások használatával, a hozzáférési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jogosultságok szabályozásával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i. Az adatfeldolgozás különböző célok szerinti szétválasztása, pl. különálló adatbázisok alkalmazásával vagy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z adatok szétválasztása esetleg több gondozandó személy esetén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Egy másik személy vagy fél bevonása segédfeldolgozóként: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mennyiben az érintett feldolgozó fél egy másik segédfeldolgozót kíván bevonni, arról az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dott felelős felet írásban értesítenie kell. A megegyezésre megfelelő időben, előzetesen kell sort keríteni, hogy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z adott felelős fél élhessen a tervezett változtatás kifogásolásának jogával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segédfeldolgozót kizárólag az ő és az adott segédfeldolgozó közötti megállapodás alapján használják fel, amely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GDPR 28. cikkely 4. bekezdése alapján jött létre. A segédfeldolgozókra ugyanazok a kötelezettségek vonatkoznak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int az adott feldolgozó félre a jelen szervezeti szerződés értelmében. Az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dott megbízásfeldolgozó fél felelős az adott felelős féllel szemben abban az esetben, ha a segédfeldolgozó a számára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kötelező adatvédelmi jogosultságokat nem vállalja előírásszerűen.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Felelősség: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gondozócég és az közvetítőcég kötelezik magukat arra, hogy megbízás-feldolgozói minőségükben a másik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féllel szemben gondoskodnak arról, hogy a jelen szerződéssel kapcsolatos jogigények esetén a másik fél kár- és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követelésmentességét biztosítják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Hozzájárulási nyilatkozat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ind a közvetítőcég, mind pedig a gondozócég kijelenti, hogy a jelen szervezeti szerződésből adódó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jogok és kötelezettségek alapján végzett automatizált személyes adatgyűjtés, feldolgozás, tárolás és átadás többek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között a hatósági eljárások intézése céljából történik egy 24-órás gondozási támogatásnak a támogatási alapból történő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juttatásának megítélése iránti kérelem benyújtásával kapcsolatban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Emellett a közvetítőcég és a gondozócég az ennek a szerződésnek az ennek a szerződésnek az integrált részét képező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datvédelmi nyilatkozatokat, a ./O 2 (Gondozócég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datvédelmi nyilatkozata) és a ./O 3 (A közvetítőcég adatvédelmi nyilatkozata) mellékletet tudomásul veszi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z ./O 2 és a ./O 3 sz. mellékletek alternatívájaként a gondozócég és/vagy a közvetítőcég szabadon határoz meg egy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esetleg már meglévő saját adatvédelmi nyilatkozatot a ./O 2 sz. melléklet és/vagy a ./O 3 sz. melléklet helyett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melyeket a másik szerződéses félnek át kell adniuk, vagy az interneten hozzáférhetővé kell tenniük. Adott esetben ezek is válhatnak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szerződés szerves részévé. Az utóbbi esetben a konkrét internetcímet (URL-t) meg kell adni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z adatvédelmi nyilatkozat lekéréséhez: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</w:t>
            </w:r>
          </w:p>
        </w:tc>
      </w:tr>
      <w:tr>
        <w:trPr>
          <w:trHeight w:val="48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ind w:left="357" w:hanging="357"/>
              <w:jc w:val="both"/>
              <w:rPr>
                <w:sz w:val="18"/>
              </w:rPr>
            </w:pPr>
            <w:r>
              <w:rPr>
                <w:b/>
              </w:rPr>
              <w:t>Általános szerződési feltételek</w:t>
            </w:r>
          </w:p>
        </w:tc>
      </w:tr>
      <w:tr>
        <w:trPr>
          <w:trHeight w:val="83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Ezen szerződés bármilyen kiegészítő megállapodására, módosítására és kiegészítésére érvényesen kizárólag írásban kerülhet sor. Minden esetben tilos az írásbeli formától való eltekintés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Ha a szerződés bármely rendelkezése tilos vagy nem végrehajtható, akkor ez nem érinti a szerződés többi részének érvényességét. E semmis rendelkezés helyett olyan új rendelkezésről kell megállapodni, amely az eredetileg elérni kívánt szabályozási célhoz legközelebb áll. Kifejezett rendelkezések hiányában, az osztrák Ptk.-nak a munkaszerződésekre vonatkozó rendelkezései érvényesek, amennyiben azok nem ellentétesek a szerződéses rendelkezésekkel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 jelen szerződésből származó jogvitákra Ausztriában a teljesítés helye (szolgáltatás teljesítése) szerinti bíróság rendelkezik illetékességgel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Erre a szerződésre kizárólag az osztrák jog alkalmazandó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Ez a megállapodás egy példányban készült. Az eredetit a közvetítőcég kapja, az ápolást végző cég egy másolatot kap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ésről szóló törvény rendelkezéseit másodlagosan irányadók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br/>
        <w:t xml:space="preserve">______________________________ </w:t>
        <w:br/>
        <w:t>Hely, dátum:</w:t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361"/>
      </w:tblGrid>
      <w:tr>
        <w:trPr>
          <w:trHeight w:val="53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18"/>
              </w:rPr>
            </w:pPr>
            <w:r>
              <w:rPr>
                <w:sz w:val="18"/>
              </w:rPr>
              <w:t xml:space="preserve">________________________________________ </w:t>
              <w:br/>
              <w:t>Gondozó cég aláírása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18"/>
              </w:rPr>
            </w:pPr>
            <w:r>
              <w:rPr>
                <w:sz w:val="18"/>
              </w:rPr>
              <w:t xml:space="preserve">_______________________________________ </w:t>
              <w:br/>
              <w:t>Közvetítő cég aláírás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37" w:top="1418" w:footer="39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071" w:leader="none"/>
      </w:tabs>
      <w:jc w:val="center"/>
      <w:rPr>
        <w:sz w:val="18"/>
      </w:rPr>
    </w:pPr>
    <w:r>
      <w:rPr>
        <w:sz w:val="18"/>
      </w:rPr>
      <w:t>Hibák előfordulása a tartalmak gondos kidolgozása és fordítása ellenére sem zárható ki. Ezért a kereskedelmi kamarák bármiféle felelőssége az enyhe gondatlanságért (a személyi sérülés kivételével) és a vállalkozókkal szemben, valamint a súlyos gondatlanságért, kizárt.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62216" o:spid="shape_0" fillcolor="silver" stroked="f" o:allowincell="f" style="position:absolute;margin-left:-22.35pt;margin-top:277.6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8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jc w:val="right"/>
      <w:rPr/>
    </w:pPr>
    <w:r>
      <w:rPr>
        <w:rFonts w:cs="Square721 BT;Arial" w:ascii="Square721 BT;Arial" w:hAnsi="Square721 BT;Arial"/>
        <w:smallCaps/>
        <w:color w:val="808080"/>
        <w:sz w:val="32"/>
      </w:rPr>
      <w:t>0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6">
    <w:lvl w:ilvl="0">
      <w:start w:val="1"/>
      <w:numFmt w:val="bullet"/>
      <w:lvlText w:val="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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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lang w:val="en-US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msor9Char">
    <w:name w:val="Címsor 9 Char"/>
    <w:qFormat/>
    <w:rPr>
      <w:rFonts w:ascii="Cambria" w:hAnsi="Cambria" w:eastAsia="Times New Roman" w:cs="Times New Roman"/>
      <w:lang w:val="en-US"/>
    </w:rPr>
  </w:style>
  <w:style w:type="character" w:styleId="LfejChar">
    <w:name w:val="Élőfej Char"/>
    <w:qFormat/>
    <w:rPr>
      <w:rFonts w:ascii="Arial" w:hAnsi="Arial" w:cs="Arial"/>
      <w:lang w:val="en-US"/>
    </w:rPr>
  </w:style>
  <w:style w:type="character" w:styleId="LlbChar">
    <w:name w:val="Élőláb Char"/>
    <w:qFormat/>
    <w:rPr>
      <w:rFonts w:ascii="Arial" w:hAnsi="Arial" w:cs="Arial"/>
      <w:lang w:val="en-US"/>
    </w:rPr>
  </w:style>
  <w:style w:type="character" w:styleId="LbjegyzetszvegChar">
    <w:name w:val="Lábjegyzetszöveg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VgjegyzetszvegeChar">
    <w:name w:val="Végjegyzet szövege Char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Normlbehzs">
    <w:name w:val="Normál behúzás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4"/>
      </w:numPr>
      <w:spacing w:lineRule="exact" w:line="340" w:before="240" w:after="0"/>
      <w:jc w:val="both"/>
    </w:pPr>
    <w:rPr/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11:00Z</dcterms:created>
  <dc:creator>PB</dc:creator>
  <dc:description/>
  <cp:keywords>PB</cp:keywords>
  <dc:language>en-US</dc:language>
  <cp:lastModifiedBy>Horváth Ákos Benedek</cp:lastModifiedBy>
  <cp:lastPrinted>2016-06-30T10:06:00Z</cp:lastPrinted>
  <dcterms:modified xsi:type="dcterms:W3CDTF">2025-06-20T13:40:00Z</dcterms:modified>
  <cp:revision>10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