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 ř í l o h a ./V 1</w:t>
              <w:br/>
            </w:r>
            <w:r>
              <w:rPr>
                <w:sz w:val="18"/>
              </w:rPr>
              <w:t>(ke smlouvě o zprostředkování)</w:t>
              <w:br/>
              <w:br/>
            </w:r>
            <w:r>
              <w:rPr>
                <w:b/>
              </w:rPr>
              <w:t xml:space="preserve">    </w:t>
            </w:r>
            <w:r>
              <w:rPr>
                <w:sz w:val="28"/>
              </w:rPr>
              <w:t>Doplňující seznam povinností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Zprostředkující společnost musí vykonávat svou práci svědomitě s péčí řádného zprostředkovatele. Zavazuje se zdržet se jakéhokoli neetického chování. Zejména je zakázáno zprostředkovávat osobám, které nejsou oprávněny vykonávat pečovatelské řemeslo nebo jejichž výkon povolání je pozastave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prostředkovatelská společnost se v obchodním styku v souvislosti s výkonem své činnost zdrží jakýchkoli klamavých údajů, zejména o obsahu služeb a cenách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Zprostředkovatelská společnost musí ve své reklamě upozornit na svou zprostředkovatelskou činnost nebo uvést internetovou adresu, na které mohou být zobrazeny informace uvedené v </w:t>
            </w:r>
            <w:r>
              <w:rPr>
                <w:b/>
                <w:sz w:val="18"/>
              </w:rPr>
              <w:t>bodě</w:t>
            </w:r>
            <w:r>
              <w:rPr>
                <w:sz w:val="18"/>
              </w:rPr>
              <w:t xml:space="preserve"> C. ř. 2 až 4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Vyhledávání soukromých osob za účelem shromažďování objednávek na služby organizací poskytujících péči o osoby je přípustné pouze na základě výslovné výzvy adresované zprostředkovateli. V opačném případě je příjem objednávek na výše uvedené služby dovolen pouze v provozovnách zprostředkovatelské společnosti. V případě nedodržení tohoto ustanovení má zadavatel právo odstoupit od smlouvy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Zprostředkovatelská společnost musí ve své obchodní činnosti 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upozorňovat na svou zprostředkovatelskou činnost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uvádět cenu svých služeb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transparentně představovat obsah služeb zprostředkovatelské společnosti a uvádět ceny za jednotlivé dílčí služby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v případě uvedení příkladů cen uvádět celkové náklady za služby a v případě, že uvedené příklady z praxe obsahují podporu 24hodinové péče, příp. se takto prezentují, uvádět předpoklady pro tuto podporu.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prostředkovatelská společnost musí při výkonu své činnosti dbát na dobro osob, o něž se pečuje, a nezneužívat své profesní postavení k osobnímu zisku, například nevyžádaným zprostředkováním nebo nevyžádaným uzavíráním transakcí. Zejména je zakázáno přijímat služby bez ekvivalentního protiplnění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Přílohu beru na vědomí, Podpis (zadavatel)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přes pečlivé zpracování a překlad nelze vyloučit obsahové nepřesnosti. Jakákoliv odpovědnost hospodářských komor za lehkou nedbalost (s výjimkou újmy na zdraví) a za jednoduchou hrubou nedbalost vůči podnikatelům je tímto vyloučena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631061" o:spid="shape_0" fillcolor="silver" stroked="f" o:allowincell="f" style="position:absolute;margin-left:-22.35pt;margin-top:282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cs-CZ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2:00Z</dcterms:created>
  <dc:creator>PB</dc:creator>
  <dc:description/>
  <cp:keywords>PB</cp:keywords>
  <dc:language>en-US</dc:language>
  <cp:lastModifiedBy>Schwaiger Kerstin | WKOE</cp:lastModifiedBy>
  <cp:lastPrinted>2016-06-30T09:06:00Z</cp:lastPrinted>
  <dcterms:modified xsi:type="dcterms:W3CDTF">2023-09-27T11:49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