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5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</w:rPr>
            </w:pPr>
            <w:r>
              <w:rPr>
                <w:b/>
                <w:sz w:val="24"/>
                <w:u w:val="single"/>
              </w:rPr>
              <w:t>Załącznik ./O 4 (Ö Q Z – 2 4)</w:t>
              <w:br/>
            </w:r>
            <w:r>
              <w:rPr>
                <w:sz w:val="18"/>
              </w:rPr>
              <w:t>(do umowy organizacyjnej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nformacje pisemne zgodnie z pkt 1.2.1 wytycznych ÖQZ-24</w:t>
            </w:r>
          </w:p>
        </w:tc>
      </w:tr>
      <w:tr>
        <w:trPr>
          <w:trHeight w:val="23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§ 159 do 161 GewO 1994 w wersji BGBl. I nr 81/2015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eka nad osobami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159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Przedsiębiorcy, którzy prowadzą działalność w zakresie opieki osobistej, są uprawnieni do wspierania osób wymagających opieki. Obejmuje to w szczególności następujące czynności:</w:t>
            </w:r>
          </w:p>
          <w:tbl>
            <w:tblPr>
              <w:tblW w:w="9015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78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Usługi związane z gospodarstwem domowym w szczególności: przygotowywanie posiłków, robienie sprawunków, czyszczenie i sprzątanie, wykonywanie prac domowych, załatwianie spraw poza domem, troska o zdrowy klimat w pomieszczeniach, pielęgnacja roślin i zwierząt, pranie, prasowanie, cerowanie.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Wsparcie w życiu codziennym w szczególności: tworzenie codziennego rytmu dnia, pomoc w codziennych czynnościach; 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Funkcja społeczna w szczególności: rozmowa, towarzyszenie, utrzymywanie kontaktów społecznych, wsparcie w różnych aktywnościach;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4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owadzenie zeszytu wydatków domowych wraz z zapisem wydatków dokonywanych na opiekę.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5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aktyczne przygotowanie podopiecznego na zmianę miejsca pobytu.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6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Organizacja zastępstwa w przypadku przeszkody w wykonywaniu pracy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(2) Do czynności zgodnie z ust. 1 Z 2 zaliczają  także te, o których mowa w § 3b ust. 2 Z 1 do 5 ustawy o zdrowiu i pielęgniarstwie (GuKG), 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 I nr 108/1997</w:t>
              </w:r>
            </w:hyperlink>
            <w:r>
              <w:rPr>
                <w:sz w:val="18"/>
              </w:rPr>
              <w:t>, chyba że istnieją okoliczności, które z medycznego punktu widzenia wymagają nakazu wydanego przez członka wyższej służby zdrowia i pielęgniarskiej w celu wykonania tych czynności przez laików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Przedsiębiorcy, którzy prowadzą działalność w zakresie opieki osobistej, są uprawnieni w indywidualnych przypadkach, do wykonywania</w:t>
            </w:r>
          </w:p>
          <w:tbl>
            <w:tblPr>
              <w:tblW w:w="9140" w:type="dxa"/>
              <w:jc w:val="left"/>
              <w:tblInd w:w="1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93"/>
              <w:gridCol w:w="786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796"/>
              <w:gridCol w:w="76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83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zgodnie z § 3b GuKG indywidualnych czynności pielęgniarskich i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83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zgodnie z § 50b ustawy o zawodzie lekarza 1998, BGBl. I nr 169 oraz § 15 ust. 7 GuKG indywidualnych działań medycznych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na osobie, będącej pod opieką, jeśli nie są one w przeważającej mierze zapewniane przez przedsiębiorcę.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pewnienie jakości dla opieki osobistej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§ 160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Przedsiębiorcy, o których mowa w §§ 159 i 161, są zobowiązani do zachowania tajemnicy w odniesieniu do wszystkich spraw, które zostały im powierzone lub o których dowiedzieli się w trakcie wykonywania swojej działalności. To zobowiązanie do zachowania poufności nie ma zastosowania, gdy i jedynie w takim zakresie, w jakim osoba wymagająca opieki lub jej przedstawiciel prawny wyraźnie zwolnią z tego obowiązku. Zakres, w jakim przedsiębiorcy są zwolnieni z obowiązku przedstawienia zaświadczenia do celów kontroli dokumentów handlowych lub udzielenia informacji w postępowaniu sądowym lub administracyjnym w sprawach, o których dowiedzieli się w trakcie prowadzenia działalności gospodarczej, jest określony przez właściwe prawo. Powyższe przepisy stosuje się z uwzględnieniem niezbędnych zmian do pracowników przedsiębiorcy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Przedsiębiorcy, o których mowa w § 159</w:t>
            </w:r>
          </w:p>
          <w:tbl>
            <w:tblPr>
              <w:tblW w:w="9130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90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0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zawierają z osobą wymagającą opieki lub jej prawnym przedstawicielem umowę dotyczącą wytycznych w zakresie działań w życiu codziennym i w sytuacjach nadzwyczajnych, w szczególności dotyczących powiadamiania lub w przypadku zauważalnego pogorszenia się stanu pacjenta, skonsultowanie się z krewnymi, lekarzami lub instytucjami oferującymi usługi mobilne,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0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owadzenie budżetu domowego i rejestru gospodarstw domowych oraz przechowywanie go wraz z rachunkami przez okres dwóch lat.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ja opieki osobistej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161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Zezwolenie na prowadzenie działalności gospodarczej w zakresie organizacji pomocy osobistej jest wymagana w celu umieszczenia podmiotów gospodarczych zajmujących się świadczeniem pomocy osobistej na rzecz osób potrzebujących pomocy.</w:t>
            </w:r>
          </w:p>
          <w:p>
            <w:pPr>
              <w:pStyle w:val="Normal"/>
              <w:spacing w:lineRule="exact" w:line="240" w:before="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Zakres działalności organizacji pomocy osobistej obejmuje również udzielanie porad i pomocy osobom, o których mowa w ust.1 z wyżej wymienionych transakcji.</w:t>
            </w:r>
          </w:p>
        </w:tc>
      </w:tr>
      <w:tr>
        <w:trPr>
          <w:trHeight w:val="154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rządzenie w sprawie statusu i zasad wykonywania usług opieki osobistej w wersji BGBl. II nr 396/2015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ady wykonywania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1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Przedsiębiorcy zaangażowani w działalność polegającą na świadczeniu pomocy osobistej podczas wykonywania swoich czynności zwracają należytą uwagę na dobro osoby, której udzielana jest pomoc, i nie nadużywają swojej pozycji zawodowej w celu uzyskania osobistych korzyści, takich jak na przykład niezamówione mediacje lub niezamówione zawarcie transakcji. W szczególności zakazuje się im przyjmowania usług bez równoważnego wynagrodzenia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Przedsiębiorcywymienieni w ust. 1 muszą kierować się zasadami gospodarności, efektywności i celowości przy załatwianiu spraw dotyczących osoby, która jest pod opieką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Odwiedzanie osób prywatnych w celu zebrania zamówień na usługi pielęgnacyjne jest dozwolone wyłącznie na wyraźne żądanie skierowane do przedsiębiorcy upoważnionego do prowadzenia działalności w zakresie usług pielęgnacyjnych. Przyjmowanie zamówień na takie usługi jest dozwolone tylko w siedzibach firmy lub w przypadku odwiedzin uznanych jako dopuszczalne w myśl poprzedniego punktu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4) Świadczone usługi są odpowiednio i regularnie dokumentowane oraz udostępniane obu stronom umowy oraz pracownikom służby zdrowia, którzy opiekują się i leczą osobę, nad którą się sprawują opiekę.</w:t>
            </w:r>
          </w:p>
          <w:p>
            <w:pPr>
              <w:pStyle w:val="Normal"/>
              <w:spacing w:lineRule="exact" w:line="24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2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Przedsiębiorcy wymienieni w § 1 ust. 1 muszą zawrzeć pisemną umowę o świadczenie usług w zakresie higieny osobistej oraz, na żądanie zainteresowanych stron, poinformować ich na piśmie o wszystkich sprawach istotnych dla zawarcia umowy, w szczególności o dopuszczalnej treści i cenie usługi. W każdym ogłoszeniu należy wskazać, gdzie można uzyskać te informacje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Umowa opiekuńcza wymieniona w ust. 1ma być przekazana partnerowi umownemu na piśmie i musi zawierać następujące treści minimalne:</w:t>
            </w:r>
          </w:p>
          <w:tbl>
            <w:tblPr>
              <w:tblW w:w="9170" w:type="dxa"/>
              <w:jc w:val="left"/>
              <w:tblInd w:w="1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8943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nazwa (firma) i adres umawiających się stron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oczątek i czas trwania umowy o pracę i usługi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treść usługi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4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ustalenie wytycznych dla czynności w rozumieniu  § 160 ust.2 Z 1 GewO 1994 w wersji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5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orozumienie co do tego, czy zostanie zapewnione zastępstwo w przypadku wystąpienia przeszkody oraz, w razie potrzeby, nazwisko i adres kontaktowy zastępcy/zastępczyni.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6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in zapłaty i wysokość wynagrodzenia za pracę - należy podkreślić, że przedsiębiorcy muszą samodzielnie wyjaśnić wszystkie kwestie związane z podatkami i składkami oraz je odprowadzać.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7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ostanowienia dotyczące rozwiązania umowy, przewidujące, że umowa o świadczenie usług opieki zdrowotnej zostaje rozwiązana w przypadku śmierci osoby wymagającej opieki, a przedsiębiorca ma obowiązek zwrócić wypłacone już wcześniej wynagrodzenie na zasadzie proporcjonalnej oraz że umowa może zostać rozwiązana przez każdą ze stron z zachowaniem dwutygodniowego okresu wypowiedzenia do końca miesiąca kalendarzowego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Poszczególne treści umowy o dzieło powinny być opisana w sposób prosty i zrozumiały, a jednocześnie wyczerpujący i precyzyjny.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ady zawodowe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3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zedsiębiorcy wymienieni w § 1 ust. 1 muszą wykonywać swój zawód sumiennie, z zachowaniem ostrożności osobistego doradcy. Zobowiązani są do zapobiegania wszelkim zachowaniom stojącym w sprzeczności z etyką zawodową.</w:t>
            </w:r>
          </w:p>
          <w:p>
            <w:pPr>
              <w:pStyle w:val="Normal"/>
              <w:spacing w:lineRule="exact" w:line="24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4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zeczne z zasadami etyki zawodowej podczas prowadzenia działalności w stosunku do zleceniodawców lub osoby wymagającej opieki, które szkodzi reputacji zawodu,interesom zawodu i narusza prawa osobiste, włącznie z interesami gospodarczymi osoby wymagającej opieki. W szczególności uważa się, że zachowanie sprzeczne z etyką zawodową miało miejsce, jeżeli osobisty doradca nie oferuje swoich usług zgodnie z prawdą lub nie świadczy usług bez zlecenia, lub nie przyjmuje płatności bez upoważnienia, lub arbitralnie zatrzymuje powierzone mu przedmioty lub wydaje zalecenia nieodpowiednim osobom jako doradcom.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6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Niniejsze rozporządzenie wchodzi w życie z dniem 15 października 2007 r.</w:t>
            </w:r>
          </w:p>
          <w:p>
            <w:pPr>
              <w:pStyle w:val="Normal"/>
              <w:spacing w:lineRule="exact" w:line="240" w:before="12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(2) § 1 ust. 1 w wersji rozporządzenia 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 nr 396/2015</w:t>
              </w:r>
            </w:hyperlink>
            <w:r>
              <w:rPr>
                <w:sz w:val="18"/>
              </w:rPr>
              <w:t xml:space="preserve"> (uwaga: poprawnie: 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 nr 397/2015</w:t>
              </w:r>
            </w:hyperlink>
            <w:r>
              <w:rPr>
                <w:sz w:val="18"/>
              </w:rPr>
              <w:t xml:space="preserve">) wchodzi w życie z dniem wejścia w życie rozporządzenia Federalnego Ministra Nauki, Badań Naukowych i Ekonomii w sprawie standardów zawodowych i zasad wykonywania zawodu w zakresie organizacji opieki zdrowotnej, </w:t>
            </w:r>
            <w:hyperlink r:id="rId5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 nr 396/2015</w:t>
              </w:r>
            </w:hyperlink>
            <w:r>
              <w:rPr>
                <w:sz w:val="18"/>
              </w:rPr>
              <w:t>, w mocy; w tym samym czasie wygasa § 5.</w:t>
            </w:r>
          </w:p>
        </w:tc>
      </w:tr>
      <w:tr>
        <w:trPr>
          <w:trHeight w:val="341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rządzenie w sprawie środków podejmowanych przez podmioty gospodarcze zajmujące się pielęgnacją osobistą w celu zapobiegania zagrożeniom dla życia lub zdrowia przy świadczeniu usług, z późniejszymi zmianami. BGBl. II nr 152/2007</w:t>
            </w:r>
          </w:p>
          <w:p>
            <w:pPr>
              <w:pStyle w:val="Normal"/>
              <w:spacing w:lineRule="exact" w:line="240" w:before="12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1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Świadcząc usługi w zakresie opieki osobistej, przedsiębiorcy zapewniają, że zdrowie i życie osoby, która ma być objęta opieką, nie jest zagrożone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Obowiązkiwymienienie w ust. 1 dotyczące opieki obejmują w szczególności</w:t>
            </w:r>
          </w:p>
          <w:tbl>
            <w:tblPr>
              <w:tblW w:w="9149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923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zyjęcie środków mających na celu zapobieganie wypadkom przy świadczeniu usług związanych z gospodarstwem domowym,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zestrzeganie zasad nałożonych na osobę, którą należy objąć opieką podczas przygotowywania posiłków oraz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uwzględnienie fizycznej mobilności osoby, która ma być objęta opieką.</w:t>
                  </w:r>
                </w:p>
              </w:tc>
            </w:tr>
          </w:tbl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2. </w:t>
            </w:r>
          </w:p>
          <w:p>
            <w:pPr>
              <w:pStyle w:val="Normal"/>
              <w:spacing w:lineRule="exact" w:line="240" w:before="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iniejsze rozporządzenie wchodzi w życie z dniem 1 lipca 2007 r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120"/>
        <w:jc w:val="both"/>
        <w:textAlignment w:val="auto"/>
        <w:rPr>
          <w:sz w:val="18"/>
        </w:rPr>
      </w:pPr>
      <w:r>
        <w:rPr>
          <w:sz w:val="18"/>
        </w:rPr>
        <w:t>Załącznik przyjęty do wiadomości, Podpis (firma opiekuńcza)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Pomimo starannego opracowania treści nie można wykluczyć błędów. Wyklucza się zatem wszelką odpowiedzialność Izb Handlowych za lekkie zaniedbania (z wyjątkiem szkód osobowych) oraz, w stosunku do przedsiębiorców, dodatkowo za zwykłe rażące zaniedbanie.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bookmarkStart w:id="0" w:name="_Hlk25164145"/>
    <w:bookmarkStart w:id="1" w:name="_Hlk25164144"/>
    <w:bookmarkEnd w:id="0"/>
    <w:bookmarkEnd w:id="1"/>
    <w:r>
      <w:rPr>
        <w:sz w:val="18"/>
      </w:rPr>
      <w:t>Pomimo starannego opracowania treści nie można wykluczyć błędów. Wyklucza się zatem wszelką odpowiedzialność Izb Handlowych za lekkie zaniedbania (z wyjątkiem szkód osobowych) oraz, w stosunku do przedsiębiorców, dodatkowo za zwykłe rażące zaniedbanie.</w:t>
    </w:r>
  </w:p>
  <w:p>
    <w:pPr>
      <w:pStyle w:val="Footer"/>
      <w:rPr>
        <w:sz w:val="18"/>
      </w:rPr>
    </w:pPr>
    <w:r>
      <w:rPr>
        <w:sz w:val="18"/>
      </w:rPr>
    </w:r>
    <w:bookmarkStart w:id="2" w:name="_Hlk25164145"/>
    <w:bookmarkStart w:id="3" w:name="_Hlk25164144"/>
    <w:bookmarkStart w:id="4" w:name="_Hlk25164145"/>
    <w:bookmarkStart w:id="5" w:name="_Hlk25164144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spacing w:lineRule="exact" w:line="340"/>
      <w:ind w:left="1560" w:hanging="156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pict>
        <v:shape id="PowerPlusWaterMarkObject4700232" o:spid="shape_0" fillcolor="silver" stroked="f" o:allowincell="f" style="position:absolute;margin-left:-22.35pt;margin-top:264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quare721 BT;Arial" w:ascii="Square721 BT;Arial" w:hAnsi="Square721 BT;Arial"/>
        <w:smallCaps/>
        <w:color w:val="808080"/>
        <w:sz w:val="32"/>
      </w:rPr>
      <w:t>stan 02/2020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  <w:r>
      <w:rPr>
        <w:rFonts w:cs="Square721 BT;Arial" w:ascii="Square721 BT;Arial" w:hAnsi="Square721 BT;Arial"/>
        <w:smallCaps/>
        <w:color w:val="808080"/>
        <w:sz w:val="32"/>
      </w:rPr>
      <w:tab/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,Bold;Arial" w:hAnsi="Arial,Bold;Arial" w:cs="Arial,Bold;Arial"/>
      <w:b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eichen">
    <w:name w:val="Überschrift 2 Zeiche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eichen">
    <w:name w:val="Überschrift 3 Zeiche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eichen">
    <w:name w:val="Überschrift 4 Zeiche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eichen">
    <w:name w:val="Überschrift 5 Zeiche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eichen">
    <w:name w:val="Überschrift 6 Zeichen"/>
    <w:qFormat/>
    <w:rPr>
      <w:rFonts w:ascii="Calibri" w:hAnsi="Calibri" w:eastAsia="Times New Roman" w:cs="Times New Roman"/>
      <w:b/>
      <w:bCs/>
      <w:lang w:val="en-US"/>
    </w:rPr>
  </w:style>
  <w:style w:type="character" w:styleId="Berschrift7Zeichen">
    <w:name w:val="Überschrift 7 Zeiche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eichen">
    <w:name w:val="Überschrift 8 Zeiche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eichen">
    <w:name w:val="Überschrift 9 Zeichen"/>
    <w:qFormat/>
    <w:rPr>
      <w:rFonts w:ascii="Cambria" w:hAnsi="Cambria" w:eastAsia="Times New Roman" w:cs="Times New Roman"/>
      <w:lang w:val="en-US"/>
    </w:rPr>
  </w:style>
  <w:style w:type="character" w:styleId="KopfzeileZeichen">
    <w:name w:val="Kopfzeile Zeichen"/>
    <w:qFormat/>
    <w:rPr>
      <w:rFonts w:ascii="Arial" w:hAnsi="Arial" w:cs="Arial"/>
      <w:lang w:val="en-US"/>
    </w:rPr>
  </w:style>
  <w:style w:type="character" w:styleId="FuzeileZeichen">
    <w:name w:val="Fußzeile Zeichen"/>
    <w:qFormat/>
    <w:rPr>
      <w:rFonts w:ascii="Arial" w:hAnsi="Arial" w:cs="Arial"/>
      <w:lang w:val="en-US"/>
    </w:rPr>
  </w:style>
  <w:style w:type="character" w:styleId="FunotentextZeichen">
    <w:name w:val="Fußnotentext Zeiche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eichen">
    <w:name w:val="Endnotentext Zeiche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pl-P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bka.gv.at/Dokumente/BgblPdf/1997_108_1/1997_108_1.pdf" TargetMode="External"/><Relationship Id="rId3" Type="http://schemas.openxmlformats.org/officeDocument/2006/relationships/hyperlink" Target="https://www.ris.bka.gv.at/eli/bgbl/II/2015/396" TargetMode="External"/><Relationship Id="rId4" Type="http://schemas.openxmlformats.org/officeDocument/2006/relationships/hyperlink" Target="https://www.ris.bka.gv.at/eli/bgbl/II/2015/397" TargetMode="External"/><Relationship Id="rId5" Type="http://schemas.openxmlformats.org/officeDocument/2006/relationships/hyperlink" Target="https://www.ris.bka.gv.at/eli/bgbl/II/2015/3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wvorlagen\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PB</dc:creator>
  <dc:description/>
  <cp:keywords>PB</cp:keywords>
  <dc:language>en-US</dc:language>
  <cp:lastModifiedBy>Irene Fauland</cp:lastModifiedBy>
  <cp:lastPrinted>2016-06-30T10:07:00Z</cp:lastPrinted>
  <dcterms:modified xsi:type="dcterms:W3CDTF">2020-09-19T16:05:00Z</dcterms:modified>
  <cp:revision>2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