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5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</w:rPr>
            </w:pPr>
            <w:r>
              <w:rPr>
                <w:b/>
                <w:sz w:val="24"/>
                <w:u w:val="single"/>
              </w:rPr>
              <w:t>M e l l é k l e t ./ O 4 (Ö QZ - 2 4)</w:t>
              <w:br/>
            </w:r>
            <w:r>
              <w:rPr>
                <w:sz w:val="18"/>
              </w:rPr>
              <w:t>(a szervezeti megállapodáshoz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Írásbeli információk az ÖQZ-24 irányelv 1.2.1. pontja szerint</w:t>
            </w:r>
          </w:p>
        </w:tc>
      </w:tr>
      <w:tr>
        <w:trPr>
          <w:trHeight w:val="2330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osztrák kisipari, kereskedelmi és ipari tevékenységek szabályzata (GewO BGBl. I 81/2015 159-161 §§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élygondozás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59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zok a szolgáltatók, akik személygondozási szolgáltatásokat nyújtanak, ápolásra szoruló személyek támogatására jogosultak. Ez különösen a következő tevékenységeket foglalja magába:</w:t>
            </w:r>
          </w:p>
          <w:tbl>
            <w:tblPr>
              <w:tblW w:w="9015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78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Háztartással kapcsolatos szolgáltatások, különösen: főzés, bevásárlás elvégzése, takarítási tevékenységek, házimunka elvégzése, ügyintézés lebonyolítása, gondoskodás az egészséges beltéri klímáról, növények és állatok gondozása, a mosással kapcsolatos tevékenységek (mosás, vasalás, javítás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Életvezetési támogatás, különösen: a napirend kialakítása, segítség a mindennapos teendők elvégzésében, 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Társasági funkció, különösen: társaságnyújtás, beszélgetés, a társas kapcsolatok fenntartása, az ápolásra szoruló személy különböző programokra való elkísérése,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pénzügyi nyilvántartás vezetése, amelyben nyilvántartásra kerülnek az ápolásra szoruló személy számára elvégzett feladatokkal kapcsolatban felmerült kiadások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5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z ápolásra szoruló személy gyakorlati felkészítése a helyváltozásra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6.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képviselet megszervezése annak megakadályozása esetén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z 1 Z 2 bekezdés szerinti tevékenységek közé tartoznak az egészségügyről és betegápolásról szóló törvény (GuKG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I. I 108/1997) 3b § 2 Z bekezdésének 1-5 pontjában</w:t>
              </w:r>
            </w:hyperlink>
            <w:r>
              <w:rPr>
                <w:sz w:val="18"/>
              </w:rPr>
              <w:t xml:space="preserve"> megnevezett tevékenységek, mindaddig, amíg nincsenek olyan körülmények, amelyek orvosi szempontból megkövetelik ezeknek a tevékenységeknek a laikusok által történő végrehajtását felváltja egy, a közszolgálatban dolgozó által elrendelt egészségügyi és ápolási szolgáltatás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Azok a szolgáltatók, akik személygondozási szolgáltatásokat nyújtanak, egyedi esetekben jogosultak</w:t>
            </w:r>
          </w:p>
          <w:tbl>
            <w:tblPr>
              <w:tblW w:w="9140" w:type="dxa"/>
              <w:jc w:val="left"/>
              <w:tblInd w:w="1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"/>
              <w:gridCol w:w="94"/>
              <w:gridCol w:w="785"/>
              <w:gridCol w:w="908"/>
              <w:gridCol w:w="908"/>
              <w:gridCol w:w="908"/>
              <w:gridCol w:w="908"/>
              <w:gridCol w:w="908"/>
              <w:gridCol w:w="908"/>
              <w:gridCol w:w="908"/>
              <w:gridCol w:w="908"/>
              <w:gridCol w:w="787"/>
              <w:gridCol w:w="76"/>
            </w:tblGrid>
            <w:tr>
              <w:trPr/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83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GuKG 3b. §-ának megfelelően az egyes ápolási tevékenységek és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83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z orvosokról szóló törvény 1998, BGBl. I 169 50b. §-ának megfelelőenés a GuKG 15. §(7) bekezdésének megfelelően egyes orvosi tevékenységek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gondozott személyen történő végrehajtására, ha ezeket nem túlnyomórészt a szolgáltató végzi.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személygondozás minőségbiztosítása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160. §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 159. és 161. §§-ban megnevezett szolgáltatók a szolgáltatás teljesítése során rájuk bízott vagy számukra ismertté vált ügyekkel kapcsolatban titoktartásra kötelezettek. Nem vonatkozik ez a titoktartási kötelezettség arra az esetre, ha az ápolást igénylő személy vagy törvényes képviselője mentesít e kötelezettség alól. A vonatkozó jogi rendelkezések szabályozzák, hogy a szolgáltatók mentesítsék az üzleti okmányok megvizsgálására vagy a szakmájuk során ismertté tevő ügyekkel kapcsolatos információk igazolására vonatkozó kötelezettség alól bírósági vagy közigazgatási eljárások során. A fent említett rendelkezések értelemszerűen a szolgáltatók munkavállalóira is alkalmazandók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 159. §-ban megnevezett szolgáltatók kötelesek</w:t>
            </w:r>
          </w:p>
          <w:tbl>
            <w:tblPr>
              <w:tblW w:w="9130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90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megállapodást kötni a gondozást igénylő személlyel vagy annak törvényes képviselőjével a mindennapi és sürgősségi intézkedések irányelveiről, különös tekintettel a rokonok, orvosok, vagy az állapot észrevehető romlása esetén mobil szolgáltatásokat kínáló intézmények értesítésére vagy bevonására vonatkozóan, és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pénzügyi nyilvántartást vezetni és azt a bizonylatokkal együtt két évig megőrizni.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élygondozás megszervezése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61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 személygondozás megszervezéséhez üzleti engedély szükséges azon szolgáltatók gondozásra szoruló személyekhez történő közvetítéséhez, akik személygondozási szolgáltatást nyújtanak.</w:t>
            </w:r>
          </w:p>
          <w:p>
            <w:pPr>
              <w:pStyle w:val="Normal"/>
              <w:spacing w:lineRule="exact" w:line="240" w:before="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(2) A személygondozás megszervezésének tevékenységi területe magában foglalja az (1) bekezdésben említett tanácsadást és támogatást is. </w:t>
            </w:r>
          </w:p>
        </w:tc>
      </w:tr>
      <w:tr>
        <w:trPr>
          <w:trHeight w:val="154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zemélyi ápolási tevékenység szakmai etikai kódexszének és az ápolási tevékenység végzésének szabályai BGBl. II. 396/2015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vékenységgyakorlási szabályok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 személygondozási szolgáltatásokat nyújtó szolgáltatók kötelesek a feladataik ellátása során az ápolást igénylő személy jólétét figyelembe venni, és nem visszaélve a szakmai pozíciójukkal személyes előnyök szerzése céljából pl. kéretlen közvetítés vagy kéretlen ügylet megkötése. Különösen tilos számukra egyenértékű ellenszolgáltatás nélkül elfogadni szolgáltatást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z (1) bekezdésbenmegnevezett szolgáltató köteles az ápolást igénylő személy gondozását a takarékosság, a hatékonyság és a célszerűség elveinek megfelelően végezni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 magánszemélyek felkeresése azzal a céllal, hogy a személyápolással foglalkozó szervezet szolgáltatására vonatkozó megrendeléseket gyűjtsenek, csak a gondozási tevékenység végzésére jogosult szolgáltató felé intézett, kifejezett felhívás esetén engedélyezett. Ilyen szolgáltatásokra vonatkozó megrendelések átvétele csak a cég telephelyén vagy az előző mondatban megengedett felkeresés alkalmával megengedett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4) A nyújtott szolgáltatásokat megfelelő módon és rendszeresen dokumentálni kell, és ezt mindkét szerződő fél, valamint az ápolt személyt gondozó és kezelő egészségügyi szakemberek rendelkezésére kell bocsátani.</w:t>
            </w:r>
          </w:p>
          <w:p>
            <w:pPr>
              <w:pStyle w:val="Normal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z 1. § (1) bekezdésébenmegnevezett szolgáltatónak írásban kell ápolási szerződést kötnie a gondozói szolgáltatásokról, és a szerződés megkötése előtt írásban értesítenie kell az érdekelt feleket azok kérésére a szerződés megkötéséhez szükséges valamennyi kérdésről, különösen az elfogadható szolgáltatási tartalomról és az árról. Minden hirdetésben meg kell jelölnie, hogy hol kérhetőek ezek az információk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z (1) bekezdésbenmegnevezett ápolási szerződést a szerződéses partnernek írásban kell eljuttatni, és a következő minimális tartalommal kell rendelkeznie:</w:t>
            </w:r>
          </w:p>
          <w:tbl>
            <w:tblPr>
              <w:tblW w:w="9170" w:type="dxa"/>
              <w:jc w:val="left"/>
              <w:tblInd w:w="1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8943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szerződő felek neve (társasága) és címe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munkaszerződés kezdete és időtartama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szolgáltatás tartalma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4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cselekvési irányelvek lefektetése a GewO 1994 idgF 160. §2 Z 1 bekezdése szerint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5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megállapodást arról, hogy akadályozás esetén biztosított-e a képviselet, és szükség esetén a képviselő(k) nevét és elérhetőségét,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6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munkadíj kifizetésének esedékességét és összegét, amely esetében meg kell jegyezni, hogy az ápolási tevékenységet végző személy a további adókat és járulékokat elfogadja és megfizeti.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7.</w:t>
                  </w:r>
                </w:p>
              </w:tc>
              <w:tc>
                <w:tcPr>
                  <w:tcW w:w="894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szerződéses jogviszony megszűnésének meghatározását, amelyben kötelezően rendelkezni kell arról, hogy az ápolási szerződés az ápolásra szoruló személy halála esetén megszűnik és az ápolási szolgáltatásokat nyújtó vállalkozónak a számára előre kifizetett munkadíjat arányosan vissza kell térítenie, valamint hogy mindkét szerződő fél a kéthetes felmondási időszak betartásával a naptári hónap végén a szerződést megszüntetheti.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3) A munkaszerződés tartalmát egyszerűen és érthetően, ugyanakkor átfogóan és pontosan kell leírni.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mai szabályok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§ 3.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z 1. §(1) bekezdésében megnevezett szolgáltatóknak lelkiismeretesen és rendes személygondozói gondoskodással kell gyakorolniuk hivatásukat. Köteles tartózkodni minden visszaélésszerű magatartástól.</w:t>
            </w:r>
          </w:p>
          <w:p>
            <w:pPr>
              <w:pStyle w:val="Normal"/>
              <w:spacing w:lineRule="exact" w:line="24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4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zakmai visszaélés a megbízóval vagy az ápolást igénylő személlyel folytatott üzleti tevékenység körében tanúsított azon magatartás, amely alkalmas a szakma hírnevének vagy a szakmai érdekek megsértésére, valamint a személyiségi jogok beleértve az ápolást igénylő személy gazdasági érdekeinek sérelmére. A visszaélésszerű magatartás különösen akkor fordul elő, ha a gondozók nem valósághűen nyújtják szolgáltatásaikat, vagy szolgáltatás nyújtanak anélkül, hogy erre megbízást kapnának, vagy elfogadják a kifizetéseket anélkül, hogy erre felhatalmaznák, vagy megtartják maguk számára a rájuk bízott tárgyakat, vagy nem megfelelő személyeket ajánlanak be gondozóként.</w:t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6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Ez a rendelet 2007. október 15-én lép hatályba.</w:t>
            </w:r>
          </w:p>
          <w:p>
            <w:pPr>
              <w:pStyle w:val="Normal"/>
              <w:spacing w:lineRule="exact" w:line="240" w:before="12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1. §(1) bekezdése a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 xml:space="preserve"> BGBI. II. 396/2015 rendelet hatályában</w:t>
              </w:r>
            </w:hyperlink>
            <w:r>
              <w:rPr>
                <w:sz w:val="18"/>
              </w:rPr>
              <w:t xml:space="preserve"> (Megjegyzés: helyes: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. 397/2015</w:t>
              </w:r>
            </w:hyperlink>
            <w:r>
              <w:rPr>
                <w:sz w:val="18"/>
              </w:rPr>
              <w:t xml:space="preserve">) személyi ápolási tevékenység megszervezéséhez megalkotott szakmai etikai kódex és az ápolási tevékenység végzésének szabályairól meghozott </w:t>
            </w:r>
            <w:hyperlink r:id="rId5" w:tgtFrame="_blank">
              <w:r>
                <w:rPr>
                  <w:rStyle w:val="InternetLink"/>
                  <w:rFonts w:cs="Arial"/>
                  <w:color w:val="000000"/>
                  <w:sz w:val="18"/>
                </w:rPr>
                <w:t>BGBl. II. 396/2015 rendelet hatálybalépésével lép hatályba,</w:t>
              </w:r>
            </w:hyperlink>
            <w:r>
              <w:rPr>
                <w:sz w:val="18"/>
              </w:rPr>
              <w:t>ugyanakkor az 5. § lejár.</w:t>
            </w:r>
          </w:p>
        </w:tc>
      </w:tr>
      <w:tr>
        <w:trPr>
          <w:trHeight w:val="341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let a személygondozást végző szolgáltatók által a szolgáltatásnyújtás során az élet vagy az egészség veszélyeztetésének elkerülése érdekében hozandó intézkedésekről. BGBl. II. 152/2007</w:t>
            </w:r>
          </w:p>
          <w:p>
            <w:pPr>
              <w:pStyle w:val="Normal"/>
              <w:spacing w:lineRule="exact" w:line="240" w:before="12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1. § 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1) A személygondozás során a szolgáltatóknak gondoskodniuk kell arról, hogy a gondozandó személy egészségét vagy életét ne veszélyeztesse.</w:t>
            </w:r>
          </w:p>
          <w:p>
            <w:pPr>
              <w:pStyle w:val="Normal"/>
              <w:spacing w:lineRule="exact" w:line="24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(2) Az (1) bekezdésbenmegnevezett ápolási kötelezettség magában foglalja különösen:</w:t>
            </w:r>
          </w:p>
          <w:tbl>
            <w:tblPr>
              <w:tblW w:w="8566" w:type="dxa"/>
              <w:jc w:val="left"/>
              <w:tblInd w:w="14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8340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1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balesetek megelőzésére irányuló intézkedések meghatározását háztartási szolgáltatások nyújtásakor,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2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gondozottak által megszabott előírások tiszteletben tartását étkezés elkészítésekor és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3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textAlignment w:val="auto"/>
                    <w:rPr>
                      <w:sz w:val="18"/>
                    </w:rPr>
                  </w:pPr>
                  <w:r>
                    <w:rPr>
                      <w:sz w:val="18"/>
                    </w:rPr>
                    <w:t>a gondozott személy fizikai mobilitásának figyelembe vételét.</w:t>
                  </w:r>
                </w:p>
              </w:tc>
            </w:tr>
          </w:tbl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2. § </w:t>
            </w:r>
          </w:p>
          <w:p>
            <w:pPr>
              <w:pStyle w:val="Normal"/>
              <w:spacing w:lineRule="exact" w:line="240" w:before="0" w:after="120"/>
              <w:ind w:left="142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z a rendelet 2007. július 1-jén lép hatályba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>
          <w:sz w:val="18"/>
        </w:rPr>
      </w:pPr>
      <w:r>
        <w:rPr>
          <w:sz w:val="18"/>
        </w:rPr>
        <w:t>A mellékletet tudomásul vettem. Aláírás (gondozó cég)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bookmarkStart w:id="0" w:name="_Hlk25164145"/>
    <w:bookmarkStart w:id="1" w:name="_Hlk25164144"/>
    <w:bookmarkEnd w:id="0"/>
    <w:bookmarkEnd w:id="1"/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  <w:bookmarkStart w:id="2" w:name="_Hlk25164145"/>
    <w:bookmarkStart w:id="3" w:name="_Hlk25164144"/>
    <w:bookmarkStart w:id="4" w:name="_Hlk25164145"/>
    <w:bookmarkStart w:id="5" w:name="_Hlk25164144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pict>
        <v:shape id="PowerPlusWaterMarkObject4700232" o:spid="shape_0" fillcolor="silver" stroked="f" o:allowincell="f" style="position:absolute;margin-left:-22.35pt;margin-top:264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quare721 BT;Arial" w:ascii="Square721 BT;Arial" w:hAnsi="Square721 BT;Arial"/>
        <w:smallCaps/>
        <w:color w:val="808080"/>
        <w:sz w:val="32"/>
      </w:rPr>
      <w:t>02/2020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  <w:r>
      <w:rPr>
        <w:rFonts w:cs="Square721 BT;Arial" w:ascii="Square721 BT;Arial" w:hAnsi="Square721 BT;Arial"/>
        <w:smallCaps/>
        <w:color w:val="808080"/>
        <w:sz w:val="32"/>
      </w:rPr>
      <w:tab/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,Bold;Arial" w:hAnsi="Arial,Bold;Arial" w:cs="Arial,Bold;Arial"/>
      <w:b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eichen">
    <w:name w:val="Überschrift 2 Zeiche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eichen">
    <w:name w:val="Überschrift 3 Zeiche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eichen">
    <w:name w:val="Überschrift 4 Zeiche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eichen">
    <w:name w:val="Überschrift 5 Zeiche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eichen">
    <w:name w:val="Überschrift 6 Zeichen"/>
    <w:qFormat/>
    <w:rPr>
      <w:rFonts w:ascii="Calibri" w:hAnsi="Calibri" w:eastAsia="Times New Roman" w:cs="Times New Roman"/>
      <w:b/>
      <w:bCs/>
      <w:lang w:val="en-US"/>
    </w:rPr>
  </w:style>
  <w:style w:type="character" w:styleId="Berschrift7Zeichen">
    <w:name w:val="Überschrift 7 Zeiche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eichen">
    <w:name w:val="Überschrift 8 Zeiche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eichen">
    <w:name w:val="Überschrift 9 Zeichen"/>
    <w:qFormat/>
    <w:rPr>
      <w:rFonts w:ascii="Cambria" w:hAnsi="Cambria" w:eastAsia="Times New Roman" w:cs="Times New Roman"/>
      <w:lang w:val="en-US"/>
    </w:rPr>
  </w:style>
  <w:style w:type="character" w:styleId="KopfzeileZeichen">
    <w:name w:val="Kopfzeile Zeichen"/>
    <w:qFormat/>
    <w:rPr>
      <w:rFonts w:ascii="Arial" w:hAnsi="Arial" w:cs="Arial"/>
      <w:lang w:val="en-US"/>
    </w:rPr>
  </w:style>
  <w:style w:type="character" w:styleId="FuzeileZeichen">
    <w:name w:val="Fußzeile Zeichen"/>
    <w:qFormat/>
    <w:rPr>
      <w:rFonts w:ascii="Arial" w:hAnsi="Arial" w:cs="Arial"/>
      <w:lang w:val="en-US"/>
    </w:rPr>
  </w:style>
  <w:style w:type="character" w:styleId="FunotentextZeichen">
    <w:name w:val="Fußnotentext Zeiche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eichen">
    <w:name w:val="Endnotentext Zeiche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hu-HU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bka.gv.at/Dokumente/BgblPdf/1997_108_1/1997_108_1.pdf" TargetMode="External"/><Relationship Id="rId3" Type="http://schemas.openxmlformats.org/officeDocument/2006/relationships/hyperlink" Target="https://www.ris.bka.gv.at/eli/bgbl/II/2015/396" TargetMode="External"/><Relationship Id="rId4" Type="http://schemas.openxmlformats.org/officeDocument/2006/relationships/hyperlink" Target="https://www.ris.bka.gv.at/eli/bgbl/II/2015/397" TargetMode="External"/><Relationship Id="rId5" Type="http://schemas.openxmlformats.org/officeDocument/2006/relationships/hyperlink" Target="https://www.ris.bka.gv.at/eli/bgbl/II/2015/3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wvorlagen\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PB</dc:creator>
  <dc:description/>
  <cp:keywords>PB</cp:keywords>
  <dc:language>en-US</dc:language>
  <cp:lastModifiedBy>Irene Fauland</cp:lastModifiedBy>
  <cp:lastPrinted>2016-06-30T10:07:00Z</cp:lastPrinted>
  <dcterms:modified xsi:type="dcterms:W3CDTF">2020-09-19T16:02:00Z</dcterms:modified>
  <cp:revision>2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