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9382"/>
      </w:tblGrid>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 xml:space="preserve">P ř í l o h a ./O 3 </w:t>
            </w:r>
            <w:r>
              <w:rPr>
                <w:sz w:val="18"/>
              </w:rPr>
              <w:t>(k organizační smlouvě)</w:t>
            </w:r>
            <w:r>
              <w:rPr>
                <w:b/>
                <w:sz w:val="24"/>
                <w:u w:val="single"/>
              </w:rPr>
              <w:t xml:space="preserve"> </w:t>
            </w:r>
            <w:r>
              <w:rPr>
                <w:sz w:val="28"/>
              </w:rPr>
              <w:t>Prohlášení o ochraně osobních údajů zprostředkovatelská agentura</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Osobní údaje:</w:t>
            </w:r>
          </w:p>
          <w:p>
            <w:pPr>
              <w:pStyle w:val="Normal"/>
              <w:spacing w:lineRule="exact" w:line="240" w:before="120" w:after="120"/>
              <w:textAlignment w:val="auto"/>
              <w:rPr>
                <w:sz w:val="18"/>
              </w:rPr>
            </w:pPr>
            <w:r>
              <w:rPr>
                <w:sz w:val="18"/>
              </w:rPr>
              <w:t>Pro splnění smluvních služeb je nezbytné, aby pečovatelská služba poskytla zprostředkovatelská společnost údaje, které mají být vyplněny v organizační smlouvě (včetně příloh). Neposkytnutí těchto údajů by mělo za následek, že by zprostředkovatelská agentura nemohla poskytovat smluvně dohodnuté služby.</w:t>
            </w:r>
          </w:p>
          <w:p>
            <w:pPr>
              <w:pStyle w:val="Normal"/>
              <w:spacing w:lineRule="exact" w:line="240" w:before="120" w:after="120"/>
              <w:rPr>
                <w:b/>
                <w:b/>
                <w:sz w:val="24"/>
                <w:u w:val="single"/>
              </w:rPr>
            </w:pPr>
            <w:r>
              <w:rPr>
                <w:sz w:val="18"/>
              </w:rPr>
              <w:t>Zprostředkovatelská agentura prohlašuje, že sběr, zpracování a používání osobních dat pečovatelské služby bude provádět jen do té míry, jak je nutné pro realizaci a chod smluvně ustanovených služeb na základě předmětné smlouvy. Příslušný právní základ je založen na čl. 6 odst. 1 písm. b) a c) GDPR. Zpracování je tedy zákonné, pokud je nezbytné pro plnění příslušné smlouvy uzavřené s dotčenými stranami nebo pro provedení předsmluvních opatření na žádost stran, nebo pro splnění zákonné povinnosti.</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Zabezpečení údajů</w:t>
            </w:r>
          </w:p>
          <w:p>
            <w:pPr>
              <w:pStyle w:val="Normal"/>
              <w:spacing w:lineRule="exact" w:line="240" w:before="120" w:after="120"/>
              <w:textAlignment w:val="auto"/>
              <w:rPr>
                <w:sz w:val="18"/>
              </w:rPr>
            </w:pPr>
            <w:r>
              <w:rPr>
                <w:sz w:val="18"/>
              </w:rPr>
              <w:t>Ochrana osobních údajú pečovatelské služby musí být zprostředkovatelskou agenturou chráněny odpovídajícími organizačními a technickými opatřeními. Tato bezpečnostní opatření se týkají zejména ochrany proti neoprávněnému, nezákonnému nebo náhodnému přístupu, zpracování, ztrátě, použití a manipulaci. Zprostředkovatelská agentura proto musí zajistit, že budou údaje zpracovány způsobem, který zaručuje přiměřenou bezpečnost osobních údajů.</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Informace a výmaz</w:t>
            </w:r>
          </w:p>
          <w:p>
            <w:pPr>
              <w:pStyle w:val="Normal"/>
              <w:overflowPunct w:val="true"/>
              <w:ind w:left="720" w:hanging="0"/>
              <w:textAlignment w:val="auto"/>
              <w:rPr>
                <w:sz w:val="18"/>
              </w:rPr>
            </w:pPr>
            <w:r>
              <w:rPr>
                <w:sz w:val="18"/>
              </w:rPr>
            </w:r>
          </w:p>
          <w:p>
            <w:pPr>
              <w:pStyle w:val="Normal"/>
              <w:spacing w:lineRule="exact" w:line="240" w:before="120" w:after="120"/>
              <w:textAlignment w:val="auto"/>
              <w:rPr>
                <w:sz w:val="18"/>
              </w:rPr>
            </w:pPr>
            <w:r>
              <w:rPr>
                <w:sz w:val="18"/>
              </w:rPr>
              <w:t xml:space="preserve">Pečovatelská služba má kdykoli právo na informace o svých uložených osobních údajích, jejich původu, příjemcích a účelu zpracování údajů stejně tak jako právo na opravu, přenos dat, odvolání, omezení zpracování, zablokování a výmaz již nepotřebných nebo nesprávně či nepřípustně zpracovaných dat. Pečovatelská služba je povinna oznámit zprostředkovatelské agentuře změny ve svých osobních údajích. Pečovatelská služba má kdykoli právo odvolat výslovně udělený souhlas s používáním svých osobních údajů, které nejsou potřeba k realizaci a vývoji smluvně stanovených služeb. </w:t>
            </w:r>
          </w:p>
          <w:p>
            <w:pPr>
              <w:pStyle w:val="Normal"/>
              <w:spacing w:lineRule="exact" w:line="240" w:before="120" w:after="120"/>
              <w:textAlignment w:val="auto"/>
              <w:rPr>
                <w:sz w:val="18"/>
              </w:rPr>
            </w:pPr>
            <w:r>
              <w:rPr>
                <w:sz w:val="18"/>
              </w:rPr>
              <w:t>Za sběr dat je zodpovědná zprostředkovatelská agentura jmenovaná v bodě 1.2. příslušné smlouvy. Pečovatelská služba může uplatnit svá práva (např. na zadávání informací, výmaz, opravu, námitku) vůči zodpovědné pečovatelské službě u kontaktů zmíněných v bodě 1.2.</w:t>
            </w:r>
          </w:p>
          <w:p>
            <w:pPr>
              <w:pStyle w:val="Normal"/>
              <w:spacing w:lineRule="exact" w:line="240" w:before="120" w:after="120"/>
              <w:rPr>
                <w:b/>
                <w:b/>
                <w:sz w:val="24"/>
                <w:u w:val="single"/>
              </w:rPr>
            </w:pPr>
            <w:r>
              <w:rPr>
                <w:sz w:val="18"/>
              </w:rPr>
              <w:t>V případě, že se pečovatelská služba domnívá, že zpracování jejích osobních údajů pečovatelskou službou odporuje platným předpisům o ochraně osobních údajů nebo její požadavky na ochranu osobních dat nejsou, resp. nebyly, nějakým jiným způsobem dodrženy, má možnost podat stížnost v Rakousku jakožto u dozorového úřadu příslušného orgánu pro ochranu osobních údajů.</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pPr>
            <w:r>
              <w:rPr>
                <w:b/>
                <w:bCs/>
                <w:sz w:val="18"/>
              </w:rPr>
              <w:t>D.</w:t>
            </w:r>
            <w:r>
              <w:rPr>
                <w:sz w:val="18"/>
              </w:rPr>
              <w:t xml:space="preserve">  Předávání údajů třetím osobám</w:t>
              <w:br/>
              <w:br/>
              <w:t>Pro splnění nebo uskutečnění služeb sjednaných v předmětné smlouvě je nezbytné, aby předání údajů pečovatelské služby probíhalo osobám podílejících se na plnění povinností v bodech 4.1. (zprostředkování), 4.2. (ostatní služby) a 4.3. (dodatkové služby). To se týká především následujících kategorií příjemců v souvislosti se službami, které mají vykonat: medicínská zařízení, lékařský odborný personál, pečovatelská zařízení, rodinní příslušníci svěřené osoby, záchranné služby, pojišťovací instituce, přepravní společnosti, úřady a smluvní partneři svěřené osoby (např. pečovatelská služba). Předávání údajů však musí probíhat pouze na základě GDPR a je limitováno účely nutnými k plnění předmětné smlouvy o zprostředkování nebo na základě případného předchozího povolení, které pečovatelská služba výslovně obdržela.</w:t>
            </w:r>
          </w:p>
          <w:p>
            <w:pPr>
              <w:pStyle w:val="Normal"/>
              <w:spacing w:lineRule="exact" w:line="240" w:before="120" w:after="120"/>
              <w:rPr>
                <w:b/>
                <w:b/>
                <w:sz w:val="24"/>
                <w:u w:val="single"/>
              </w:rPr>
            </w:pPr>
            <w:r>
              <w:rPr>
                <w:sz w:val="18"/>
              </w:rPr>
              <w:t>Někteří z příjemců osobních údajů zastoupených ve výše uvedených skupinách se mohou nacházet mimo území Rakouska a/nebo zpracovávat osobní údaje v zahraničí. Úroveň ochrany údajů v jiných zemích nemusí odpovídat té v Rakousku. Zprostředkovatelská agentura proto prohlašuje, že osobní údaje pečovatelské služby budou přenášeny pouze do zemí, o kterých Evropská komise rozhodla, že mají odpovídající úroveň ochrany údajů, nebo že budou přijata opatření zajišťující, aby všichni příjemci měli odpovídající úroveň ochrany údajů (V tomto případě musí pečovatelská služba uzavřít s příjemci standardní smluvní doložky (2010/87/ES a 2004/915/ES)). Zprostředkovatelská agentura musí pečovatelskou službu předem písemně informovat, že má v úmyslu předat údaje příjemci v třetí zemi, která nepatří do EU.</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ind w:left="426" w:hanging="0"/>
              <w:textAlignment w:val="auto"/>
              <w:rPr>
                <w:sz w:val="18"/>
              </w:rPr>
            </w:pPr>
            <w:r>
              <w:rPr>
                <w:sz w:val="18"/>
              </w:rPr>
              <w:t>Oznámení o závadách týkajících se údajů</w:t>
              <w:br/>
            </w:r>
          </w:p>
          <w:p>
            <w:pPr>
              <w:pStyle w:val="Normal"/>
              <w:spacing w:lineRule="exact" w:line="240" w:before="120" w:after="120"/>
              <w:textAlignment w:val="auto"/>
              <w:rPr>
                <w:sz w:val="18"/>
              </w:rPr>
            </w:pPr>
            <w:r>
              <w:rPr>
                <w:sz w:val="18"/>
              </w:rPr>
              <w:t>Zprostředkovatelská agentura musí zajistit, aby jakékoli narušení osobních údajů bylo včas zjištěno a v případě potřeby ihned oznámeno pečovatelské službě, resp. příslušnému dozorovému úřadu (orgánu pro ochranu osobních údajů), včetně dotyčných zasažených kategorií údajů.</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rPr>
            </w:pPr>
            <w:r>
              <w:rPr>
                <w:sz w:val="18"/>
              </w:rPr>
              <w:t>Úschova dat</w:t>
            </w:r>
          </w:p>
          <w:p>
            <w:pPr>
              <w:pStyle w:val="Normal"/>
              <w:spacing w:lineRule="exact" w:line="240" w:before="120" w:after="120"/>
              <w:rPr>
                <w:b/>
                <w:b/>
                <w:sz w:val="24"/>
                <w:u w:val="single"/>
              </w:rPr>
            </w:pPr>
            <w:r>
              <w:rPr>
                <w:sz w:val="18"/>
              </w:rPr>
              <w:t>Zprostředkovatelská agentura prohlašuje, že nebude uchovávat údaje pečovatelské služby po dobu delší než nezbytnou k plnění smluvních nebo právních závazků a k případnému uplatnění nároků na ručení. Jako kritérium slouží zákonné lhůty v účetnictví, daňovém a celním právu, smlouvách, pracovním a občanském právu a rovněž lhůty specifické pro danou branži.</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Tímto beru na vědomí informace obsažené v příloze:</w:t>
        <w:br/>
        <w:t>Podpis pečovatelské služby: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28" w:hanging="0"/>
      <w:jc w:val="right"/>
      <w:rPr>
        <w:rFonts w:ascii="Square721 BT;Arial" w:hAnsi="Square721 BT;Arial" w:cs="Square721 BT;Arial"/>
        <w:smallCaps/>
        <w:color w:val="808080"/>
        <w:sz w:val="24"/>
        <w:szCs w:val="24"/>
      </w:rPr>
    </w:pPr>
    <w:r>
      <w:rPr>
        <w:sz w:val="24"/>
        <w:szCs w:val="24"/>
      </w:rPr>
      <w:t>STAV 05/2025</w:t>
    </w:r>
  </w:p>
  <w:p>
    <w:pPr>
      <w:pStyle w:val="Header"/>
      <w:rPr>
        <w:rFonts w:ascii="Square721 BT;Arial" w:hAnsi="Square721 BT;Arial" w:cs="Square721 BT;Arial"/>
        <w:smallCaps/>
        <w:color w:val="808080"/>
        <w:sz w:val="24"/>
        <w:szCs w:val="24"/>
      </w:rPr>
    </w:pPr>
    <w:r>
      <w:rPr>
        <w:rFonts w:cs="Square721 BT;Arial" w:ascii="Square721 BT;Arial" w:hAnsi="Square721 BT;Arial"/>
        <w:smallCap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sz w:val="16"/>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Bold;Arial" w:hAnsi="Arial,Bold;Arial" w:cs="Arial,Bold;Arial"/>
      <w:b/>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cs-CZ"/>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2"/>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51:00Z</dcterms:created>
  <dc:creator>PB</dc:creator>
  <dc:description/>
  <cp:keywords>PB</cp:keywords>
  <dc:language>en-US</dc:language>
  <cp:lastModifiedBy>Konrader, Agnes</cp:lastModifiedBy>
  <cp:lastPrinted>2016-06-30T10:07:00Z</cp:lastPrinted>
  <dcterms:modified xsi:type="dcterms:W3CDTF">2025-06-23T13:59: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