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 e l l é k l e t ./O 2</w:t>
            </w:r>
            <w:r>
              <w:rPr>
                <w:sz w:val="18"/>
              </w:rPr>
              <w:t>(a szervezeti szerződéshez)</w:t>
            </w:r>
            <w:r>
              <w:rPr>
                <w:sz w:val="28"/>
              </w:rPr>
              <w:t>Gondozócég adatvédelmi nyilatkozata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Személyes adatok: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gondozócég kijelenti, hogy a közvetítőcég személyes adatainak összegyűjtése, feldolgozása és felhasználása csak a hozzájárulásukkal vagy a szervezeti szerződés alapján, a megállapodás szerinti célból történik, vagy ha az általános adatvédelmi rendelet ("GDPR") értelmében más jogalap is létezik; ez összhangban az adatvédelmi és polgári jogi rendelkezésekkel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 Adatok továbbítása harmadik fél részére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szervezeti szerződés megvalósításához szükséges lehet, hogy a közvetítőcég adatai a szervezeti szerződés 4.1 (Közvetítés), 4.2 (Egyéb szolgáltatások) 4.3 (Kísérő szolgáltatások) pontjában meghatározott együttműködő személyeknek,ill. vállalatoknak a teljesítés során külön egyeztetendő szolgáltatásaikhoz átadásra kerüljenek (pl. egészségügyi berendezések vagy egészségügyi szakszemélyzet, lehetséges kezelendő személyek stb.). Az adatok továbbítását azonban kizárólag a GDPR alapján kell végrehajtani, és a tárgyszerű szervezeti szerződés teljesítéséhez szükséges célokra kell korlátozni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g kell jegyezni, hogy a gondozócég - amennyiben a jelen Szervezeti szerződés gyakorlása céljából szükséges - a harmadik fél gondozójától (például a gondozandó személytől) tényszerű és eseti jellegű információkat is szerezhet a közvetítőcégről.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A fentiekben említett címzett csoportokban szereplő személyes adatok címzettjei Ausztrián kívül is lehetnek és/vagy a személyes adatok feldolgozása külföldön is történhet. Az adatvédelem szintje más országokban bizonyos esetekben elmarad az ausztriai színvonaltól. A gondozócég ezért kijelenti, hogy a közvetítőcég személyes adatait csak olyan országoknak adja át vagy helyezi el más intézkedések keretében, amelyekkel kapcsolatban az EU-Bizottság megállapította, hogy megfelelő szintű adatvédelemmel rendelkeznek, vagy más módon hoznak intézkedéseket annak biztosítása érdekében, hogy valamennyi címzett számára megfelelő szintű adatvédelmet biztosítson (ebben az esetben a gondozócégnek a címzettekkel szerződésbeli záradékokról kell megállapodnia (2010/87/EK és 2004/915/EK). A gondozó cégnek előzetesen írásban értesítenie kell a közvetítő céget, ha adatokat szándékozik továbbítani az EU-n kívüli harmadik országbeli címzettnek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Adatbiztonság</w:t>
            </w:r>
          </w:p>
          <w:p>
            <w:pPr>
              <w:pStyle w:val="Normal"/>
              <w:spacing w:lineRule="exact" w:line="240" w:before="60" w:after="60"/>
              <w:ind w:left="360" w:hanging="0"/>
              <w:textAlignment w:val="auto"/>
              <w:rPr/>
            </w:pPr>
            <w:r>
              <w:rPr>
                <w:sz w:val="18"/>
              </w:rPr>
              <w:t>A közvetítőcég személyes adatainak védelmét megfelelő szervezeti és technikai intézkedésekkel kell biztosítani. Ezek az óvintézkedések különösen az engedély nélküli, jogellenes vagy véletlen hozzáférés, feldolgozás, elvesztés, felhasználás és manipuláció elleni védelemre vonatkoznak.</w:t>
            </w:r>
          </w:p>
          <w:p>
            <w:pPr>
              <w:pStyle w:val="Normal"/>
              <w:spacing w:lineRule="exact" w:line="240" w:before="60" w:after="6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g kell azonban jegyezni, hogy annak ellenére, hogy a gondozócég erőfeszítéseket tett a gondossági követelmények mindig kellően magas szinten történő fenntartására, nem zárható ki, hogy a közvetítőcég által az interneten keresztül elküldött információkat mások is megtekinthetik és felhasználhatják. Ezért a gondozó cégnek gondoskodnia kell arról, hogy az adatokat oly módon dolgozzák fel, hogy biztosítsák a személyes adatok megfelelő biztonságá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Tájékoztatás és törlés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mindenkor jogosult a vele kapcsolatban tárolt személyes adatokról, azok eredetéről és címzettjéről, valamint az adatfeldolgozás céljáról tájékoztatást kérjen, valamint jogosult a helyesbítésre, az adatátvitelre, a tiltakozásra, a feldolgozás korlátozására, valamint a helytelen vagy nem megengedett módon feldolgozott adatok zárolására vagy törlésére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értesíteni a gondozócéget személyes adatai megváltoztatásáról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nek bármikor jogában áll visszavonni a személyes adatai feldolgozására vonatkozó hozzájárulását. A tájékoztatásra, a törlésre, a helyesbítésre, a tiltakozásra és/vagy az adatátvitelre vonatkozó kérelmét az utóbbi esetben a gondozócégnek a szervezeti szerződés 1.1 pontjában megadott postacímére vagy e-mail címére kell eljuttatni, ha ezzel nem okoz aránytalan erőfeszítést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bban az esetben, ha a közvetítőcég úgy véli, hogy személyes adatainak a gondozócég által történő feldolgozása sérti vagy megsértette az érvényben lévő adatvédelmi törvényt vagy az adatvédelmi előírásokat, akkor lehetőség van arra, hogy Ausztriában felügyeleti hatóságként kijelölt illetékes adatvédelmi hatóságnál panaszt tegyen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18"/>
              </w:rPr>
              <w:t>E Az adatok tárolása</w:t>
            </w:r>
          </w:p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>A gondozócég kijelenti, hogy a közvetítőcég adatait a szerződéses vagy jogi kötelezettségek teljesítéséhez és a mindenkori felelősségi igények elhárításához szükséges időtartamnál hosszabb ideig nem tartja meg. Ennek kritériuma a számviteli, adó- és vámjogi, a szerződéskötési, munka- és szociális jogban előírt törvényi határidők, valamint az iparág-specifikus határidők.</w:t>
            </w:r>
          </w:p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>F Adathibák bejelentése</w:t>
            </w:r>
          </w:p>
          <w:p>
            <w:pPr>
              <w:pStyle w:val="Normal"/>
              <w:spacing w:lineRule="exact" w:line="240" w:before="120" w:after="120"/>
              <w:ind w:left="360" w:hanging="0"/>
              <w:rPr>
                <w:sz w:val="18"/>
              </w:rPr>
            </w:pPr>
            <w:r>
              <w:rPr>
                <w:sz w:val="18"/>
              </w:rPr>
              <w:t>A gondozócégnek biztosítania kell, hogy az adathibákat kellő időben felismerjék és adott esetben haladéktalanul a közvetítőcég tudomására hozzák, ill. hogy az illetékes felügyeleti hatóságot (adatvédelmi hatóságot) a szóban forgó érintett adatkategóriák megnevezésével tájékoztassa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12" w:hanging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36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/>
      </w:pPr>
      <w:r>
        <w:rPr>
          <w:sz w:val="18"/>
        </w:rPr>
        <w:t>A mellékletet tudomásul vettem. A közvetítő cég aláírása: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3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eichen">
    <w:name w:val="Überschrift 2 Zeiche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eichen">
    <w:name w:val="Überschrift 3 Zeiche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eichen">
    <w:name w:val="Überschrift 4 Zeiche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eichen">
    <w:name w:val="Überschrift 5 Zeiche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eichen">
    <w:name w:val="Überschrift 6 Zeichen"/>
    <w:qFormat/>
    <w:rPr>
      <w:rFonts w:ascii="Calibri" w:hAnsi="Calibri" w:eastAsia="Times New Roman" w:cs="Times New Roman"/>
      <w:b/>
      <w:bCs/>
      <w:lang w:val="en-US"/>
    </w:rPr>
  </w:style>
  <w:style w:type="character" w:styleId="Berschrift7Zeichen">
    <w:name w:val="Überschrift 7 Zeiche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eichen">
    <w:name w:val="Überschrift 8 Zeiche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eichen">
    <w:name w:val="Überschrift 9 Zeichen"/>
    <w:qFormat/>
    <w:rPr>
      <w:rFonts w:ascii="Cambria" w:hAnsi="Cambria" w:eastAsia="Times New Roman" w:cs="Times New Roman"/>
      <w:lang w:val="en-US"/>
    </w:rPr>
  </w:style>
  <w:style w:type="character" w:styleId="KopfzeileZeichen">
    <w:name w:val="Kopfzeile Zeichen"/>
    <w:qFormat/>
    <w:rPr>
      <w:rFonts w:ascii="Arial" w:hAnsi="Arial" w:cs="Arial"/>
      <w:lang w:val="en-US"/>
    </w:rPr>
  </w:style>
  <w:style w:type="character" w:styleId="FuzeileZeichen">
    <w:name w:val="Fußzeile Zeichen"/>
    <w:qFormat/>
    <w:rPr>
      <w:rFonts w:ascii="Arial" w:hAnsi="Arial" w:cs="Arial"/>
      <w:lang w:val="en-US"/>
    </w:rPr>
  </w:style>
  <w:style w:type="character" w:styleId="FunotentextZeichen">
    <w:name w:val="Fußnotentext Zeiche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eichen">
    <w:name w:val="Endnotentext Zeiche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hu-HU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wvorlagen\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2:00Z</dcterms:created>
  <dc:creator>PB</dc:creator>
  <dc:description/>
  <cp:keywords>PB</cp:keywords>
  <dc:language>en-US</dc:language>
  <cp:lastModifiedBy>Irene Fauland</cp:lastModifiedBy>
  <cp:lastPrinted>2016-06-30T10:07:00Z</cp:lastPrinted>
  <dcterms:modified xsi:type="dcterms:W3CDTF">2020-09-19T16:02:00Z</dcterms:modified>
  <cp:revision>4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