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9382"/>
      </w:tblGrid>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 xml:space="preserve">P ř í l o h a ./O 2 </w:t>
            </w:r>
            <w:r>
              <w:rPr>
                <w:sz w:val="18"/>
              </w:rPr>
              <w:t xml:space="preserve">(k organizační smlouvě) </w:t>
            </w:r>
            <w:r>
              <w:rPr>
                <w:sz w:val="28"/>
              </w:rPr>
              <w:t>Prohlášení pečovatelské</w:t>
            </w:r>
            <w:r>
              <w:rPr>
                <w:sz w:val="18"/>
              </w:rPr>
              <w:t xml:space="preserve"> služby o ochraně osobních údajů</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120" w:after="120"/>
              <w:textAlignment w:val="auto"/>
              <w:rPr>
                <w:sz w:val="18"/>
              </w:rPr>
            </w:pPr>
            <w:r>
              <w:rPr>
                <w:sz w:val="18"/>
              </w:rPr>
              <w:t>Osobní údaje:</w:t>
            </w:r>
          </w:p>
          <w:p>
            <w:pPr>
              <w:pStyle w:val="Normal"/>
              <w:spacing w:lineRule="exact" w:line="240" w:before="120" w:after="120"/>
              <w:ind w:left="360" w:hanging="0"/>
              <w:textAlignment w:val="auto"/>
              <w:rPr>
                <w:sz w:val="18"/>
              </w:rPr>
            </w:pPr>
            <w:r>
              <w:rPr>
                <w:sz w:val="18"/>
              </w:rPr>
              <w:t>Pro splnění smluvních služeb je nezbytné, aby zprostředkovatelská společnost poskytla pečovatelské službě údaje, které mají být vyplněny v organizační smlouvě (včetně příloh). Neposkytnutí těchto údajů by mělo za následek, že by pečovatelská služba nemohla poskytovat smluvně dohodnuté služby.</w:t>
            </w:r>
          </w:p>
          <w:p>
            <w:pPr>
              <w:pStyle w:val="Normal"/>
              <w:spacing w:lineRule="exact" w:line="240" w:before="120" w:after="120"/>
              <w:ind w:left="360" w:hanging="0"/>
              <w:textAlignment w:val="auto"/>
              <w:rPr>
                <w:b/>
                <w:b/>
                <w:sz w:val="24"/>
                <w:u w:val="single"/>
              </w:rPr>
            </w:pPr>
            <w:r>
              <w:rPr>
                <w:sz w:val="18"/>
              </w:rPr>
              <w:t>Pečovatelská služba prohlašuje, že sběr, zpracování a používání osobních dat zprostředkovatelské agentury bude provádět jen do té míry, jak je nutné pro realizaci a chod smluvně ustanovených služeb na základě předmětné smlouvy, a to za dodržení občanskoprávních ustanovení a ustanovení o ochraně osobních údajů. Příslušný právní základ je založen na čl. 6 odst. 1 písm. b) a c) GDPR. Zpracování je tedy zákonné, pokud je nezbytné pro plnění příslušné smlouvy uzavřené s dotčenými stranami nebo pro provedení předsmluvních opatření na žádost stran, nebo pro splnění zákonné povinnosti.</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rPr>
            </w:pPr>
            <w:r>
              <w:rPr>
                <w:sz w:val="18"/>
              </w:rPr>
              <w:t>Zabezpečení údajů</w:t>
            </w:r>
          </w:p>
          <w:p>
            <w:pPr>
              <w:pStyle w:val="Normal"/>
              <w:spacing w:lineRule="exact" w:line="240" w:before="60" w:after="60"/>
              <w:ind w:left="360" w:hanging="0"/>
              <w:textAlignment w:val="auto"/>
              <w:rPr>
                <w:b/>
                <w:b/>
                <w:sz w:val="24"/>
                <w:u w:val="single"/>
              </w:rPr>
            </w:pPr>
            <w:r>
              <w:rPr>
                <w:sz w:val="18"/>
              </w:rPr>
              <w:t xml:space="preserve">Osobní údaje zprostředkovatelské agentury musí být pečovatelskou službou chráněny odpovídajícími organizačními a technickými opatřeními. Tato bezpečnostní opatření se týkají zejména ochrany proti neoprávněnému, nezákonnému nebo náhodnému přístupu, zpracování, ztrátě, použití a manipulaci. Pečovatelská služba proto musí zajistit, že budou údaje zpracovány způsobem, který zaručuje přiměřenou bezpečnost osobních údajů. </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60" w:after="60"/>
              <w:textAlignment w:val="auto"/>
              <w:rPr>
                <w:sz w:val="18"/>
              </w:rPr>
            </w:pPr>
            <w:r>
              <w:rPr>
                <w:sz w:val="18"/>
              </w:rPr>
              <w:t>Informace a výmaz</w:t>
            </w:r>
          </w:p>
          <w:p>
            <w:pPr>
              <w:pStyle w:val="Normal"/>
              <w:spacing w:lineRule="exact" w:line="240" w:before="120" w:after="120"/>
              <w:ind w:left="360" w:hanging="0"/>
              <w:textAlignment w:val="auto"/>
              <w:rPr>
                <w:sz w:val="18"/>
              </w:rPr>
            </w:pPr>
            <w:r>
              <w:rPr>
                <w:sz w:val="18"/>
              </w:rPr>
              <w:t xml:space="preserve">Pečovatelská služba má kdykoli právo na informace o svých uložených osobních údajích, jejich původu, příjemcích a účelu zpracování údajů stejně tak jako právo na opravu, přenos dat, odvolání, omezení zpracování, zablokování a výmaz již nepotřebných nebo nesprávně či nepřípustně zpracovaných dat. Zprostředkovatelská agentura je povinna oznámit pečovatelské službě změny ve svých osobních údajích. Zprostředkovatelská agentura má kdykoli právo odvolat výslovně udělený souhlas s používáním svých osobních údajů, které nejsou potřeba k realizaci a vývoji smluvně stanovených služeb. </w:t>
            </w:r>
          </w:p>
          <w:p>
            <w:pPr>
              <w:pStyle w:val="Normal"/>
              <w:spacing w:lineRule="exact" w:line="240" w:before="120" w:after="120"/>
              <w:ind w:left="360" w:hanging="0"/>
              <w:textAlignment w:val="auto"/>
              <w:rPr>
                <w:sz w:val="18"/>
              </w:rPr>
            </w:pPr>
            <w:r>
              <w:rPr>
                <w:sz w:val="18"/>
              </w:rPr>
              <w:t>Za sběr dat je zodpovědná zprostředkovatelská agentura jmenovaná v bodě 1.2. příslušné smlouvy. Zprostředkovatelská agentura může uplatnit svá práva (např. na zadávání informací, výmaz, opravu, námitku) vůči zodpovědné pečovatelské službě u kontaktů zmíněných v bodě 1.2.</w:t>
            </w:r>
          </w:p>
          <w:p>
            <w:pPr>
              <w:pStyle w:val="Normal"/>
              <w:spacing w:lineRule="exact" w:line="240" w:before="120" w:after="120"/>
              <w:ind w:left="360" w:hanging="0"/>
              <w:textAlignment w:val="auto"/>
              <w:rPr>
                <w:b/>
                <w:b/>
                <w:sz w:val="24"/>
                <w:u w:val="single"/>
              </w:rPr>
            </w:pPr>
            <w:r>
              <w:rPr>
                <w:sz w:val="18"/>
              </w:rPr>
              <w:t>V případě, že se zprostředkovatelská agentura domnívá, že zpracování jejích osobních údajů pečovatelskou službou odporuje platným předpisům o ochraně osobních údajů nebo její požadavky na ochranu osobních dat nejsou, resp. nebyly, nějakým jiným způsobem dodrženy, má možnost podat stížnost v Rakousku jakožto u dozorového úřadu příslušného orgánu pro ochranu osobních údajů.</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jc w:val="both"/>
              <w:textAlignment w:val="auto"/>
              <w:rPr>
                <w:sz w:val="18"/>
              </w:rPr>
            </w:pPr>
            <w:r>
              <w:rPr>
                <w:sz w:val="18"/>
              </w:rPr>
              <w:t>Předávání údajů třetím osobám</w:t>
            </w:r>
          </w:p>
          <w:p>
            <w:pPr>
              <w:pStyle w:val="Normal"/>
              <w:spacing w:lineRule="exact" w:line="240" w:before="120" w:after="120"/>
              <w:ind w:left="360" w:hanging="0"/>
              <w:textAlignment w:val="auto"/>
              <w:rPr>
                <w:sz w:val="18"/>
              </w:rPr>
            </w:pPr>
            <w:r>
              <w:rPr>
                <w:sz w:val="18"/>
              </w:rPr>
              <w:t>Pro splnění nebo uskutečnění služeb sjednaných v předmětné smlouvě je nezbytné, aby předání údajů zprostředkovatelské agentury probíhalo osobám podílejících se na plnění povinností v bodech 4.1. (zprostředkování), 4.2. (ostatní služby) a 4.3. (dodatkové služby). To se týká především následujících kategorií příjemců v souvislosti se službami, které mají vykonat: medicínská zařízení, lékařský odborný personál, pečovatelská zařízení, rodinní příslušníci svěřené osoby, záchranné služby, pojišťovací instituce, přepravní společnosti, úřady a smluvní partneři svěřené osoby (např. pečovatelská služba). Předávání údajů však musí probíhat pouze na základě GDPR a je limitováno účely nutnými k plnění předmětné smlouvy o zprostředkování nebo na základě případného předchozího povolení, které zprostředkovatelská agentura výslovně obdržela.</w:t>
            </w:r>
          </w:p>
          <w:p>
            <w:pPr>
              <w:pStyle w:val="Normal"/>
              <w:spacing w:lineRule="exact" w:line="240" w:before="120" w:after="120"/>
              <w:ind w:left="360" w:hanging="0"/>
              <w:textAlignment w:val="auto"/>
              <w:rPr>
                <w:b/>
                <w:b/>
                <w:sz w:val="24"/>
                <w:u w:val="single"/>
              </w:rPr>
            </w:pPr>
            <w:r>
              <w:rPr>
                <w:sz w:val="18"/>
              </w:rPr>
              <w:t>Někteří z příjemců osobních údajů zastoupených ve výše uvedených skupinách se mohou nacházet mimo území Rakouska a/nebo zpracovávat osobní údaje v zahraničí. Úroveň ochrany údajů v jiných zemích nemusí odpovídat té v Rakousku. Pečovatelská služba proto prohlašuje, že osobní údaje zprostředkovatelské agentury budou přenášeny pouze do zemí, o kterých Evropská komise rozhodla, že mají odpovídající úroveň ochrany údajů, nebo že jinak budou přijata opatření zajišťující, aby všichni příjemci měli odpovídající úroveň ochrany údajů (V tomto případě musí pečovatelská služba uzavřít s příjemci standardní smluvní doložky (2010/87/ES a 2004/915/ES)). Pečovatelská služba musí zprostředkovatelskou agenturu předem písemně informovat, že má v úmyslu předat údaje příjemci v třetí zemi, která nepatří do EU.</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rPr>
            </w:pPr>
            <w:r>
              <w:rPr>
                <w:sz w:val="18"/>
              </w:rPr>
              <w:t>Úschova dat</w:t>
            </w:r>
          </w:p>
          <w:p>
            <w:pPr>
              <w:pStyle w:val="Normal"/>
              <w:spacing w:lineRule="exact" w:line="240" w:before="120" w:after="120"/>
              <w:ind w:left="360" w:hanging="0"/>
              <w:textAlignment w:val="auto"/>
              <w:rPr>
                <w:b/>
                <w:b/>
                <w:sz w:val="24"/>
                <w:u w:val="single"/>
              </w:rPr>
            </w:pPr>
            <w:r>
              <w:rPr>
                <w:sz w:val="18"/>
              </w:rPr>
              <w:t xml:space="preserve">Pečovatelská služba prohlašuje, že nebude uchovávat údaje zprostředkovatelské agentury po dobu delší než nezbytnou k plnění smluvních nebo právních závazků a k případnému uplatnění nároků na ručení. Jako kritérium slouží zákonné lhůty v účetnictví, daňovém a celním právu, smlouvách, pracovním a občanském právu a rovněž lhůty specifické pro danou branži. </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sz w:val="18"/>
              </w:rPr>
            </w:pPr>
            <w:r>
              <w:rPr>
                <w:sz w:val="18"/>
              </w:rPr>
              <w:t>Oznámení o závadách týkajících se údajů</w:t>
            </w:r>
          </w:p>
          <w:p>
            <w:pPr>
              <w:pStyle w:val="Normal"/>
              <w:spacing w:lineRule="exact" w:line="240" w:before="120" w:after="120"/>
              <w:jc w:val="center"/>
              <w:rPr>
                <w:b/>
                <w:b/>
                <w:sz w:val="24"/>
                <w:u w:val="single"/>
              </w:rPr>
            </w:pPr>
            <w:r>
              <w:rPr>
                <w:sz w:val="18"/>
              </w:rPr>
              <w:t>Pečovatelská služba musí zajistit, aby jakékoli narušení osobních údajů bylo včas zjištěno a v případě potřeby ihned oznámeno zprostředkovatelské agentuře, resp. příslušnému dozorovému úřadu (orgánu pro ochranu osobních údajů), včetně dotyčných zasažených kategorií údajů.</w:t>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jc w:val="both"/>
        <w:textAlignment w:val="auto"/>
        <w:rPr>
          <w:sz w:val="18"/>
        </w:rPr>
      </w:pPr>
      <w:r>
        <w:rPr>
          <w:sz w:val="18"/>
        </w:rPr>
        <w:t>Tímto beru na vědomí informace obsažené v příloze:</w:t>
        <w:br/>
        <w:t>Podpis zprostředkovatelské agentury______________________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I přes pečlivé zpracování a překlad nelze vyloučit obsahové nepřesnosti. Jakákoliv odpovědnost hospodářských komor za lehkou nedbalost (s výjimkou újmy na zdraví) a za jednoduchou hrubou nedbalost vůči podnikatelům je tímto vyloučena.</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I přes pečlivé zpracování a překlad nelze vyloučit obsahové nepřesnosti. Jakákoliv odpovědnost hospodářských komor za lehkou nedbalost (s výjimkou újmy na zdraví) a za jednoduchou hrubou nedbalost vůči podnikatelům je tímto vyloučena.</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700232" o:spid="shape_0" fillcolor="silver" stroked="f" o:allowincell="f" style="position:absolute;margin-left:-22.35pt;margin-top:264.3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t>02/2023</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360" w:hanging="360"/>
      </w:pPr>
      <w:rPr>
        <w:b/>
      </w:rPr>
    </w:lvl>
  </w:abstractNum>
  <w:abstractNum w:abstractNumId="3">
    <w:lvl w:ilvl="0">
      <w:start w:val="4"/>
      <w:numFmt w:val="upperLetter"/>
      <w:lvlText w:val="%1."/>
      <w:lvlJc w:val="left"/>
      <w:pPr>
        <w:tabs>
          <w:tab w:val="num" w:pos="0"/>
        </w:tabs>
        <w:ind w:left="360" w:hanging="360"/>
      </w:pPr>
      <w:rPr>
        <w:b/>
      </w:rPr>
    </w:lvl>
  </w:abstractNum>
  <w:abstractNum w:abstractNumId="4">
    <w:lvl w:ilvl="0">
      <w:start w:val="2"/>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97"/>
        </w:tabs>
        <w:ind w:left="397" w:hanging="397"/>
      </w:pPr>
      <w:rPr>
        <w:rFonts w:ascii="Arial" w:hAnsi="Arial" w:cs="Arial" w:hint="default"/>
        <w:sz w:val="16"/>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3"/>
      <w:numFmt w:val="upperLetter"/>
      <w:lvlText w:val="%1."/>
      <w:lvlJc w:val="left"/>
      <w:pPr>
        <w:tabs>
          <w:tab w:val="num" w:pos="0"/>
        </w:tabs>
        <w:ind w:left="360" w:hanging="360"/>
      </w:pPr>
      <w:rPr>
        <w:b/>
      </w:rPr>
    </w:lvl>
  </w:abstractNum>
  <w:abstractNum w:abstractNumId="8">
    <w:lvl w:ilvl="0">
      <w:start w:val="6"/>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cs-CZ"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cs-CZ"/>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5"/>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45:00Z</dcterms:created>
  <dc:creator>PB</dc:creator>
  <dc:description/>
  <cp:keywords>PB</cp:keywords>
  <dc:language>en-US</dc:language>
  <cp:lastModifiedBy>Schwaiger Kerstin | WKOE</cp:lastModifiedBy>
  <cp:lastPrinted>2016-06-30T10:07:00Z</cp:lastPrinted>
  <dcterms:modified xsi:type="dcterms:W3CDTF">2023-10-06T09:45:00Z</dcterms:modified>
  <cp:revision>2</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