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 ř í l o h a ./O 1</w:t>
              <w:br/>
            </w:r>
            <w:r>
              <w:rPr>
                <w:sz w:val="18"/>
              </w:rPr>
              <w:t>(k organizační smlouvě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Doplňující seznam povinností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Zprostředkující společnost musí vykonávat svou práci svědomitě s péčí řádného zprostředkovatele. Zavazuje se zdržet se jakéhokoli neetického chování. Zejména je zakázáno zprostředkovávat osobám, které nejsou oprávněny vykonávat pečovatelskou živnost nebo jejichž oprávnění k výkonu pečovatelské živnosti je pozastaveno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sz w:val="18"/>
              </w:rPr>
              <w:t>D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Zprostředkovatelská společnost se musí v obchodním styku zdržet každé zavádějící informace, především ohledně náplně služeb a cen, v souvislosti s výkonem svého povolání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Vyhledávání soukromých osob za účelem shromažďování objednávek na služby organizací poskytujících péči o osoby je přípustné pouze na základě výslovné výzvy adresované zprostředkovateli. Příjem objednávek na takové služby je povolen pouze je povoleno pouze v příslušných zařízeních nebo na základě hledání povoleného v předchozí větě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rostředkovatelská společnost musí při výkonu své činnosti dbát na dobro osob, o něž pečuje, a nezneužívat své profesní postavení k osobnímu zisku, například nevyžádaným zprostředkováním nebo nevyžádaným uzavíráním transakcí. Zejména je zakázáno přijímat služby bez ekvivalentního protiplnění.</w:t>
            </w:r>
          </w:p>
        </w:tc>
      </w:tr>
      <w:tr>
        <w:trPr>
          <w:trHeight w:val="34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obchodní činnosti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upozorňovat na svou zprostředkovatelskou činnost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uvádět cenu svých služeb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transparentně představovat obsah služeb zprostředkovatelské společnosti a uvádět ceny za jednotlivé dílčí služby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>a v případě uvedení příkladů cen uvádět celkové náklady za služby a v případě, že uvedené příklady z praxe obsahují podporu 24hodinové péče, příp. se takto prezentují, uvádět předpoklady pro tuto podporu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.</w:t>
            </w:r>
            <w:r>
              <w:rPr>
                <w:sz w:val="18"/>
              </w:rPr>
              <w:t xml:space="preserve"> Zprostředkovatelská společnost musí ve své reklamě upozornit na svou zprostředkovatelskou činnost nebo uvést internetovou adresu, na které mohou být zobrazeny informace uvedené v bodě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>. ř. 2 až 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Obsah ceny služeb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zprostředkovatelskou činno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h zprostředkovatelské činnosti poskytované zprostředkovatelem s uvedením jednotlivých nákladů na její poskytování a celkových náklad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Informace o provozních nákladech a vzniklých nákladech (jsou-li nabízen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y úhrady</w:t>
            </w:r>
          </w:p>
          <w:p>
            <w:pPr>
              <w:pStyle w:val="Normal"/>
              <w:jc w:val="both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Informace o případném oprávnění k inkasu pro pečovatelskou službu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Zplnomocnění k inkasování plateb ze smlouvy o poskytování péč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</w:rPr>
              <w:t>To musí být v případě potřeby podrobně projednáno mezi zprostředkovatelskou společností a pečovatelskou službo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Písemná kopie musí být poskytnuta pečovatelské službě a musí obsahovat možnost kdykoli vypovědět oprávnění k inkasu plateb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řílohu beru na vědomí, Podpis zprostředkovatelské společnosti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6.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7:00Z</dcterms:created>
  <dc:creator>PB</dc:creator>
  <dc:description/>
  <cp:keywords>PB</cp:keywords>
  <dc:language>en-US</dc:language>
  <cp:lastModifiedBy>Konrader, Agnes</cp:lastModifiedBy>
  <cp:lastPrinted>2016-06-30T10:07:00Z</cp:lastPrinted>
  <dcterms:modified xsi:type="dcterms:W3CDTF">2025-06-23T13:58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