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 ř í l o h a ./O 1</w:t>
              <w:br/>
            </w:r>
            <w:r>
              <w:rPr>
                <w:sz w:val="18"/>
              </w:rPr>
              <w:t>(k organizační smlouvě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Doplňující seznam povinností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Zprostředkující společnost musí vykonávat svou práci svědomitě s péčí řádného zprostředkovatele. Zavazuje se zdržet se jakéhokoli neetického chování. Zejména je zakázáno zprostředkovávat osobám, které nejsou oprávněny vykonávat pečovatelské řemeslo nebo jejichž výkon povolání je pozastaven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b/>
                <w:bCs/>
                <w:sz w:val="18"/>
              </w:rPr>
              <w:t>D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18"/>
              </w:rPr>
            </w:pPr>
            <w:r>
              <w:rPr>
                <w:sz w:val="18"/>
              </w:rPr>
              <w:t>Zprostředkovatelská společnost se musí v obchodním styku zdržet každé zavádějící informace, především ohledně náplně služeb a cen, v souvislosti s výkonem svého povolání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Vyhledávání soukromých osob za účelem shromažďování objednávek na služby organizací poskytujících péči o osoby je přípustné pouze na základě výslovné výzvy adresované zprostředkovateli. Příjem objednávek na takové služby je povolen pouze je povoleno pouze v příslušných zařízeních nebo na základě hledání povoleného v předchozí větě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E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rostředkovatelská společnost musí při výkonu své činnosti dbát na dobro osob, o něž pečuje, a nezneužívat své profesní postavení k osobnímu zisku, například nevyžádaným zprostředkováním nebo nevyžádaným uzavíráním transakcí. Zejména je zakázáno přijímat služby bez ekvivalentního protiplnění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Zprostředkovatelská společnost musí ve své obchodní činnosti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upozorňovat na svou zprostředkovatelskou činnost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uvádět cenu svých služeb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transparentně představovat obsah služeb zprostředkovatelské společnosti a uvádět ceny za jednotlivé dílčí služby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</w:rPr>
            </w:pPr>
            <w:r>
              <w:rPr>
                <w:sz w:val="18"/>
              </w:rPr>
              <w:t>a v případě uvedení příkladů cen uvádět celkové náklady za služby a v případě, že uvedené příklady z praxe obsahují podporu 24hodinové péče, příp. se takto prezentují, uvádět předpoklady pro tuto podporu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F.</w:t>
            </w:r>
            <w:r>
              <w:rPr>
                <w:sz w:val="18"/>
              </w:rPr>
              <w:t xml:space="preserve"> Zprostředkovatelská společnost musí ve své reklamě upozornit na svou zprostředkovatelskou činnost nebo uvést internetovou adresu, na které mohou být zobrazeny informace uvedené v bodě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>. ř. 2 až 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Přílohu beru na vědomí, Podpis zprostředkovatelské společnosti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/>
    </w:pPr>
    <w:r>
      <w:pict>
        <v:shape id="PowerPlusWaterMarkObject4700232" o:spid="shape_0" fillcolor="silver" stroked="f" o:allowincell="f" style="position:absolute;margin-left:-22.35pt;margin-top:266.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2/2023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8:00Z</dcterms:created>
  <dc:creator>PB</dc:creator>
  <dc:description/>
  <cp:keywords>PB</cp:keywords>
  <dc:language>en-US</dc:language>
  <cp:lastModifiedBy>Schwaiger Kerstin | WKOE</cp:lastModifiedBy>
  <cp:lastPrinted>2016-06-30T10:07:00Z</cp:lastPrinted>
  <dcterms:modified xsi:type="dcterms:W3CDTF">2023-09-27T11:47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