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5"/>
      </w:tblGrid>
      <w:tr>
        <w:trPr>
          <w:trHeight w:val="5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M e l l é k l e t/V 1</w:t>
              <w:br/>
            </w:r>
            <w:r>
              <w:rPr>
                <w:sz w:val="18"/>
              </w:rPr>
              <w:t>(a közvetítési szerződéshez)</w:t>
              <w:br/>
            </w:r>
            <w:r>
              <w:rPr>
                <w:b/>
              </w:rPr>
              <w:br/>
            </w:r>
            <w:r>
              <w:rPr>
                <w:sz w:val="28"/>
              </w:rPr>
              <w:t>Kiegészítő kötelezettségek jegyzéke</w:t>
            </w:r>
          </w:p>
        </w:tc>
      </w:tr>
      <w:tr>
        <w:trPr>
          <w:trHeight w:val="122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a foglalkozását lelkiismeretesen és egy rendes közvetítő cég gondosságával gyakorolni. Köteles tartózkodni minden visszaélésszerű magatartástól. Különösen tilos olyan személyek közvetítése, akik nem jogosultak a személyápolási szakma gyakorlására, vagy a foglalkozási jogosultságát felfüggesztetté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  <w:t>A közvetítőcég köteles tartózkodni az üzleti életben minden, a szakma gyakorlásával kapcsolatos, megtévesztő információtól, különösen a szolgáltatás tartalmára és a díjakra vonatkozóan.</w:t>
            </w:r>
          </w:p>
        </w:tc>
      </w:tr>
      <w:tr>
        <w:trPr>
          <w:trHeight w:val="165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40" w:after="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  <w:t>A közvetítőcég köteles a reklámjában feltüntetni közvetítő szerepét és megadni egy telefonszámot vagy internetcímet, ahol elérhetők az F, Z 2-4. pontban említett adatok.</w:t>
            </w:r>
          </w:p>
        </w:tc>
      </w:tr>
      <w:tr>
        <w:trPr>
          <w:trHeight w:val="23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A magánszemélyek felkeresése azzal a céllal, hogy a személyápolással foglalkozó szervezet szolgáltatására vonatkozó megrendeléseket gyűjtsenek, csak a közvetítőcéghez intézett, kifejezett felhívás esetén engedélyezett. Egyéb esetben a fent nevezett szolgáltatásokra vonatkozó megrendelések elfogadása csak a közvetítőcég telephelyén megengedett. Kötelezettségszegés esetén megnyílik a megbízó elállási joga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 köteles üzleti tevékenysége sorá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24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i szerepére utaln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24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megadni a közvetítőtevékenység díját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24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zvetítő szolgáltatásának tartalmát az egyes szolgáltatásokért fizetendő díjak megjelölésével átláthatóan bemutatni é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megadott mintaárak esetén az összes szolgáltatás teljes költségét megadni, és abban az esetben, ha ezek a gyakorlati példák egy esetleges 24 órás ápolásra vonatkozó támogatást tartalmaznak, illetve ilyent reklámoznak, akkor a támogatás feltételeit megadni.</w:t>
            </w:r>
          </w:p>
        </w:tc>
      </w:tr>
      <w:tr>
        <w:trPr>
          <w:trHeight w:val="22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  <w:t>A közvetítőcég köteles a feladatai ellátása során az ápolást igénylő személy jólétét figyelembe venni, és nem visszaélve a szakmai pozíciójával személyes előnyök szerzése céljából pl. kéretlen közvetítés vagy kéretlen ügylet megkötése. Különösen tilos számára egyenértékű ellenszolgáltatás nélkül elfogadni szolgáltatást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textAlignment w:val="auto"/>
              <w:rPr/>
            </w:pPr>
            <w:bookmarkStart w:id="0" w:name="_Hlk172542343"/>
            <w:r>
              <w:rPr>
                <w:sz w:val="18"/>
                <w:szCs w:val="18"/>
              </w:rPr>
              <w:t>A költségűrlap tartalm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vetítői tevékenység dí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vetítői szolgáltatások köre, részletezve az egyes költségeket és a teljes költség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lyamatos költségekkel és az egyéb felmerülő költségekkel kapcsolatos információk (ha vannak ilyenek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etési mód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auto"/>
              <w:rPr>
                <w:sz w:val="18"/>
              </w:rPr>
            </w:pPr>
            <w:bookmarkStart w:id="1" w:name="_Hlk172542343"/>
            <w:r>
              <w:rPr>
                <w:sz w:val="18"/>
                <w:szCs w:val="18"/>
              </w:rPr>
              <w:t>Az esetleges beszedési megbízással kapcsolatos információk gondozócégek részére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240" w:after="0"/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240" w:after="0"/>
        <w:jc w:val="both"/>
        <w:textAlignment w:val="auto"/>
        <w:rPr>
          <w:sz w:val="18"/>
        </w:rPr>
      </w:pPr>
      <w:r>
        <w:rPr>
          <w:sz w:val="18"/>
        </w:rPr>
        <w:t>A mellékletet tudomásul vettem. Aláírás (megbízó): 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240" w:after="0"/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3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ind w:left="1560" w:hanging="1560"/>
      <w:jc w:val="right"/>
      <w:rPr/>
    </w:pPr>
    <w:r>
      <w:pict>
        <v:shape id="PowerPlusWaterMarkObject4631061" o:spid="shape_0" fillcolor="silver" stroked="f" o:allowincell="f" style="position:absolute;margin-left:-22.35pt;margin-top:271.4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5/20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US"/>
    </w:rPr>
  </w:style>
  <w:style w:type="character" w:styleId="LfejChar">
    <w:name w:val="Élőfej Char"/>
    <w:qFormat/>
    <w:rPr>
      <w:rFonts w:ascii="Arial" w:hAnsi="Arial" w:cs="Arial"/>
      <w:lang w:val="en-US"/>
    </w:rPr>
  </w:style>
  <w:style w:type="character" w:styleId="LlbChar">
    <w:name w:val="Élőláb Char"/>
    <w:qFormat/>
    <w:rPr>
      <w:rFonts w:ascii="Arial" w:hAnsi="Arial" w:cs="Arial"/>
      <w:lang w:val="en-US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VgjegyzetszvegeChar">
    <w:name w:val="Végjegyzet szövege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lbehzs">
    <w:name w:val="Normál behúzás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5:00Z</dcterms:created>
  <dc:creator>PB</dc:creator>
  <dc:description/>
  <cp:keywords>PB</cp:keywords>
  <dc:language>en-US</dc:language>
  <cp:lastModifiedBy>Horváth Ákos Benedek</cp:lastModifiedBy>
  <cp:lastPrinted>2016-06-30T09:06:00Z</cp:lastPrinted>
  <dcterms:modified xsi:type="dcterms:W3CDTF">2025-06-20T08:13:00Z</dcterms:modified>
  <cp:revision>6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803657645</vt:r8>
  </property>
  <property fmtid="{D5CDD505-2E9C-101B-9397-08002B2CF9AE}" pid="4" name="_AuthorEmail">
    <vt:lpwstr>fv-pb@wko.at</vt:lpwstr>
  </property>
  <property fmtid="{D5CDD505-2E9C-101B-9397-08002B2CF9AE}" pid="5" name="_AuthorEmailDisplayName">
    <vt:lpwstr>FV-Personenberatung und Personenbetreuung</vt:lpwstr>
  </property>
  <property fmtid="{D5CDD505-2E9C-101B-9397-08002B2CF9AE}" pid="6" name="_EmailSubject">
    <vt:lpwstr>Übersetzung der Musterverträge Personenbetreuung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