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530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</w:rPr>
            </w:pPr>
            <w:r>
              <w:rPr>
                <w:b/>
                <w:sz w:val="24"/>
                <w:u w:val="single"/>
              </w:rPr>
              <w:t>M e l l é k l e t ./ O 4 (Ö QZ - 2 4)</w:t>
              <w:br/>
            </w:r>
            <w:r>
              <w:rPr>
                <w:sz w:val="18"/>
              </w:rPr>
              <w:t>(a szervezeti megállapodáshoz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Írásbeli információk az ÖQZ-24 irányelv 1.2.1. pontja szerint</w:t>
            </w:r>
          </w:p>
        </w:tc>
      </w:tr>
      <w:tr>
        <w:trPr>
          <w:trHeight w:val="2330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ind w:left="284" w:hanging="284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z osztrák kisipari, kereskedelmi és ipari tevékenységek szabályzata (GewO BGBl. I 81/2015 159-161 §§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emélygondozás</w:t>
            </w:r>
          </w:p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59. § 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1) Azok a szolgáltatók, akik személygondozási szolgáltatásokat nyújtanak, ápolásra szoruló személyek támogatására jogosultak. Ez különösen a következő tevékenységeket foglalja magába:</w:t>
            </w:r>
          </w:p>
          <w:tbl>
            <w:tblPr>
              <w:tblW w:w="9015" w:type="dxa"/>
              <w:jc w:val="left"/>
              <w:tblInd w:w="14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"/>
              <w:gridCol w:w="8789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</w:p>
              </w:tc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Háztartással kapcsolatos szolgáltatások, különösen: főzés, bevásárlás elvégzése, takarítási tevékenységek, házimunka elvégzése, ügyintézés lebonyolítása, gondoskodás az egészséges beltéri klímáról, növények és állatok gondozása, a mosással kapcsolatos tevékenységek (mosás, vasalás, javítás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2.</w:t>
                  </w:r>
                </w:p>
              </w:tc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Életvezetési támogatás, különösen: a napirend kialakítása, segítség a mindennapos teendők elvégzésében, 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3.</w:t>
                  </w:r>
                </w:p>
              </w:tc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Társasági funkció, különösen: társaságnyújtás, beszélgetés, a társas kapcsolatok fenntartása, az ápolásra szoruló személy különböző programokra való elkísérése,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4.</w:t>
                  </w:r>
                </w:p>
              </w:tc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A pénzügyi nyilvántartás vezetése, amelyben nyilvántartásra kerülnek az ápolásra szoruló személy számára elvégzett feladatokkal kapcsolatban felmerült kiadások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5.</w:t>
                  </w:r>
                </w:p>
              </w:tc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Az ápolásra szoruló személy gyakorlati felkészítése a helyváltozásra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6.</w:t>
                  </w:r>
                </w:p>
              </w:tc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A képviselet megszervezése annak megakadályozása esetén.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2) Az 1 Z 2 bekezdés szerinti tevékenységek közé tartoznak az egészségügyről és betegápolásról szóló törvény (GuKG</w:t>
            </w:r>
            <w:hyperlink r:id="rId2" w:tgtFrame="_blank">
              <w:r>
                <w:rPr>
                  <w:rStyle w:val="InternetLink"/>
                  <w:rFonts w:cs="Arial"/>
                  <w:color w:val="000000"/>
                  <w:sz w:val="18"/>
                </w:rPr>
                <w:t>BGBI. I 108/1997) 3b § 2 Z bekezdésének 1-5 pontjában</w:t>
              </w:r>
            </w:hyperlink>
            <w:r>
              <w:rPr>
                <w:sz w:val="18"/>
              </w:rPr>
              <w:t xml:space="preserve"> megnevezett tevékenységek, mindaddig, amíg nincsenek olyan körülmények, amelyek orvosi szempontból megkövetelik ezeknek a tevékenységeknek a laikusok által történő végrehajtását felváltja egy, a közszolgálatban dolgozó által elrendelt egészségügyi és ápolási szolgáltatás.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3) Azok a szolgáltatók, akik személygondozási szolgáltatásokat nyújtanak, egyedi esetekben jogosultak</w:t>
            </w:r>
          </w:p>
          <w:tbl>
            <w:tblPr>
              <w:tblW w:w="9140" w:type="dxa"/>
              <w:jc w:val="left"/>
              <w:tblInd w:w="12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"/>
              <w:gridCol w:w="94"/>
              <w:gridCol w:w="785"/>
              <w:gridCol w:w="909"/>
              <w:gridCol w:w="908"/>
              <w:gridCol w:w="908"/>
              <w:gridCol w:w="908"/>
              <w:gridCol w:w="908"/>
              <w:gridCol w:w="908"/>
              <w:gridCol w:w="908"/>
              <w:gridCol w:w="908"/>
              <w:gridCol w:w="786"/>
              <w:gridCol w:w="76"/>
            </w:tblGrid>
            <w:tr>
              <w:trPr/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</w:p>
              </w:tc>
              <w:tc>
                <w:tcPr>
                  <w:tcW w:w="8836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a GuKG 3b. §-ának megfelelően az egyes ápolási tevékenységek és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2.</w:t>
                  </w:r>
                </w:p>
              </w:tc>
              <w:tc>
                <w:tcPr>
                  <w:tcW w:w="8836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az orvosokról szóló törvény 1998, BGBl. I 169 50b. §-ának megfelelőenés a GuKG 15. §(7) bekezdésének megfelelően egyes orvosi tevékenységek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064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gondozott személyen történő végrehajtására, ha ezeket nem túlnyomórészt a szolgáltató végzi.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személygondozás minőségbiztosítása</w:t>
            </w:r>
          </w:p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>160. §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1) A 159. és 161. §§-ban megnevezett szolgáltatók a szolgáltatás teljesítése során rájuk bízott vagy számukra ismertté vált ügyekkel kapcsolatban titoktartásra kötelezettek. Nem vonatkozik ez a titoktartási kötelezettség arra az esetre, ha az ápolást igénylő személy vagy törvényes képviselője mentesít e kötelezettség alól. A vonatkozó jogi rendelkezések szabályozzák, hogy a szolgáltatók mentesítsék az üzleti okmányok megvizsgálására vagy a szakmájuk során ismertté tevő ügyekkel kapcsolatos információk igazolására vonatkozó kötelezettség alól bírósági vagy közigazgatási eljárások során. A fent említett rendelkezések értelemszerűen a szolgáltatók munkavállalóira is alkalmazandók.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2) A 159. §-ban megnevezett szolgáltatók kötelesek</w:t>
            </w:r>
          </w:p>
          <w:tbl>
            <w:tblPr>
              <w:tblW w:w="9130" w:type="dxa"/>
              <w:jc w:val="left"/>
              <w:tblInd w:w="14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"/>
              <w:gridCol w:w="8904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</w:p>
              </w:tc>
              <w:tc>
                <w:tcPr>
                  <w:tcW w:w="890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megállapodást kötni a gondozást igénylő személlyel vagy annak törvényes képviselőjével a mindennapi és sürgősségi intézkedések irányelveiről, különös tekintettel a rokonok, orvosok, vagy az állapot észrevehető romlása esetén mobil szolgáltatásokat kínáló intézmények értesítésére vagy bevonására vonatkozóan, és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2.</w:t>
                  </w:r>
                </w:p>
              </w:tc>
              <w:tc>
                <w:tcPr>
                  <w:tcW w:w="890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pénzügyi nyilvántartást vezetni és azt a bizonylatokkal együtt két évig megőrizni.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emélygondozás megszervezése</w:t>
            </w:r>
          </w:p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61. § 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1) A személygondozás megszervezéséhez üzleti engedély szükséges azon szolgáltatók gondozásra szoruló személyekhez történő közvetítéséhez, akik személygondozási szolgáltatást nyújtanak.</w:t>
            </w:r>
          </w:p>
          <w:p>
            <w:pPr>
              <w:pStyle w:val="Normal"/>
              <w:spacing w:lineRule="exact" w:line="240" w:before="0" w:after="12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(2) A személygondozás megszervezésének tevékenységi területe magában foglalja az (1) bekezdésben említett tanácsadást és támogatást is. </w:t>
            </w:r>
          </w:p>
        </w:tc>
      </w:tr>
      <w:tr>
        <w:trPr>
          <w:trHeight w:val="1548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ind w:left="284" w:hanging="284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zemélyi ápolási tevékenység szakmai etikai kódexszének és az ápolási tevékenység végzésének szabályai BGBl. II. 396/2015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vékenységgyakorlási szabályok</w:t>
            </w:r>
          </w:p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. § 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1) A személygondozási szolgáltatásokat nyújtó szolgáltatók kötelesek a feladataik ellátása során az ápolást igénylő személy jólétét figyelembe venni, és nem visszaélve a szakmai pozíciójukkal személyes előnyök szerzése céljából pl. kéretlen közvetítés vagy kéretlen ügylet megkötése. Különösen tilos számukra egyenértékű ellenszolgáltatás nélkül elfogadni szolgáltatást.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2) Az (1) bekezdésbenmegnevezett szolgáltató köteles az ápolást igénylő személy gondozását a takarékosság, a hatékonyság és a célszerűség elveinek megfelelően végezni.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 magánszemélyek felkeresése azzal a céllal, hogy a személyápolással foglalkozó szervezet szolgáltatására vonatkozó megrendeléseket gyűjtsenek, csak a gondozási tevékenység végzésére jogosult szolgáltató felé intézett, kifejezett felhívás esetén engedélyezett. Ilyen szolgáltatásokra vonatkozó megrendelések átvétele csak a cég telephelyén vagy az előző mondatban megengedett felkeresés alkalmával megengedett.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4) A nyújtott szolgáltatásokat megfelelő módon és rendszeresen dokumentálni kell, és ezt mindkét szerződő fél, valamint az ápolt személyt gondozó és kezelő egészségügyi szakemberek rendelkezésére kell bocsátani.</w:t>
            </w:r>
          </w:p>
          <w:p>
            <w:pPr>
              <w:pStyle w:val="Normal"/>
              <w:spacing w:lineRule="exact" w:line="240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. § 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1) Az 1. § (1) bekezdésébenmegnevezett szolgáltatónak írásban kell ápolási szerződést kötnie a gondozói szolgáltatásokról, és a szerződés megkötése előtt írásban értesítenie kell az érdekelt feleket azok kérésére a szerződés megkötéséhez szükséges valamennyi kérdésről, különösen az elfogadható szolgáltatási tartalomról és az árról. Minden hirdetésben meg kell jelölnie, hogy hol kérhetőek ezek az információk.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2) Az (1) bekezdésbenmegnevezett ápolási szerződést a szerződéses partnernek írásban kell eljuttatni, és a következő minimális tartalommal kell rendelkeznie:</w:t>
            </w:r>
          </w:p>
          <w:tbl>
            <w:tblPr>
              <w:tblW w:w="9170" w:type="dxa"/>
              <w:jc w:val="left"/>
              <w:tblInd w:w="12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"/>
              <w:gridCol w:w="8943"/>
            </w:tblGrid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</w:p>
              </w:tc>
              <w:tc>
                <w:tcPr>
                  <w:tcW w:w="894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a szerződő felek neve (társasága) és címe,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2.</w:t>
                  </w:r>
                </w:p>
              </w:tc>
              <w:tc>
                <w:tcPr>
                  <w:tcW w:w="894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a munkaszerződés kezdete és időtartama,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3.</w:t>
                  </w:r>
                </w:p>
              </w:tc>
              <w:tc>
                <w:tcPr>
                  <w:tcW w:w="894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a szolgáltatás tartalma,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4.</w:t>
                  </w:r>
                </w:p>
              </w:tc>
              <w:tc>
                <w:tcPr>
                  <w:tcW w:w="894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a cselekvési irányelvek lefektetése a GewO 1994 idgF 160. §2 Z 1 bekezdése szerint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5.</w:t>
                  </w:r>
                </w:p>
              </w:tc>
              <w:tc>
                <w:tcPr>
                  <w:tcW w:w="894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megállapodást arról, hogy akadályozás esetén biztosított-e a képviselet, és szükség esetén a képviselő(k) nevét és elérhetőségét,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6.</w:t>
                  </w:r>
                </w:p>
              </w:tc>
              <w:tc>
                <w:tcPr>
                  <w:tcW w:w="894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A munkadíj kifizetésének esedékességét és összegét, amely esetében meg kell jegyezni, hogy az ápolási tevékenységet végző személy a további adókat és járulékokat elfogadja és megfizeti.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7.</w:t>
                  </w:r>
                </w:p>
              </w:tc>
              <w:tc>
                <w:tcPr>
                  <w:tcW w:w="894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A szerződéses jogviszony megszűnésének meghatározását, amelyben kötelezően rendelkezni kell arról, hogy az ápolási szerződés az ápolásra szoruló személy halála esetén megszűnik és az ápolási szolgáltatásokat nyújtó vállalkozónak a számára előre kifizetett munkadíjat arányosan vissza kell térítenie, valamint hogy mindkét szerződő fél a kéthetes felmondási időszak betartásával a naptári hónap végén a szerződést megszüntetheti.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3) A munkaszerződés tartalmát egyszerűen és érthetően, ugyanakkor átfogóan és pontosan kell leírni.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akmai szabályok</w:t>
            </w:r>
          </w:p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§ 3. 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z 1. §(1) bekezdésében megnevezett szolgáltatóknak lelkiismeretesen és rendes személygondozói gondoskodással kell gyakorolniuk hivatásukat. Köteles tartózkodni minden visszaélésszerű magatartástól.</w:t>
            </w:r>
          </w:p>
          <w:p>
            <w:pPr>
              <w:pStyle w:val="Normal"/>
              <w:spacing w:lineRule="exact" w:line="240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4. § 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Szakmai visszaélés a megbízóval vagy az ápolást igénylő személlyel folytatott üzleti tevékenység körében tanúsított azon magatartás, amely alkalmas a szakma hírnevének vagy a szakmai érdekek megsértésére, valamint a személyiségi jogok beleértve az ápolást igénylő személy gazdasági érdekeinek sérelmére. A visszaélésszerű magatartás különösen akkor fordul elő, ha a gondozók nem valósághűen nyújtják szolgáltatásaikat, vagy szolgáltatás nyújtanak anélkül, hogy erre megbízást kapnának, vagy elfogadják a kifizetéseket anélkül, hogy erre felhatalmaznák, vagy megtartják maguk számára a rájuk bízott tárgyakat, vagy nem megfelelő személyeket ajánlanak be gondozóként.</w:t>
            </w:r>
          </w:p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6. § 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1) Ez a rendelet 2007. október 15-én lép hatályba.</w:t>
            </w:r>
          </w:p>
          <w:p>
            <w:pPr>
              <w:pStyle w:val="Normal"/>
              <w:spacing w:lineRule="exact" w:line="240" w:before="120" w:after="12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2) 1. §(1) bekezdése a</w:t>
            </w:r>
            <w:hyperlink r:id="rId3" w:tgtFrame="_blank">
              <w:r>
                <w:rPr>
                  <w:rStyle w:val="InternetLink"/>
                  <w:rFonts w:cs="Arial"/>
                  <w:color w:val="000000"/>
                  <w:sz w:val="18"/>
                </w:rPr>
                <w:t xml:space="preserve"> BGBI. II. 396/2015 rendelet hatályában</w:t>
              </w:r>
            </w:hyperlink>
            <w:r>
              <w:rPr>
                <w:sz w:val="18"/>
              </w:rPr>
              <w:t xml:space="preserve"> (Megjegyzés: helyes: </w:t>
            </w:r>
            <w:hyperlink r:id="rId4" w:tgtFrame="_blank">
              <w:r>
                <w:rPr>
                  <w:rStyle w:val="InternetLink"/>
                  <w:rFonts w:cs="Arial"/>
                  <w:color w:val="000000"/>
                  <w:sz w:val="18"/>
                </w:rPr>
                <w:t>BGBl. II. 397/2015</w:t>
              </w:r>
            </w:hyperlink>
            <w:r>
              <w:rPr>
                <w:sz w:val="18"/>
              </w:rPr>
              <w:t xml:space="preserve">) személyi ápolási tevékenység megszervezéséhez megalkotott szakmai etikai kódex és az ápolási tevékenység végzésének szabályairól meghozott </w:t>
            </w:r>
            <w:hyperlink r:id="rId5" w:tgtFrame="_blank">
              <w:r>
                <w:rPr>
                  <w:rStyle w:val="InternetLink"/>
                  <w:rFonts w:cs="Arial"/>
                  <w:color w:val="000000"/>
                  <w:sz w:val="18"/>
                </w:rPr>
                <w:t>BGBl. II. 396/2015 rendelet hatálybalépésével lép hatályba,</w:t>
              </w:r>
            </w:hyperlink>
            <w:r>
              <w:rPr>
                <w:sz w:val="18"/>
              </w:rPr>
              <w:t>ugyanakkor az 5. § lejár.</w:t>
            </w:r>
          </w:p>
        </w:tc>
      </w:tr>
      <w:tr>
        <w:trPr>
          <w:trHeight w:val="3418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ind w:left="284" w:hanging="284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delet a személygondozást végző szolgáltatók által a szolgáltatásnyújtás során az élet vagy az egészség veszélyeztetésének elkerülése érdekében hozandó intézkedésekről. BGBl. II. 152/2007</w:t>
            </w:r>
          </w:p>
          <w:p>
            <w:pPr>
              <w:pStyle w:val="Normal"/>
              <w:spacing w:lineRule="exact" w:line="240" w:before="12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. § 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1) A személygondozás során a szolgáltatóknak gondoskodniuk kell arról, hogy a gondozandó személy egészségét vagy életét ne veszélyeztesse.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2) Az (1) bekezdésbenmegnevezett ápolási kötelezettség magában foglalja különösen:</w:t>
            </w:r>
          </w:p>
          <w:tbl>
            <w:tblPr>
              <w:tblW w:w="8566" w:type="dxa"/>
              <w:jc w:val="left"/>
              <w:tblInd w:w="14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"/>
              <w:gridCol w:w="8340"/>
            </w:tblGrid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a balesetek megelőzésére irányuló intézkedések meghatározását háztartási szolgáltatások nyújtásakor,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2.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a gondozottak által megszabott előírások tiszteletben tartását étkezés elkészítésekor és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3.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a gondozott személy fizikai mobilitásának figyelembe vételét.</w:t>
                  </w:r>
                </w:p>
              </w:tc>
            </w:tr>
          </w:tbl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. § </w:t>
            </w:r>
          </w:p>
          <w:p>
            <w:pPr>
              <w:pStyle w:val="Normal"/>
              <w:spacing w:lineRule="exact" w:line="240" w:before="0" w:after="12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Ez a rendelet 2007. július 1-jén lép hatályba.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spacing w:lineRule="exact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40" w:before="120" w:after="120"/>
        <w:jc w:val="both"/>
        <w:textAlignment w:val="auto"/>
        <w:rPr>
          <w:sz w:val="18"/>
        </w:rPr>
      </w:pPr>
      <w:r>
        <w:rPr>
          <w:sz w:val="18"/>
        </w:rPr>
        <w:t>A mellékletet tudomásul vettem. Aláírás (gondozó cég):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exact" w:line="240" w:before="120" w:after="120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47" w:gutter="0" w:header="73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quare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071" w:leader="none"/>
      </w:tabs>
      <w:jc w:val="center"/>
      <w:rPr>
        <w:sz w:val="18"/>
      </w:rPr>
    </w:pPr>
    <w:r>
      <w:rPr>
        <w:sz w:val="18"/>
      </w:rPr>
      <w:t>Hibák előfordulása a tartalmak gondos kidolgozása és fordítása ellenére sem zárható ki. Ezért a kereskedelmi kamarák bármiféle felelőssége az enyhe gondatlanságért (a személyi sérülés kivételével) és a vállalkozókkal szemben, valamint a súlyos gondatlanságért, kizárt.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071" w:leader="none"/>
      </w:tabs>
      <w:jc w:val="center"/>
      <w:rPr>
        <w:sz w:val="18"/>
      </w:rPr>
    </w:pPr>
    <w:bookmarkStart w:id="0" w:name="_Hlk25164145"/>
    <w:bookmarkStart w:id="1" w:name="_Hlk25164144"/>
    <w:bookmarkEnd w:id="0"/>
    <w:bookmarkEnd w:id="1"/>
    <w:r>
      <w:rPr>
        <w:sz w:val="18"/>
      </w:rPr>
      <w:t>Hibák előfordulása a tartalmak gondos kidolgozása és fordítása ellenére sem zárható ki. Ezért a kereskedelmi kamarák bármiféle felelőssége az enyhe gondatlanságért (a személyi sérülés kivételével) és a vállalkozókkal szemben, valamint a súlyos gondatlanságért, kizárt.</w:t>
    </w:r>
  </w:p>
  <w:p>
    <w:pPr>
      <w:pStyle w:val="Footer"/>
      <w:rPr>
        <w:sz w:val="18"/>
      </w:rPr>
    </w:pPr>
    <w:r>
      <w:rPr>
        <w:sz w:val="18"/>
      </w:rPr>
    </w:r>
    <w:bookmarkStart w:id="2" w:name="_Hlk25164145"/>
    <w:bookmarkStart w:id="3" w:name="_Hlk25164144"/>
    <w:bookmarkStart w:id="4" w:name="_Hlk25164145"/>
    <w:bookmarkStart w:id="5" w:name="_Hlk25164144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center"/>
      <w:rPr>
        <w:rStyle w:val="PageNumber"/>
        <w:rFonts w:cs="Arial"/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00234" o:spid="shape_0" fillcolor="silver" stroked="f" o:allowincell="f" style="position:absolute;margin-left:-22.35pt;margin-top:277.6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</w:rPr>
      <w:t xml:space="preserve">-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3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-</w:t>
    </w:r>
  </w:p>
  <w:p>
    <w:pPr>
      <w:pStyle w:val="Header"/>
      <w:jc w:val="center"/>
      <w:rPr>
        <w:rStyle w:val="PageNumber"/>
        <w:rFonts w:cs="Arial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560" w:leader="none"/>
      </w:tabs>
      <w:spacing w:lineRule="exact" w:line="340"/>
      <w:ind w:left="1560" w:hanging="1560"/>
      <w:jc w:val="right"/>
      <w:rPr/>
    </w:pPr>
    <w:r>
      <w:pict>
        <v:shape id="PowerPlusWaterMarkObject4700232" o:spid="shape_0" fillcolor="silver" stroked="f" o:allowincell="f" style="position:absolute;margin-left:-22.35pt;margin-top:264.3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Square721 BT;Arial" w:ascii="Square721 BT;Arial" w:hAnsi="Square721 BT;Arial"/>
        <w:smallCaps/>
        <w:color w:val="808080"/>
        <w:sz w:val="32"/>
      </w:rPr>
      <w:t>05/2025</w:t>
    </w:r>
  </w:p>
  <w:p>
    <w:pPr>
      <w:pStyle w:val="Header"/>
      <w:tabs>
        <w:tab w:val="clear" w:pos="709"/>
      </w:tabs>
      <w:ind w:right="28" w:hanging="0"/>
      <w:jc w:val="right"/>
      <w:rPr>
        <w:rFonts w:ascii="Square721 BT;Arial" w:hAnsi="Square721 BT;Arial" w:cs="Square721 BT;Arial"/>
        <w:smallCaps/>
        <w:color w:val="808080"/>
        <w:sz w:val="32"/>
      </w:rPr>
    </w:pPr>
    <w:r>
      <w:rPr>
        <w:rFonts w:eastAsia="Square721 BT;Arial" w:cs="Square721 BT;Arial" w:ascii="Square721 BT;Arial" w:hAnsi="Square721 BT;Arial"/>
        <w:smallCaps/>
        <w:color w:val="808080"/>
        <w:sz w:val="32"/>
      </w:rPr>
      <w:t xml:space="preserve"> </w:t>
    </w:r>
    <w:r>
      <w:rPr>
        <w:rFonts w:cs="Square721 BT;Arial" w:ascii="Square721 BT;Arial" w:hAnsi="Square721 BT;Arial"/>
        <w:smallCaps/>
        <w:color w:val="808080"/>
        <w:sz w:val="32"/>
      </w:rPr>
      <w:tab/>
    </w:r>
  </w:p>
  <w:p>
    <w:pPr>
      <w:pStyle w:val="Header"/>
      <w:rPr>
        <w:rFonts w:ascii="Square721 BT;Arial" w:hAnsi="Square721 BT;Arial" w:cs="Square721 BT;Arial"/>
        <w:smallCaps/>
        <w:color w:val="808080"/>
        <w:sz w:val="32"/>
      </w:rPr>
    </w:pPr>
    <w:r>
      <w:rPr>
        <w:rFonts w:cs="Square721 BT;Arial" w:ascii="Square721 BT;Arial" w:hAnsi="Square721 BT;Arial"/>
        <w:smallCaps/>
        <w:color w:val="808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tLeast" w:line="280" w:before="48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40" w:before="240" w:after="240"/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outlineLvl w:val="3"/>
    </w:pPr>
    <w:rPr>
      <w:sz w:val="20"/>
      <w:szCs w:val="20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rFonts w:ascii="Courier" w:hAnsi="Courier" w:cs="Courier"/>
      <w:b/>
      <w:bCs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Courier" w:hAnsi="Courier" w:cs="Courier"/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Courier" w:hAnsi="Courier" w:cs="Courier"/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,Bold;Arial" w:hAnsi="Arial,Bold;Arial" w:cs="Arial,Bold;Arial"/>
      <w:b/>
    </w:rPr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lang w:val="en-US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Cmsor9Char">
    <w:name w:val="Címsor 9 Char"/>
    <w:qFormat/>
    <w:rPr>
      <w:rFonts w:ascii="Cambria" w:hAnsi="Cambria" w:eastAsia="Times New Roman" w:cs="Times New Roman"/>
      <w:lang w:val="en-US"/>
    </w:rPr>
  </w:style>
  <w:style w:type="character" w:styleId="LfejChar">
    <w:name w:val="Élőfej Char"/>
    <w:qFormat/>
    <w:rPr>
      <w:rFonts w:ascii="Arial" w:hAnsi="Arial" w:cs="Arial"/>
      <w:lang w:val="en-US"/>
    </w:rPr>
  </w:style>
  <w:style w:type="character" w:styleId="LlbChar">
    <w:name w:val="Élőláb Char"/>
    <w:qFormat/>
    <w:rPr>
      <w:rFonts w:ascii="Arial" w:hAnsi="Arial" w:cs="Arial"/>
      <w:lang w:val="en-US"/>
    </w:rPr>
  </w:style>
  <w:style w:type="character" w:styleId="LbjegyzetszvegChar">
    <w:name w:val="Lábjegyzetszöveg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VgjegyzetszvegeChar">
    <w:name w:val="Végjegyzet szövege Char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Normlbehzs">
    <w:name w:val="Normál behúzás"/>
    <w:basedOn w:val="Normal"/>
    <w:qFormat/>
    <w:pPr>
      <w:spacing w:lineRule="exact" w:line="340" w:before="240" w:after="0"/>
      <w:jc w:val="both"/>
    </w:pPr>
    <w:rPr/>
  </w:style>
  <w:style w:type="paragraph" w:styleId="Endnote">
    <w:name w:val="Endnote Text"/>
    <w:basedOn w:val="Normal"/>
    <w:pPr/>
    <w:rPr/>
  </w:style>
  <w:style w:type="paragraph" w:styleId="Feld">
    <w:name w:val="Feld"/>
    <w:basedOn w:val="Normal"/>
    <w:qFormat/>
    <w:pPr>
      <w:keepNext w:val="true"/>
      <w:keepLines/>
      <w:spacing w:before="0" w:after="120"/>
      <w:jc w:val="both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pPr>
      <w:spacing w:before="240" w:after="0"/>
      <w:ind w:right="1588" w:hanging="0"/>
    </w:pPr>
    <w:rPr>
      <w:b/>
      <w:bCs/>
      <w:sz w:val="20"/>
      <w:szCs w:val="20"/>
    </w:rPr>
  </w:style>
  <w:style w:type="paragraph" w:styleId="Contents2">
    <w:name w:val="TOC 2"/>
    <w:basedOn w:val="Contents1"/>
    <w:next w:val="Normal"/>
    <w:pPr>
      <w:ind w:left="567" w:right="1588" w:hanging="0"/>
    </w:pPr>
    <w:rPr>
      <w:b w:val="false"/>
      <w:bCs w:val="false"/>
    </w:rPr>
  </w:style>
  <w:style w:type="paragraph" w:styleId="Standard2">
    <w:name w:val="Standard2"/>
    <w:basedOn w:val="Normal"/>
    <w:qFormat/>
    <w:pPr>
      <w:numPr>
        <w:ilvl w:val="0"/>
        <w:numId w:val="3"/>
      </w:numPr>
      <w:spacing w:lineRule="exact" w:line="340" w:before="240" w:after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s.bka.gv.at/Dokumente/BgblPdf/1997_108_1/1997_108_1.pdf" TargetMode="External"/><Relationship Id="rId3" Type="http://schemas.openxmlformats.org/officeDocument/2006/relationships/hyperlink" Target="https://www.ris.bka.gv.at/eli/bgbl/II/2015/396" TargetMode="External"/><Relationship Id="rId4" Type="http://schemas.openxmlformats.org/officeDocument/2006/relationships/hyperlink" Target="https://www.ris.bka.gv.at/eli/bgbl/II/2015/397" TargetMode="External"/><Relationship Id="rId5" Type="http://schemas.openxmlformats.org/officeDocument/2006/relationships/hyperlink" Target="https://www.ris.bka.gv.at/eli/bgbl/II/2015/3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O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35:00Z</dcterms:created>
  <dc:creator>PB</dc:creator>
  <dc:description/>
  <cp:keywords>PB</cp:keywords>
  <dc:language>en-US</dc:language>
  <cp:lastModifiedBy>Horváth Ákos Benedek</cp:lastModifiedBy>
  <cp:lastPrinted>2016-06-30T10:07:00Z</cp:lastPrinted>
  <dcterms:modified xsi:type="dcterms:W3CDTF">2025-06-19T11:32:00Z</dcterms:modified>
  <cp:revision>3</cp:revision>
  <dc:subject>FachverbWKO/Vertrag</dc:subject>
  <dc:title>Aktenverm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