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ałącznik./O 3</w:t>
              <w:br/>
            </w:r>
            <w:r>
              <w:rPr/>
              <w:t>&gt;</w:t>
            </w:r>
            <w:r>
              <w:rPr>
                <w:sz w:val="18"/>
              </w:rPr>
              <w:t>(do umowy organizacyjnej)</w:t>
            </w:r>
            <w:r>
              <w:rPr>
                <w:b/>
                <w:sz w:val="24"/>
                <w:u w:val="single"/>
              </w:rPr>
              <w:br/>
              <w:br/>
            </w:r>
            <w:r>
              <w:rPr>
                <w:sz w:val="28"/>
              </w:rPr>
              <w:t>Polityka prywatności firmy pośredniczącej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</w:rPr>
            </w:pPr>
            <w:r>
              <w:rPr>
                <w:sz w:val="18"/>
                <w:u w:val="single"/>
              </w:rPr>
              <w:t>Dane osobow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lineRule="exact" w:line="240" w:before="120" w:after="120"/>
              <w:ind w:left="720" w:hanging="0"/>
              <w:textAlignment w:val="auto"/>
              <w:rPr/>
            </w:pPr>
            <w:r>
              <w:rPr>
                <w:sz w:val="18"/>
              </w:rPr>
              <w:t>W celu realizacji uzgodnionych umownie usług, konieczne jest, aby firma pośrednicząca dostarczyła firmie opiekuńczej dane, które należy wypełnić w umowie organizacyjnej (wraz z załącznikami). Brak tych danych oznaczałby, że usługi uzgodnione w umowie nie mogłyby być świadczone przez firmę opiekuńczą.</w:t>
            </w:r>
          </w:p>
          <w:p>
            <w:pPr>
              <w:pStyle w:val="Normal"/>
              <w:spacing w:lineRule="exact" w:line="240" w:before="120" w:after="120"/>
              <w:ind w:left="72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opiekuńcza oświadcza, że gromadzenie, przetwarzanie i wykorzystywanie danych osobowych firmy pośredniczącej będzie odbywać się tylko w takim zakresie, w jakim jest to konieczne do wykonania i przetwarzania usług uzgodnionych w umowie na podstawie niniejszej umowy. Odbywa się to zgodnie z przepisami o ochronie danych osobowych i przepisami prawa cywilnego. Podstawa prawna wynika z art. 6 ust. 1 lit. b). i c) RODO. W związku z tym przetwarzanie jest zgodne z prawem, jeśli jest konieczne do wykonania obiektywnej umowy zawartej z osobami, których dane dotyczą, lub do wykonania środków przedumownych podjętych na wniosek osób, których dane dotyczą, lub w celu wypełnienia zobowiązania prawnego.</w:t>
            </w:r>
          </w:p>
          <w:p>
            <w:pPr>
              <w:pStyle w:val="Normal"/>
              <w:overflowPunct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formacja o wycieku danych</w:t>
            </w:r>
          </w:p>
          <w:p>
            <w:pPr>
              <w:pStyle w:val="Normal"/>
              <w:spacing w:lineRule="exact" w:line="240" w:before="120" w:after="120"/>
              <w:ind w:left="72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musi zapewnić, że wycieki danych są wykrywane na wczesnym etapie i w razie konieczności, niezwłocznie zgłaszane firmie opiekuńczej lub właściwemu organowi nadzorczemu (organowi ochrony danych), z uwzględnieniem odpowiednich kategorii danych, których to dotyczy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ezpieczeństwo danych</w:t>
            </w:r>
          </w:p>
          <w:p>
            <w:pPr>
              <w:pStyle w:val="Normal"/>
              <w:spacing w:lineRule="exact" w:line="240" w:before="120" w:after="120"/>
              <w:ind w:left="72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Ochrona danych osobowych firmy opiekuńczej musi być przeprowadzana przez firmę pośredniczącą poprzez odpowiednie środki organizacyjne i techniczne. Te środki ostrożności odnoszą się w szczególności do ochrony przed nieuprawnionym, nielegalnym lub nawet przypadkowym dostępem, przetwarzaniem, utratą, wykorzystaniem i manipulacją. Firma pośrednicząca musi zatem zapewnić, że dane są przetwarzane w sposób zapewniający odpowiednie bezpieczeństwo danych osobowych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zechowywanie danych</w:t>
            </w:r>
          </w:p>
          <w:p>
            <w:pPr>
              <w:pStyle w:val="Normal"/>
              <w:spacing w:lineRule="exact" w:line="240" w:before="120" w:after="120"/>
              <w:ind w:left="72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pośrednicząca deklaruje, że nie będzie przechowywać danych firmy opiekuńczej dłużej niż jest to konieczne do realizacji umowy lub zobowiązań prawnych oraz do obrony przed ewentualnymi roszczeniami z tytułu odpowiedzialności. Kryteriami są tu ustawowe terminy w zakresie rachunkowości, prawa podatkowego i celnego, prawa zobowiązań, prawa pracy i prawa socjalnego, jak również terminy specyficzne dla danej branży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zyskiwanie informacji i ich usuwanie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Firma opiekuńcza ma prawo w każdej chwili do informacji o przechowywanych przez siebie danych osobowych, o ich pochodzeniu, odbiorcy i celu ich przetwarzania, jak również prawo do sprostowania, przekazania danych, sprzeciwu, ograniczenia ich przetwarzania, jak również zablokowania lub usunięcia danych, które nie są już potrzebne lub są nieprawidłowe lub przetwarzane w sposób niedopuszczalny. Firma opiekuńcza zobowiązuje się do informowania firmy opiekuńczej o wszelkich zmianach w danych osobowych. Firma opiekuńcza ma prawo do odwołania w każdej chwili każdej zgody na wykorzystanie swoich danych osobowych, która mogła być wyraźnie udzielona poza niniejszą umową i która wykracza poza usługi wymagane do wykonania i obsługi uzgodnionych w umowie usług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odniesieniu do gromadzenia danych jest to opisane w pkt. 1.2. przedmiotowej umowy. Firma opiekuńcza może żądać swoich praw (np. wniosek o udzielenie informacji, skreślenie, poprawienie, sprzeciw) do odpowiedzialnej firmy opiekuńczej wykorzystując dane kontaktowe określone w pkt 1.2.</w:t>
            </w:r>
          </w:p>
          <w:p>
            <w:pPr>
              <w:pStyle w:val="Normal"/>
              <w:spacing w:lineRule="exact" w:line="240" w:before="120" w:after="12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W przypadku, gdy firma opiekuńcza uzna, że przetwarzanie jej danych osobowych przez firmę pośredniczącą narusza obowiązujące prawo o ochronie danych osobowych lub w inny sposób naruszone są jej prawa do ochrony danych osobowych, lub jeżeli dane zostały przekazane stronie trzeciej, istnieje możliwość złożenia skargi do właściwego organu ochrony danych w Austrii jako organu nadzorczego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72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textAlignment w:val="auto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zekazywanie danych stronom trzecim</w:t>
            </w:r>
          </w:p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/>
            </w:pPr>
            <w:r>
              <w:rPr>
                <w:sz w:val="18"/>
              </w:rPr>
              <w:t>Do realizacji lub w celu wykonania usług uzgodnionych w niniejszej umowie konieczne jest przekazanie danych firmy opiekuńczej osobom zaangażowanym w wypełnianie obowiązków wynikających z pkt. 4. 1 (Pośrednik), pkt. 4. 2. (Inne usługi) oraz pkt 4. 3 (Usługi towarzyszące). Dotyczy to w szczególności następujących kategorii odbiorców, z których każda w odniesieniu do usług, do których świadczenia jest zobowiązana: placówki medyczne, personel medyczny, domy opieki, członkowie rodziny osoby, która ma być objęta opieką, służby ratunkowe, przewoźnicy ubezpieczeniowi, firmy transportowe, władze i partnerzy umowni osoby, która ma być objęta opieką (np. firmy pośredniczące). Dane muszą być jednak przekazywane wyłącznie na podstawie RODO i są ograniczone celami wymaganymi do realizacji danej umowy maklerskiej lub uprzednią zgodą wyraźnie uzyskaną od firmy pośredniczącej.</w:t>
            </w:r>
          </w:p>
          <w:p>
            <w:pPr>
              <w:pStyle w:val="Normal"/>
              <w:spacing w:lineRule="exact" w:line="240" w:before="60" w:after="6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  <w:t>Niektórzy z odbiorców danych osobowych reprezentowanych w wyżej wymienionych grupach odbiorców mogą mieć siedzibę poza Austrią i/lub przetwarzać dane osobowe za granicą. Poziom ochrony danych w innych krajach może nie odpowiadać poziomowi w Austrii. W związku z tym administrator danych deklaruje przekazywanie danych osobowych osób, których dane dotyczą, wyłącznie do państw, w odniesieniu do których Komisja UE zdecydowała, że mają one odpowiedni poziom ochrony danych lub, w przypadku braku takiej decyzji, podjęcie środków zapewniających wszystkim odbiorcom odpowiedni poziom ochrony danych (w tym przypadku administrator danych musi zawrzeć standardowe klauzule umowne (2010/87/WE i 2004/915/WE) z odbiorcami). Administrator danych musi z wyprzedzeniem poinformować pośrednika na piśmie, czy zamierza przekazać dane odbiorcy w państwie trzecim nienależącym do UE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120"/>
        <w:jc w:val="both"/>
        <w:textAlignment w:val="auto"/>
        <w:rPr>
          <w:sz w:val="18"/>
        </w:rPr>
      </w:pPr>
      <w:r>
        <w:rPr>
          <w:sz w:val="18"/>
        </w:rPr>
        <w:t>Załącznik przyjęty do wiadomości, podpis firmy opiekuńczej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12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omimo starannego opracowania treści nie można wykluczyć błędów. Wyklucza się zatem wszelką odpowiedzialność Izb Handlowych za lekkie zaniedbania (z wyjątkiem szkód osobowych) oraz w stosunku do przedsiębiorców, dodatkowo za zwykłe rażące zaniedbanie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-22.35pt;margin-top:276.2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3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spacing w:lineRule="exact" w:line="340"/>
      <w:ind w:left="1560" w:hanging="1560"/>
      <w:jc w:val="right"/>
      <w:rPr/>
    </w:pPr>
    <w:r>
      <w:pict>
        <v:shape id="PowerPlusWaterMarkObject4700232" o:spid="shape_0" fillcolor="silver" stroked="f" o:allowincell="f" style="position:absolute;margin-left:-22.35pt;margin-top:264.3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5/2025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,Bold;Arial" w:hAnsi="Arial,Bold;Arial" w:cs="Arial,Bold;Arial"/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pl-PL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30:00Z</dcterms:created>
  <dc:creator>PB</dc:creator>
  <dc:description/>
  <cp:keywords>PB</cp:keywords>
  <dc:language>en-US</dc:language>
  <cp:lastModifiedBy>Konrader, Agnes</cp:lastModifiedBy>
  <cp:lastPrinted>2016-06-30T10:07:00Z</cp:lastPrinted>
  <dcterms:modified xsi:type="dcterms:W3CDTF">2025-06-23T14:06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