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9382"/>
      </w:tblGrid>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M e l l é k l e t ./O 3</w:t>
              <w:br/>
            </w:r>
            <w:r>
              <w:rPr>
                <w:sz w:val="18"/>
              </w:rPr>
              <w:t>(a szervezeti szerződéshez)</w:t>
            </w:r>
            <w:r>
              <w:rPr>
                <w:b/>
                <w:sz w:val="24"/>
                <w:u w:val="single"/>
              </w:rPr>
              <w:br/>
              <w:br/>
            </w:r>
            <w:r>
              <w:rPr>
                <w:sz w:val="28"/>
              </w:rPr>
              <w:t>A közvetítő ügynökség adatvédelmi nyilatkozat</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textAlignment w:val="auto"/>
              <w:rPr>
                <w:sz w:val="18"/>
              </w:rPr>
            </w:pPr>
            <w:r>
              <w:rPr>
                <w:sz w:val="18"/>
              </w:rPr>
              <w:t>Személyes adatok:</w:t>
            </w:r>
          </w:p>
          <w:p>
            <w:pPr>
              <w:pStyle w:val="Normal"/>
              <w:spacing w:lineRule="exact" w:line="240" w:before="120" w:after="120"/>
              <w:textAlignment w:val="auto"/>
              <w:rPr>
                <w:b/>
                <w:b/>
                <w:sz w:val="24"/>
                <w:u w:val="single"/>
              </w:rPr>
            </w:pPr>
            <w:r>
              <w:rPr>
                <w:sz w:val="18"/>
              </w:rPr>
              <w:t>A közvetítő ügynökség kijelenti, hogy a támogató cég személyes adatainak összegyűjtése, feldolgozása és felhasználása csak a hozzájárulásukkal vagy a szervezeti szerződés alapján, a megállapodás szerinti célból történik, vagy ha az általános adatvédelmi rendelet ("GDPR") értelmében más jogalap is létezik; ez összhangban az adatvédelmi és polgári jogi rendelkezésekkel.</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ind w:left="426" w:hanging="11"/>
              <w:textAlignment w:val="auto"/>
              <w:rPr>
                <w:sz w:val="18"/>
              </w:rPr>
            </w:pPr>
            <w:r>
              <w:rPr>
                <w:sz w:val="18"/>
              </w:rPr>
              <w:t>Tájékoztatás és törlés</w:t>
            </w:r>
          </w:p>
          <w:p>
            <w:pPr>
              <w:pStyle w:val="Normal"/>
              <w:spacing w:lineRule="exact" w:line="240" w:before="120" w:after="120"/>
              <w:textAlignment w:val="auto"/>
              <w:rPr>
                <w:sz w:val="18"/>
              </w:rPr>
            </w:pPr>
            <w:r>
              <w:rPr>
                <w:sz w:val="18"/>
              </w:rPr>
              <w:t>A gondozó cég mindenkor jogosult a vele kapcsolatban tárolt személyes adatokról, azok eredetéről és címzettjéről, valamint az adatfeldolgozás céljáról tájékoztatást kérjen, valamint jogosult a helyesbítésre, az adatátvitelre, a tiltakozásra, a feldolgozás korlátozására, valamint a helytelen vagy nem megengedett módon feldolgozott adatok zárolására vagy törlésére.</w:t>
            </w:r>
          </w:p>
          <w:p>
            <w:pPr>
              <w:pStyle w:val="Normal"/>
              <w:spacing w:lineRule="exact" w:line="240" w:before="120" w:after="120"/>
              <w:ind w:hanging="11"/>
              <w:textAlignment w:val="auto"/>
              <w:rPr>
                <w:sz w:val="18"/>
              </w:rPr>
            </w:pPr>
            <w:r>
              <w:rPr>
                <w:sz w:val="18"/>
              </w:rPr>
              <w:t>A gondozó cég emellett köteles a közvetítő vállalatot a személyes adataiban bekövetkezett változásokról tájékoztatni.</w:t>
            </w:r>
          </w:p>
          <w:p>
            <w:pPr>
              <w:pStyle w:val="Normal"/>
              <w:spacing w:lineRule="exact" w:line="240" w:before="120" w:after="120"/>
              <w:ind w:hanging="11"/>
              <w:textAlignment w:val="auto"/>
              <w:rPr>
                <w:sz w:val="18"/>
              </w:rPr>
            </w:pPr>
            <w:r>
              <w:rPr>
                <w:sz w:val="18"/>
              </w:rPr>
              <w:t>A támogató vállalatnak bármikor jogában áll visszavonni a személyes adatai feldolgozására vonatkozó hozzájárulását. A tájékoztatásra, a törlésre, a helyesbítésre, a tiltakozásra és/vagy az adatátvitelre vonatkozó kérelmét az utóbbi esetben a közvetítő vállalatnak a szervezeti szerződés 1.1 pontjában megadott postacímére vagy e-mail címére kell eljuttatni, ha ezzel nem okoz aránytalan erőfeszítést.</w:t>
            </w:r>
          </w:p>
          <w:p>
            <w:pPr>
              <w:pStyle w:val="Normal"/>
              <w:spacing w:lineRule="exact" w:line="240" w:before="120" w:after="120"/>
              <w:ind w:hanging="11"/>
              <w:rPr>
                <w:b/>
                <w:b/>
                <w:sz w:val="24"/>
                <w:u w:val="single"/>
              </w:rPr>
            </w:pPr>
            <w:r>
              <w:rPr>
                <w:sz w:val="18"/>
              </w:rPr>
              <w:t>Abban az esetben, ha a támogató vállalat úgy véli, hogy személyes adatainak a közvetítő vállalat által történő feldolgozása sérti vagy megsértette az érvényben lévő adatvédelmi törvényt vagy az adatvédelmi előírásokat, akkor lehetőség van arra, hogy Ausztriában felügyeleti hatóságként kijelölt illetékes adatvédelmi hatóságnál panaszt tegyen.</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Adatbiztonság</w:t>
            </w:r>
          </w:p>
          <w:p>
            <w:pPr>
              <w:pStyle w:val="Normal"/>
              <w:overflowPunct w:val="true"/>
              <w:textAlignment w:val="auto"/>
              <w:rPr>
                <w:sz w:val="18"/>
              </w:rPr>
            </w:pPr>
            <w:r>
              <w:rPr>
                <w:sz w:val="18"/>
              </w:rPr>
              <w:t>A támogató cég személyes adatainak védelmét megfelelő szervezeti és technikai intézkedésekkel kell biztosítani. Ezek az óvintézkedések különösen az engedély nélküli, jogellenes vagy véletlen hozzáférés, feldolgozás, elvesztés, felhasználás és manipuláció elleni védelemre vonatkoznak. Meg kell azonban jegyezni, hogy annak ellenére, hogy a közvetítő vállalat erőfeszítéseket tett a gondossági követelmények mindig kellően magas szinten történő fenntartására, nem zárható ki, hogy a támogató cég által az interneten keresztül elküldött információkat mások is megtekinthetik és felhasználhatják.</w:t>
            </w:r>
          </w:p>
          <w:p>
            <w:pPr>
              <w:pStyle w:val="Normal"/>
              <w:overflowPunct w:val="true"/>
              <w:textAlignment w:val="auto"/>
              <w:rPr>
                <w:sz w:val="18"/>
              </w:rPr>
            </w:pPr>
            <w:r>
              <w:rPr>
                <w:sz w:val="18"/>
              </w:rPr>
            </w:r>
          </w:p>
          <w:p>
            <w:pPr>
              <w:pStyle w:val="Normal"/>
              <w:overflowPunct w:val="true"/>
              <w:textAlignment w:val="auto"/>
              <w:rPr>
                <w:sz w:val="18"/>
              </w:rPr>
            </w:pPr>
            <w:r>
              <w:rPr>
                <w:sz w:val="18"/>
              </w:rPr>
              <w:t>A közvetítő vállalat ezért semmilyen felelősséget nem vállal az információk nyilvánosságra kerülése miatt a brókercég által az adat továbbításában és/vagy harmadik fél által jogosulatlan hozzáférése (pl. e-mail fiókok elleni vagy telefonon vagy faxon elkövetett hackertámadás) következtében felmerült hibák miatt.</w:t>
            </w:r>
          </w:p>
          <w:p>
            <w:pPr>
              <w:pStyle w:val="Normal"/>
              <w:spacing w:lineRule="exact" w:line="240" w:before="120" w:after="120"/>
              <w:jc w:val="center"/>
              <w:rPr>
                <w:b/>
                <w:b/>
                <w:sz w:val="24"/>
                <w:u w:val="single"/>
              </w:rPr>
            </w:pPr>
            <w:r>
              <w:rPr>
                <w:b/>
                <w:sz w:val="24"/>
                <w:u w:val="single"/>
              </w:rPr>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Az adatok felhasználása</w:t>
            </w:r>
          </w:p>
          <w:p>
            <w:pPr>
              <w:pStyle w:val="Normal"/>
              <w:spacing w:lineRule="exact" w:line="240" w:before="120" w:after="120"/>
              <w:rPr>
                <w:b/>
                <w:b/>
                <w:sz w:val="24"/>
                <w:u w:val="single"/>
              </w:rPr>
            </w:pPr>
            <w:r>
              <w:rPr>
                <w:sz w:val="18"/>
              </w:rPr>
              <w:t>A közvetítő vállalat kijelenti, hogy a támogató vállalat által rendelkezésre bocsátott adatokat nem dolgozza fel a szervezeti szerződésben meghatározott, illetve a GDPR-nek megfelelő rendelkezés alapján vagy más módon meghatározottaktól eltérő célokra. Kivételt képez ez alól a statisztikai célú felhasználás, feltéve, hogy a megadott adatokat névtelenítették.</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Adatok továbbítása harmadik fél részére</w:t>
            </w:r>
          </w:p>
          <w:p>
            <w:pPr>
              <w:pStyle w:val="Normal"/>
              <w:spacing w:lineRule="exact" w:line="240" w:before="120" w:after="120"/>
              <w:textAlignment w:val="auto"/>
              <w:rPr>
                <w:sz w:val="18"/>
              </w:rPr>
            </w:pPr>
            <w:r>
              <w:rPr>
                <w:sz w:val="18"/>
              </w:rPr>
              <w:t>A szervezeti szerződés megvalósításához szükséges lehet, hogy a támogató vállalat adatai a szervezeti szerződés 4.1 (Közvetítés), 4.2 (Egyéb szolgáltatások) 4.3 (Kísérő szolgáltatások) pontjában meghatározott együttműködő személyeknek,ill. vállalatoknak a teljesítés során külön egyeztetendő szolgáltatásaikhoz átadásra kerüljenek (pl. egészségügyi berendezések vagy egészségügyi szakszemélyzet, lehetséges kezelendő személyek stb.). Az adatok továbbítását azonban kizárólag a GDPR alapján kell végrehajtani, és a tárgyszerű szervezeti szerződés teljesítéséhez szükséges célokra kell korlátozni.</w:t>
            </w:r>
          </w:p>
          <w:p>
            <w:pPr>
              <w:pStyle w:val="Normal"/>
              <w:spacing w:lineRule="exact" w:line="240" w:before="120" w:after="120"/>
              <w:textAlignment w:val="auto"/>
              <w:rPr>
                <w:sz w:val="18"/>
              </w:rPr>
            </w:pPr>
            <w:r>
              <w:rPr>
                <w:sz w:val="18"/>
              </w:rPr>
              <w:t>Meg kell jegyezni, hogy a közvetítő vállalat - amennyiben a jelen Szervezeti szerződés gyakorlása céljából szükséges - a harmadik fél gondozójától (például a gondoskodó személytől) tényszerű és eseti jellegű információkat is szerezhet.</w:t>
            </w:r>
          </w:p>
          <w:p>
            <w:pPr>
              <w:pStyle w:val="Normal"/>
              <w:spacing w:lineRule="exact" w:line="240" w:before="120" w:after="120"/>
              <w:rPr>
                <w:b/>
                <w:b/>
                <w:sz w:val="24"/>
                <w:u w:val="single"/>
              </w:rPr>
            </w:pPr>
            <w:r>
              <w:rPr>
                <w:sz w:val="18"/>
              </w:rPr>
              <w:t>A fentiekben említett címzett csoportokban szereplő személyes adatok címzettjei Ausztrián kívül is lehetnek és/vagy a személyes adatok feldolgozása külföldön is történhet. Az adatvédelem szintje más országokban bizonyos esetekben elmarad az ausztriai színvonaltól. A közvetítő vállalat ezért kijelenti, hogy a támogató vállalat személyes adatait csak olyan országoknak adja át vagy más intézkedések keretében helyezi el, amelyekkel kapcsolatban az EU-Bizottság megállapította, hogy megfelelő szintű adatvédelemmel rendelkeznek vagy más módon hoznak intézkedéseket annak biztosítása érdekében, hogy valamennyi címzett számára megfelelő szintű adatvédelmet biztosítson (ebben az esetben a közvetítő vállalatnak a címzettekkel szerződésbeli záradékokról kell megállapodnia (2010/87/EK és 2004/915/EK).</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Adathibák bejelentése</w:t>
            </w:r>
          </w:p>
          <w:p>
            <w:pPr>
              <w:pStyle w:val="Normal"/>
              <w:spacing w:lineRule="exact" w:line="240" w:before="120" w:after="120"/>
              <w:rPr>
                <w:b/>
                <w:b/>
                <w:sz w:val="24"/>
                <w:u w:val="single"/>
              </w:rPr>
            </w:pPr>
            <w:r>
              <w:rPr>
                <w:sz w:val="18"/>
              </w:rPr>
              <w:t>A közvetítő vállalatnak biztosítania kell, hogy az adathibákat kellő időben felismerjék és adott esetben haladéktalanul a támogató vállalat tudomására hozzák, ill. hogy az illetékes felügyeleti hatóságot (adatvédelmi hatóságot) a szóban forgó érintett adatkategóriák megnevezésével tájékoztassa.</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Az adatok tárolása</w:t>
            </w:r>
          </w:p>
          <w:p>
            <w:pPr>
              <w:pStyle w:val="Normal"/>
              <w:spacing w:lineRule="exact" w:line="240" w:before="120" w:after="120"/>
              <w:rPr>
                <w:b/>
                <w:b/>
                <w:sz w:val="24"/>
                <w:u w:val="single"/>
              </w:rPr>
            </w:pPr>
            <w:r>
              <w:rPr>
                <w:sz w:val="18"/>
              </w:rPr>
              <w:t>A közvetítő vállalat kijelenti, hogy a támogató vállalat adatait a szerződéses vagy jogi kötelezettségek teljesítéséhez és a mindenkori felelősségi igények elhárításához szükséges időtartamnál hosszabb ideig nem tartja meg.</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A mellékletet tudomásul vettem. A gondozó cég aláírása:__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r>
      <w:rPr>
        <w:sz w:val="18"/>
      </w:rPr>
      <w:t>Hibák előfordulása a tartalmak gondos kidolgozása és fordítása ellenére sem zárható ki. Ezért a kereskedelmi kamarák bármiféle felelőssége az enyhe gondatlanságért (a személyi sérülés kivételével) és a vállalkozókkal szemben, valamint a súlyos gondatlanságért, kizárt.</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Hibák előfordulása a tartalmak gondos kidolgozása és fordítása ellenére sem zárható ki. Az iparkamarák ezekért semmilyen felelősséget nem vállalna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MINTA"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64.3pt;width:506.65pt;height:151.2pt;mso-wrap-style:none;v-text-anchor:middle;rotation:315;mso-position-horizontal:center;mso-position-horizontal-relative:margin;mso-position-vertical:center;mso-position-vertical-relative:margin" type="_x0000_t136">
          <v:path textpathok="t"/>
          <v:textpath on="t" fitshape="t" string="MINTA" trim="t" style="font-family:&quot;Arial&quot;;font-size:1pt"/>
          <v:fill o:detectmouseclick="t" type="solid" color2="#3f3f3f" opacity="0.5"/>
          <v:stroke color="#3465a4" joinstyle="round" endcap="flat"/>
          <w10:wrap type="none"/>
        </v:shape>
      </w:pict>
    </w:r>
    <w:r>
      <w:rPr/>
      <w:t>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b/>
        <w:rFonts w:ascii="Arial,Bold;Arial" w:hAnsi="Arial,Bold;Arial" w:cs="Arial,Bold;Arial"/>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hu-HU"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Bold;Arial" w:hAnsi="Arial,Bold;Arial" w:cs="Arial,Bold;Arial"/>
      <w:b/>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Bold;Arial" w:hAnsi="Arial,Bold;Arial" w:cs="Arial,Bold;Arial"/>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hu-HU"/>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40:00Z</dcterms:created>
  <dc:creator>PB</dc:creator>
  <dc:description/>
  <cp:keywords>PB</cp:keywords>
  <dc:language>en-US</dc:language>
  <cp:lastModifiedBy>Schwaiger Kerstin | WKOE</cp:lastModifiedBy>
  <cp:lastPrinted>2016-06-30T10:07:00Z</cp:lastPrinted>
  <dcterms:modified xsi:type="dcterms:W3CDTF">2023-10-06T10:48: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