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P r í l o h a ./O 2</w:t>
              <w:br/>
            </w:r>
            <w:r>
              <w:rPr>
                <w:sz w:val="18"/>
              </w:rPr>
              <w:t>(k organizačnej zmluve)</w:t>
            </w:r>
            <w:r>
              <w:rPr>
                <w:b/>
                <w:sz w:val="24"/>
                <w:u w:val="single"/>
              </w:rPr>
              <w:br/>
              <w:br/>
            </w:r>
            <w:r>
              <w:rPr>
                <w:sz w:val="28"/>
              </w:rPr>
              <w:t>Vyhlásenie o ochrane údajov poskytovateľa opatrovateľskej služby</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u w:val="single"/>
              </w:rPr>
            </w:pPr>
            <w:r>
              <w:rPr>
                <w:sz w:val="18"/>
                <w:u w:val="single"/>
              </w:rPr>
              <w:t>Osobné údaje:</w:t>
            </w:r>
          </w:p>
          <w:p>
            <w:pPr>
              <w:pStyle w:val="Normal"/>
              <w:spacing w:lineRule="exact" w:line="240" w:before="120" w:after="120"/>
              <w:ind w:left="360" w:hanging="0"/>
              <w:textAlignment w:val="auto"/>
              <w:rPr/>
            </w:pPr>
            <w:r>
              <w:rPr>
                <w:sz w:val="18"/>
              </w:rPr>
              <w:t xml:space="preserve">K realizácii zmluvne dohodnutých činností je nevyhnutné, aby sprostredkovateľská organizácia oznámila poskytovateľovi opatrovateľskej služby údaje, ktoré je potrebné vyplniť pri uzatvorení organizačnej zmluvy (vrátane príloh). Neposkytnutie týchto údajov by malo za následok, že zmluvne dohodnuté činnosti by poskytovateľ opatrovateľskej služby nemohol poskytnúť. </w:t>
            </w:r>
          </w:p>
          <w:p>
            <w:pPr>
              <w:pStyle w:val="Normal"/>
              <w:spacing w:lineRule="exact" w:line="240" w:before="120" w:after="120"/>
              <w:ind w:left="360" w:hanging="0"/>
              <w:textAlignment w:val="auto"/>
              <w:rPr>
                <w:sz w:val="18"/>
              </w:rPr>
            </w:pPr>
            <w:r>
              <w:rPr>
                <w:sz w:val="18"/>
              </w:rPr>
              <w:t>Poskytovateľ opatrovateľskej služby vyhlasuje, že zber, spracovanie a používanie osobných údajov poskytovateľa opatrovateľskej služby vykonáva len za účelom realizácie a splnenia zmluvne dohodnutých činností na základe predmetnej zmluvy. Dodržiava pritom ustanovenia zákona o ochrane osobných údajov a občianskeho zákonníka. Právny základ v tejto súvislosti vyplýva z článku 6 ods. 1 písm. b) a c) GDPR. Podľa neho je spracovanie zákonné, ak je to potrebné na splnenie dohodnutej zmluvy uzatvorenej s dotknutou osobou alebo na vykonanie predzmluvných opatrení, ktoré sa vykonávajú na žiadosť dotknutej osoby alebo na splnenie zákonnej povinnosti.</w:t>
            </w:r>
          </w:p>
          <w:p>
            <w:pPr>
              <w:pStyle w:val="Normal"/>
              <w:spacing w:lineRule="exact" w:line="240" w:before="120" w:after="120"/>
              <w:textAlignment w:val="auto"/>
              <w:rPr>
                <w:sz w:val="18"/>
              </w:rPr>
            </w:pPr>
            <w:r>
              <w:rPr>
                <w:b/>
                <w:sz w:val="18"/>
              </w:rPr>
              <w:t>B</w:t>
            </w:r>
            <w:r>
              <w:rPr>
                <w:sz w:val="18"/>
              </w:rPr>
              <w:t xml:space="preserve">.   </w:t>
            </w:r>
            <w:r>
              <w:rPr>
                <w:sz w:val="18"/>
                <w:u w:val="single"/>
              </w:rPr>
              <w:t>Bezpečnosť údajov</w:t>
            </w:r>
          </w:p>
          <w:p>
            <w:pPr>
              <w:pStyle w:val="Normal"/>
              <w:spacing w:lineRule="exact" w:line="240" w:before="120" w:after="120"/>
              <w:ind w:left="284" w:hanging="0"/>
              <w:textAlignment w:val="auto"/>
              <w:rPr>
                <w:sz w:val="18"/>
              </w:rPr>
            </w:pPr>
            <w:r>
              <w:rPr>
                <w:rFonts w:eastAsia="Arial"/>
                <w:sz w:val="18"/>
              </w:rPr>
              <w:t xml:space="preserve"> </w:t>
            </w:r>
            <w:r>
              <w:rPr>
                <w:sz w:val="18"/>
              </w:rPr>
              <w:t>Ochranu osobných údajov sprostredkovateľskej organizácie musí poskytovateľ opatrovateľskej služby zabezpečiť adekvátnymi organizačnými a technickými opatreniami. Tieto opatrenia sa týkajú najmä ochrany pred neoprávneným, nezákonným alebo náhodným prístupom, spracovaním, stratou, používaním a manipuláciou. Poskytovateľ opatrovateľskej služby preto musí zabezpečiť, aby sa údaje spracúvali spôsobom, ktorý zabezpečí primeranú bezpečnosť osobných údajov</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rPr>
            </w:pPr>
            <w:r>
              <w:rPr>
                <w:b/>
                <w:sz w:val="18"/>
              </w:rPr>
              <w:t>C</w:t>
            </w:r>
            <w:r>
              <w:rPr>
                <w:sz w:val="18"/>
              </w:rPr>
              <w:t xml:space="preserve">.    </w:t>
            </w:r>
            <w:r>
              <w:rPr>
                <w:sz w:val="18"/>
                <w:u w:val="single"/>
              </w:rPr>
              <w:t>Informovanie a vymazanie</w:t>
            </w:r>
          </w:p>
          <w:p>
            <w:pPr>
              <w:pStyle w:val="Normal"/>
              <w:spacing w:lineRule="exact" w:line="240" w:before="120" w:after="120"/>
              <w:ind w:left="360" w:hanging="0"/>
              <w:textAlignment w:val="auto"/>
              <w:rPr/>
            </w:pPr>
            <w:r>
              <w:rPr>
                <w:sz w:val="18"/>
              </w:rPr>
              <w:t>Sprostredkovateľská organizácia má právo kedykoľvek žiadať informácie o jej uložených osobných údajoch, ich pôvode a príjemcovi a účele spracovania údajov, ako aj právo na opravu, prenos údajov, námietky, obmedzenie spracovania, zablokovanie alebo vymazanie údajov, ktoré už nie sú potrebné, sú nesprávne alebo sú nepovoleným spôsobom spracované.</w:t>
            </w:r>
          </w:p>
          <w:p>
            <w:pPr>
              <w:pStyle w:val="Normal"/>
              <w:spacing w:lineRule="exact" w:line="240" w:before="120" w:after="120"/>
              <w:ind w:left="360" w:hanging="0"/>
              <w:textAlignment w:val="auto"/>
              <w:rPr/>
            </w:pPr>
            <w:r>
              <w:rPr>
                <w:sz w:val="18"/>
              </w:rPr>
              <w:t>Sprostredkovateľská organizácia sa zaväzuje informovať poskytovateľa opatrovateľskej služby o zmenách v jej osobných údajoch.</w:t>
            </w:r>
          </w:p>
          <w:p>
            <w:pPr>
              <w:pStyle w:val="Normal"/>
              <w:spacing w:lineRule="exact" w:line="240" w:before="120" w:after="120"/>
              <w:ind w:left="360" w:hanging="0"/>
              <w:textAlignment w:val="auto"/>
              <w:rPr/>
            </w:pPr>
            <w:r>
              <w:rPr>
                <w:sz w:val="18"/>
              </w:rPr>
              <w:t xml:space="preserve">Sprostredkovateľská organizácia má právo kedykoľvek odvolať akýkoľvek svoj súhlas výslovne daný mimo tejto zmluvy na použitie svojich osobných údajov, ktorý je nad rámec realizácie a plnenia  zmluvne dohodnutých služieb. </w:t>
            </w:r>
          </w:p>
          <w:p>
            <w:pPr>
              <w:pStyle w:val="Normal"/>
              <w:spacing w:lineRule="exact" w:line="240" w:before="120" w:after="120"/>
              <w:ind w:left="360" w:hanging="0"/>
              <w:textAlignment w:val="auto"/>
              <w:rPr/>
            </w:pPr>
            <w:r>
              <w:rPr>
                <w:sz w:val="18"/>
              </w:rPr>
              <w:t>Za zber údajov je zodpovedný poskytovateľ opatrovateľskej služby uvedený  v bode 1.2. predmetnej zmluvy. Sprostredkovateľská organizácia  si môže uplatniť svoje práva (napr. žiadosť o informácie, vymazanie, opravu, námietku) voči zodpovednému poskytovateľovi opatrovateľskej služby, ktorého kontaktné údaje sú uvedené v bode 1.2. predmetnej zmluvy.</w:t>
            </w:r>
          </w:p>
          <w:p>
            <w:pPr>
              <w:pStyle w:val="Normal"/>
              <w:spacing w:lineRule="exact" w:line="240" w:before="120" w:after="120"/>
              <w:ind w:left="360" w:hanging="0"/>
              <w:textAlignment w:val="auto"/>
              <w:rPr>
                <w:sz w:val="18"/>
              </w:rPr>
            </w:pPr>
            <w:r>
              <w:rPr>
                <w:sz w:val="18"/>
              </w:rPr>
              <w:t>V prípade, že sa sprostredkovateľská organizácia domnieva, že spracovaním jej osobných údajov poskytovateľom opatrovateľskej služby došlo k porušeniu príslušných právnych predpisov o ochrane údajov, alebo že ich právo na ochranu údajov bolo porušené iným spôsobom, existuje možnosť podať sťažnosť príslušnému dozornému orgánu na ochranu údajov v Rakúsku.</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b/>
                <w:sz w:val="18"/>
              </w:rPr>
              <w:t>E.</w:t>
            </w:r>
            <w:r>
              <w:rPr>
                <w:sz w:val="18"/>
              </w:rPr>
              <w:t xml:space="preserve">   </w:t>
            </w:r>
            <w:r>
              <w:rPr>
                <w:sz w:val="18"/>
                <w:u w:val="single"/>
              </w:rPr>
              <w:t>Poskytovanie údajov tretím stranám</w:t>
            </w:r>
          </w:p>
          <w:p>
            <w:pPr>
              <w:pStyle w:val="Normal"/>
              <w:spacing w:lineRule="exact" w:line="240" w:before="60" w:after="60"/>
              <w:ind w:left="360" w:hanging="0"/>
              <w:textAlignment w:val="auto"/>
              <w:rPr/>
            </w:pPr>
            <w:r>
              <w:rPr>
                <w:sz w:val="18"/>
              </w:rPr>
              <w:t>Pre plnenie alebo poskytovanie služieb dohodnutých v príslušnej zmluve je potrebné, aby sa údaje sprostredkovateľskej organizácie poskytovali tým osobám, ktoré spolupracujú pri plnení povinností podľa bodu 4.1.  (sprostredkovanie), bodu 4.2. (ostatné služby) a bodu 4.3 (sprievodné služby). Platí to najmä pre tieto kategórie príjemcov avšak vždy v súvislosti so službami, ktoré sa majú poskytovať: zdravotnícke zariadenia, lekárski špecialisti, opatrovateľské zariadenia, rodinní príslušníci osoby vyžadujúcej starostlivosť, pohotovostné služby, poisťovne,  dopravcovia, dopravné spoločnosti, orgány a zmluvní partneri opatrovanej osoby (napr. sprostredkovateľská organizácia). Údaje sa však musia poskytovať iba na základe GDPR a sú obmedzené len na účely potrebné na splnenie príslušnej sprostredkovateľskej zmluvy alebo na základe akéhokoľvek predchádzajúceho súhlasu výslovne udeleného sprostredkovateľskou organizáciou.</w:t>
            </w:r>
          </w:p>
          <w:p>
            <w:pPr>
              <w:pStyle w:val="Normal"/>
              <w:spacing w:lineRule="exact" w:line="240" w:before="60" w:after="60"/>
              <w:ind w:left="360" w:hanging="0"/>
              <w:textAlignment w:val="auto"/>
              <w:rPr/>
            </w:pPr>
            <w:r>
              <w:rPr>
                <w:sz w:val="18"/>
              </w:rPr>
              <w:t>Niektorí príjemcovia osobných údajov zastúpení vo vyššie uvedených skupinách príjemcov sa môžu nachádzať mimo Rakúska a/alebo spracovávať osobné údaje v zahraničí. Úroveň ochrany údajov v iných krajinách nemusí byť za určitých okolností rovnaká ako v Rakúsku. Poskytovateľ opatrovateľskej služby preto vyhlasuje, že osobné údaje dotknutých osôb poskytne len v krajinách, pre ktoré Európska komisia rozhodla, že majú primeranú úroveň ochrany osobných údajov alebo v inom prípade, ak boli prijaté opatrenia na zabezpečenie primeranej úrovne ochrany údajov u všetkých príjemcov (v tomto prípade musí poskytovateľ opatrovateľskej služby uzavrieť s príjemcami štandardné zmluvné doložky (2010/87/ES a 2004/915/ES)).</w:t>
            </w:r>
          </w:p>
          <w:p>
            <w:pPr>
              <w:pStyle w:val="Normal"/>
              <w:spacing w:lineRule="exact" w:line="240" w:before="60" w:after="60"/>
              <w:ind w:left="360" w:hanging="0"/>
              <w:textAlignment w:val="auto"/>
              <w:rPr>
                <w:sz w:val="18"/>
              </w:rPr>
            </w:pPr>
            <w:r>
              <w:rPr>
                <w:sz w:val="18"/>
              </w:rPr>
              <w:t>Ak má poskytovateľ opatrovateľskej služby v úmysle preniesť údaje príjemcovi v tretej krajine, ktorá nie je členskou krajinou EÚ, musí o tom vopred písomne informovať sprostredkovateľskú organizáciu.</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rPr>
            </w:pPr>
            <w:r>
              <w:rPr>
                <w:b/>
                <w:sz w:val="18"/>
              </w:rPr>
              <w:t>G</w:t>
            </w:r>
            <w:r>
              <w:rPr>
                <w:sz w:val="18"/>
              </w:rPr>
              <w:t xml:space="preserve">.    </w:t>
            </w:r>
            <w:r>
              <w:rPr>
                <w:sz w:val="18"/>
                <w:u w:val="single"/>
              </w:rPr>
              <w:t>Uchovávanie údajov</w:t>
            </w:r>
          </w:p>
          <w:p>
            <w:pPr>
              <w:pStyle w:val="Normal"/>
              <w:spacing w:lineRule="exact" w:line="240" w:before="60" w:after="60"/>
              <w:ind w:left="412" w:hanging="0"/>
              <w:rPr>
                <w:sz w:val="18"/>
              </w:rPr>
            </w:pPr>
            <w:r>
              <w:rPr>
                <w:sz w:val="18"/>
              </w:rPr>
              <w:t>Poskytovateľ opatrovateľskej služby vyhlasuje, že údaje sprostredkovateľskej organizácie nebude uchovávať dlhšie než je to potrebné pre splnenie zmluvných alebo zákonných povinností a pre obhajobu prípadných nárokov  vyplývajúcich z jeho zodpovednosti. Kritériá pre tento účel sú zákonom stanovené termíny v účtovníctve, daňovom a colnom práve, v zmluvnom, pracovnom a sociálnom práve, ako aj špecifické termíny v danom odvetví.</w:t>
            </w:r>
          </w:p>
          <w:p>
            <w:pPr>
              <w:pStyle w:val="Normal"/>
              <w:spacing w:lineRule="exact" w:line="240" w:before="60" w:after="60"/>
              <w:rPr>
                <w:sz w:val="18"/>
              </w:rPr>
            </w:pPr>
            <w:r>
              <w:rPr>
                <w:rFonts w:eastAsia="Arial"/>
                <w:sz w:val="18"/>
              </w:rPr>
              <w:t xml:space="preserve">  </w:t>
            </w:r>
            <w:r>
              <w:rPr>
                <w:b/>
                <w:sz w:val="18"/>
              </w:rPr>
              <w:t>H</w:t>
            </w:r>
            <w:r>
              <w:rPr>
                <w:sz w:val="18"/>
              </w:rPr>
              <w:t xml:space="preserve">.   </w:t>
            </w:r>
            <w:r>
              <w:rPr>
                <w:sz w:val="18"/>
                <w:u w:val="single"/>
              </w:rPr>
              <w:t>Oznámenie úniku údajov</w:t>
            </w:r>
          </w:p>
          <w:p>
            <w:pPr>
              <w:pStyle w:val="Normal"/>
              <w:spacing w:lineRule="exact" w:line="240" w:before="60" w:after="60"/>
              <w:ind w:left="412" w:hanging="0"/>
              <w:rPr/>
            </w:pPr>
            <w:r>
              <w:rPr>
                <w:rFonts w:eastAsia="Arial"/>
                <w:sz w:val="18"/>
              </w:rPr>
              <w:t xml:space="preserve"> </w:t>
            </w:r>
            <w:r>
              <w:rPr>
                <w:sz w:val="18"/>
              </w:rPr>
              <w:t>Poskytovateľ opatrovateľskej služby musí zabezpečiť, aby sa únik údajov zistil včas, a ak je to potrebné, ihneď informovať o úniku sprostredkovateľskú organizáciu alebo príslušný dozorný orgán (úradu na ochranu osobných údajov) vrátane oznámenia príslušných kategórií údajov, ktorých sa to týka.</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Túto prílohu som zobral/-a na vedomie, podpis sprostredkovateľskej organizácie: 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3.95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t>STAV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4:00Z</dcterms:created>
  <dc:creator>PB</dc:creator>
  <dc:description/>
  <cp:keywords>PB</cp:keywords>
  <dc:language>en-US</dc:language>
  <cp:lastModifiedBy>Konrader, Agnes</cp:lastModifiedBy>
  <cp:lastPrinted>2016-06-30T10:07:00Z</cp:lastPrinted>
  <dcterms:modified xsi:type="dcterms:W3CDTF">2025-06-23T14:12: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