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53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Załącznik./O 2</w:t>
              <w:br/>
            </w:r>
            <w:r>
              <w:rPr/>
              <w:t>&gt;</w:t>
            </w:r>
            <w:r>
              <w:rPr>
                <w:sz w:val="18"/>
              </w:rPr>
              <w:t>(do umowy organizacyjnej)</w:t>
            </w:r>
            <w:r>
              <w:rPr>
                <w:b/>
                <w:sz w:val="24"/>
                <w:u w:val="single"/>
              </w:rPr>
              <w:br/>
              <w:br/>
            </w:r>
            <w:r>
              <w:rPr>
                <w:sz w:val="28"/>
              </w:rPr>
              <w:t>Polityka ochrony danych firm opiekuńczych</w:t>
            </w:r>
          </w:p>
        </w:tc>
      </w:tr>
      <w:tr>
        <w:trPr>
          <w:trHeight w:val="23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120"/>
              <w:textAlignment w:val="auto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ane osobowe:</w:t>
            </w:r>
          </w:p>
          <w:p>
            <w:pPr>
              <w:pStyle w:val="Normal"/>
              <w:spacing w:lineRule="exact" w:line="240" w:before="120" w:after="120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W celu realizacji uzgodnionych umownie usług, konieczne jest, aby firma pośrednicząca dostarczyła firmie opiekuńczej dane, które należy wypełnić w umowie organizacyjnej (wraz z załącznikami). Brak tych danych oznaczałby, że usługi uzgodnione w umowie nie mogłyby być świadczone przez firmę opiekuńczą.</w:t>
            </w:r>
          </w:p>
          <w:p>
            <w:pPr>
              <w:pStyle w:val="Normal"/>
              <w:spacing w:lineRule="exact" w:line="240" w:before="120" w:after="120"/>
              <w:ind w:left="360" w:hanging="0"/>
              <w:textAlignment w:val="auto"/>
              <w:rPr/>
            </w:pPr>
            <w:r>
              <w:rPr>
                <w:sz w:val="18"/>
              </w:rPr>
              <w:t>Firma opiekuńcza oświadcza, że gromadzenie, przetwarzanie i wykorzystywanie danych osobowych firmy pośredniczącej będzie odbywać się tylko w takim zakresie, w jakim jest to konieczne do wykonania i przetwarzania usług uzgodnionych w umowie na podstawie niniejszej umowy. Odbywa się to zgodnie z przepisami o ochronie danych osobowych i przepisami prawa cywilnego. Podstawa prawna wynika z art. 6 ust. 1 lit. b). i c) RODO. W związku z tym przetwarzanie jest zgodne z prawem, jeśli jest konieczne do wykonania obiektywnej umowy zawartej z osobami, których dane dotyczą, lub do wykonania środków przedumownych podjętych na wniosek osób, których dane dotyczą, lub w celu wypełnienia zobowiązania prawn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120"/>
              <w:textAlignment w:val="auto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Bezpieczeństwo danych</w:t>
            </w:r>
          </w:p>
          <w:p>
            <w:pPr>
              <w:pStyle w:val="Normal"/>
              <w:spacing w:lineRule="exact" w:line="240" w:before="120" w:after="120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Ochrona danych osobowych firmy pośredniczącej musi być przeprowadzana przez firmę opiekuńczą poprzez odpowiednie środki organizacyjne i techniczne. Te środki ostrożności odnoszą się w szczególności do ochrony przed nieuprawnionym, nielegalnym lub nawet przypadkowym dostępem, przetwarzaniem, utratą, wykorzystaniem i manipulacją. Firma opiekuńcza musi zatem zapewnić, że dane są przetwarzane w sposób zapewniający odpowiednie bezpieczeństwo danych osobowych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textAlignment w:val="auto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rzechowywanie danych</w:t>
            </w:r>
          </w:p>
          <w:p>
            <w:pPr>
              <w:pStyle w:val="Normal"/>
              <w:spacing w:lineRule="exact" w:line="240" w:before="120" w:after="120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Firma opiekuńcza deklaruje, że nie będzie przechowywać danych firmy pośredniczącej dłużej niż jest to konieczne do realizacji umowy lub zobowiązań prawnych oraz do obrony przed ewentualnymi roszczeniami z tytułu odpowiedzialności. Kryteriami są tu ustawowe terminy w zakresie rachunkowości, prawa podatkowego i celnego, prawa zobowiązań, prawa pracy i prawa socjalnego, jak również terminy specyficzne dla danej branży.</w:t>
            </w:r>
          </w:p>
        </w:tc>
      </w:tr>
      <w:tr>
        <w:trPr>
          <w:trHeight w:val="154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120"/>
              <w:textAlignment w:val="auto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ozyskiwanie informacji i ich usuwanie</w:t>
            </w:r>
          </w:p>
          <w:p>
            <w:pPr>
              <w:pStyle w:val="Normal"/>
              <w:spacing w:lineRule="exact" w:line="240" w:before="120" w:after="120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Firma pośrednicząca ma prawo w każdej chwili do informacji o przechowywanych przez siebie danych osobowych, o ich pochodzeniu, odbiorcy i celu ich przetwarzania, jak również prawo do sprostowania, przekazania danych, sprzeciwu, ograniczenia ich przetwarzania, jak również zablokowania lub usunięcia danych, które nie są już potrzebne lub są nieprawidłowe lub przetwarzane w sposób niedopuszczalny. Firma pośrednicząca zobowiązuje się do informowania firmy opiekuńczej o wszelkich zmianach w danych osobowych. Firma pośrednicząca ma prawo do odwołania w każdej chwili każdej zgody na wykorzystanie swoich danych osobowych, która mogła być wyraźnie udzielona poza niniejszą umową i która wykracza poza usługi wymagane do wykonania i obsługi uzgodnionych w umowie usług.</w:t>
            </w:r>
          </w:p>
          <w:p>
            <w:pPr>
              <w:pStyle w:val="Normal"/>
              <w:spacing w:lineRule="exact" w:line="240" w:before="120" w:after="120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W odniesieniu do gromadzenia danych jest to opisane w pkt. 1.2. przedmiotowej umowy. Firma pośrednicząca może żądać swoich praw (np. wniosek o udzielenie informacji, skreślenie, poprawienie, sprzeciw) do odpowiedzialnej firmy opiekuńczej wykorzystując dane kontaktowe określone w pkt 1.2.</w:t>
            </w:r>
          </w:p>
          <w:p>
            <w:pPr>
              <w:pStyle w:val="Normal"/>
              <w:spacing w:lineRule="exact" w:line="240" w:before="120" w:after="120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W przypadku, gdy firma pośrednicząca uzna, że przetwarzanie jej danych osobowych przez firmę opiekuńczą narusza obowiązujące prawo o ochronie danych osobowych lub w inny sposób naruszone są jej prawa do ochrony danych osobowych, lub jeżeli dane zostały przekazane stronie trzeciej, istnieje możliwość złożenia skargi do właściwego organu ochrony danych w Austrii jako organu nadzorczego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12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Informacja o wycieku danych</w:t>
            </w:r>
          </w:p>
          <w:p>
            <w:pPr>
              <w:pStyle w:val="Normal"/>
              <w:spacing w:lineRule="exact" w:line="240" w:before="120" w:after="120"/>
              <w:ind w:left="360" w:hanging="0"/>
              <w:rPr>
                <w:sz w:val="18"/>
              </w:rPr>
            </w:pPr>
            <w:r>
              <w:rPr>
                <w:sz w:val="18"/>
              </w:rPr>
              <w:t>Firma opiekuńcza musi zapewnić, że wycieki danych są wykrywane na wczesnym etapie i w razie konieczności, niezwłocznie zgłaszane agencji pośrednictwa lub właściwemu organowi nadzorczemu (organowi ochrony danych), z uwzględnieniem odpowiednich kategorii danych, których to dotyczy.</w:t>
            </w:r>
          </w:p>
        </w:tc>
      </w:tr>
      <w:tr>
        <w:trPr>
          <w:trHeight w:val="487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60"/>
              <w:textAlignment w:val="auto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rzekazywanie danych stronom trzecim</w:t>
            </w:r>
          </w:p>
          <w:p>
            <w:pPr>
              <w:pStyle w:val="Normal"/>
              <w:spacing w:lineRule="exact" w:line="240" w:before="60" w:after="60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Do realizacji lub w celu wykonania usług uzgodnionych w niniejszej umowie konieczne jest przekazanie danych firmy pośredniczącej osobom zaangażowanym w wypełnianie obowiązków wynikających z pkt. 4. 1 (Pośrednik), pkt. 4. 2. (inne usługi) oraz pkt 4. 3 (usługi towarzyszące). Dotyczy to w szczególności następujących kategorii odbiorców, z których każda w odniesieniu do usług, do których świadczenia jest zobowiązana: placówki medyczne, personel medyczny, domy opieki, członkowie rodziny osoby, która ma być objęta opieką, służby ratunkowe, przewoźnicy ubezpieczeniowi, firmy transportowe, władze i partnerzy umowni osoby, która ma być objęta opieką (np. firmy pośredniczące). Dane muszą być jednak przekazywane wyłącznie na podstawie RODO i są ograniczone celami wymaganymi do realizacji danej umowy maklerskiej lub uprzednią zgodą wyraźnie uzyskaną od firmy pośredniczącej.</w:t>
            </w:r>
          </w:p>
          <w:p>
            <w:pPr>
              <w:pStyle w:val="Normal"/>
              <w:spacing w:lineRule="exact" w:line="240" w:before="60" w:after="60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Niektórzy z odbiorców danych osobowych reprezentowanych w wyżej wymienionych grupach odbiorców mogą mieć siedzibę poza Austrią i/lub przetwarzać dane osobowe za granicą. Poziom ochrony danych w innych krajach może nie odpowiadać poziomowi w Austrii. W związku z tym administrator danych deklaruje przekazywanie danych osobowych osób, których dane dotyczą, wyłącznie do państw, w odniesieniu do których Komisja UE zdecydowała, że mają one odpowiedni poziom ochrony danych lub, w przypadku braku takiej decyzji, podjęcie środków zapewniających wszystkim odbiorcom odpowiedni poziom ochrony danych (w tym przypadku administrator danych musi zawrzeć standardowe klauzule umowne (2010/87/WE i 2004/915/WE) z odbiorcami). Administrator danych musi z wyprzedzeniem poinformować pośrednika na piśmie, czy zamierza przekazać dane odbiorcy w państwie trzecim nienależącym do UE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41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40" w:before="120" w:after="120"/>
        <w:jc w:val="both"/>
        <w:textAlignment w:val="auto"/>
        <w:rPr>
          <w:sz w:val="18"/>
        </w:rPr>
      </w:pPr>
      <w:r>
        <w:rPr>
          <w:sz w:val="18"/>
        </w:rPr>
        <w:t>Załącznik przyjęty do wiadomości, Podpis firmy pośredniczącej: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 w:before="120" w:after="120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3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Pomimo starannego opracowania treści nie można wykluczyć błędów. Wyklucza się zatem wszelką odpowiedzialność Izb Handlowych za lekkie zaniedbania (z wyjątkiem szkód osobowych) oraz w stosunku do przedsiębiorców, dodatkowo za zwykłe rażące zaniedbanie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mimo starannego opracowania treści nie można wykluczyć błędów. Wyklucza się zatem wszelką odpowiedzialność Izb Handlowych za lekkie zaniedbania (z wyjątkiem szkód osobowych) oraz w stosunku do przedsiębiorców, dodatkowo za zwykłe rażące zaniedbanie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00234" o:spid="shape_0" fillcolor="silver" stroked="f" o:allowincell="f" style="position:absolute;margin-left:-22.35pt;margin-top:277.6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3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jc w:val="center"/>
      <w:rPr>
        <w:rStyle w:val="PageNumber"/>
        <w:rFonts w:cs="Arial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60" w:leader="none"/>
      </w:tabs>
      <w:spacing w:lineRule="exact" w:line="340"/>
      <w:ind w:left="1560" w:hanging="1560"/>
      <w:jc w:val="right"/>
      <w:rPr/>
    </w:pPr>
    <w:r>
      <w:pict>
        <v:shape id="PowerPlusWaterMarkObject4700232" o:spid="shape_0" fillcolor="silver" stroked="f" o:allowincell="f" style="position:absolute;margin-left:-22.35pt;margin-top:264.3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05/2025</w:t>
    </w:r>
  </w:p>
  <w:p>
    <w:pPr>
      <w:pStyle w:val="Header"/>
      <w:tabs>
        <w:tab w:val="clear" w:pos="709"/>
      </w:tabs>
      <w:ind w:right="28" w:hanging="0"/>
      <w:jc w:val="right"/>
      <w:rPr>
        <w:rFonts w:ascii="Square721 BT;Arial" w:hAnsi="Square721 BT;Arial" w:cs="Square721 BT;Arial"/>
        <w:smallCaps/>
        <w:color w:val="808080"/>
        <w:sz w:val="32"/>
      </w:rPr>
    </w:pPr>
    <w:r>
      <w:rPr>
        <w:rFonts w:eastAsia="Square721 BT;Arial" w:cs="Square721 BT;Arial" w:ascii="Square721 BT;Arial" w:hAnsi="Square721 BT;Arial"/>
        <w:smallCaps/>
        <w:color w:val="808080"/>
        <w:sz w:val="32"/>
      </w:rPr>
      <w:t xml:space="preserve"> </w:t>
    </w:r>
  </w:p>
  <w:p>
    <w:pPr>
      <w:pStyle w:val="Header"/>
      <w:rPr>
        <w:rFonts w:ascii="Square721 BT;Arial" w:hAnsi="Square721 BT;Arial" w:cs="Square721 BT;Arial"/>
        <w:smallCaps/>
        <w:color w:val="808080"/>
        <w:sz w:val="32"/>
      </w:rPr>
    </w:pPr>
    <w:r>
      <w:rPr>
        <w:rFonts w:cs="Square721 BT;Arial" w:ascii="Square721 BT;Arial" w:hAnsi="Square721 BT;Arial"/>
        <w:smallCaps/>
        <w:color w:val="808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6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lang w:val="en-U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lang w:val="en-US"/>
    </w:rPr>
  </w:style>
  <w:style w:type="character" w:styleId="KopfzeileZchn">
    <w:name w:val="Kopfzeile Zchn"/>
    <w:qFormat/>
    <w:rPr>
      <w:rFonts w:ascii="Arial" w:hAnsi="Arial" w:cs="Arial"/>
      <w:lang w:val="en-US"/>
    </w:rPr>
  </w:style>
  <w:style w:type="character" w:styleId="FuzeileZchn">
    <w:name w:val="Fußzeile Zchn"/>
    <w:qFormat/>
    <w:rPr>
      <w:rFonts w:ascii="Arial" w:hAnsi="Arial" w:cs="Arial"/>
      <w:lang w:val="en-US"/>
    </w:rPr>
  </w:style>
  <w:style w:type="character" w:styleId="FunotentextZchn">
    <w:name w:val="Fußnotentext Zchn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EndnotentextZchn">
    <w:name w:val="Endnotentext Zchn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pl-PL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andardeinzug">
    <w:name w:val="Standardeinzug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3"/>
      </w:numPr>
      <w:spacing w:lineRule="exact" w:line="340" w:before="240" w:after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O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8:00Z</dcterms:created>
  <dc:creator>PB</dc:creator>
  <dc:description/>
  <cp:keywords>PB</cp:keywords>
  <dc:language>en-US</dc:language>
  <cp:lastModifiedBy>Konrader, Agnes</cp:lastModifiedBy>
  <cp:lastPrinted>2016-06-30T10:07:00Z</cp:lastPrinted>
  <dcterms:modified xsi:type="dcterms:W3CDTF">2025-06-23T14:06:00Z</dcterms:modified>
  <cp:revision>4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