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i e l i k u m s./O 2</w:t>
            </w:r>
            <w:r>
              <w:rPr>
                <w:sz w:val="18"/>
              </w:rPr>
              <w:t>(Organizācijas līgumam)</w:t>
            </w:r>
            <w:r>
              <w:rPr>
                <w:b/>
                <w:sz w:val="24"/>
                <w:u w:val="single"/>
              </w:rPr>
              <w:br/>
              <w:br/>
              <w:t xml:space="preserve">Aprūpes iestādes </w:t>
            </w:r>
            <w:r>
              <w:rPr>
                <w:sz w:val="28"/>
              </w:rPr>
              <w:t>privātuma politika</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u w:val="single"/>
              </w:rPr>
            </w:pPr>
            <w:r>
              <w:rPr>
                <w:sz w:val="18"/>
                <w:u w:val="single"/>
              </w:rPr>
              <w:t>Personas dati:</w:t>
            </w:r>
          </w:p>
          <w:p>
            <w:pPr>
              <w:pStyle w:val="Normal"/>
              <w:spacing w:lineRule="exact" w:line="240" w:before="120" w:after="120"/>
              <w:ind w:left="720" w:hanging="0"/>
              <w:textAlignment w:val="auto"/>
              <w:rPr>
                <w:sz w:val="18"/>
              </w:rPr>
            </w:pPr>
            <w:r>
              <w:rPr>
                <w:sz w:val="18"/>
              </w:rPr>
              <w:t xml:space="preserve">Lai veiktu līgumā paredzētos pakalpojumus, starpniecības uzņēmumam ir jāatklāj aprūpes uzņēmumam dati, kas jāaizpilda organizatoriskajā līgumā (ieskaitot papildinājumus). Ja šie dati netiek sniegti, aprūpes uzņēmums nespēs sniegt pakalpojumus, par kuriem panākta vienošanās. </w:t>
            </w:r>
          </w:p>
          <w:p>
            <w:pPr>
              <w:pStyle w:val="Normal"/>
              <w:spacing w:lineRule="exact" w:line="240" w:before="120" w:after="120"/>
              <w:ind w:left="720" w:hanging="0"/>
              <w:textAlignment w:val="auto"/>
              <w:rPr/>
            </w:pPr>
            <w:r>
              <w:rPr>
                <w:sz w:val="18"/>
              </w:rPr>
              <w:t>Aprūpes uzņēmums paziņo, ka datu subjekta personas datus vāc, apstrādā un izmanto tikai tādā apjomā, kāds nepieciešams, lai veiktu un apstrādātu līgumā paredzētos pakalpojumus, pamatojoties uz attiecīgo līgumu. Tas ir saskaņā ar datu aizsardzības un civiltiesību noteikumiem. Juridiskais pamats šajā sakarā izriet no 6. panta 1. punkta lit. b) un c) GDPR. Attiecīgi apstrāde ir likumīga, ja tā ir nepieciešama, lai izpildītu ar datu subjektu noslēgto līgumisko līgumu vai īstenotu pirmslīguma pasākumus, kas tiek veikti pēc datu subjekta pieprasījuma, vai lai izpildītu juridiskas saistības.</w:t>
            </w:r>
          </w:p>
          <w:p>
            <w:pPr>
              <w:pStyle w:val="Normal"/>
              <w:spacing w:lineRule="exact" w:line="240" w:before="120" w:after="12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Datu glabāšana</w:t>
            </w:r>
          </w:p>
          <w:p>
            <w:pPr>
              <w:pStyle w:val="Normal"/>
              <w:spacing w:lineRule="exact" w:line="240" w:before="120" w:after="120"/>
              <w:ind w:left="720" w:hanging="0"/>
              <w:rPr/>
            </w:pPr>
            <w:r>
              <w:rPr>
                <w:sz w:val="18"/>
              </w:rPr>
              <w:t>Starpnieku uzņēmums paziņo, ka datu subjektu datus nedrīkst glabāt ilgāk nekā nepieciešams, lai izpildītu līgumiskās vai juridiskās saistības un novērstu jebkādas atbildības prasības. Kritēriji tam ir likumā noteiktie termiņi grāmatvedības, nodokļu un muitas likumos, līgumu slēgšanas, darba un sociālajās tiesībās, kā arī specifiski termiņi nozarei.</w:t>
            </w:r>
          </w:p>
          <w:p>
            <w:pPr>
              <w:pStyle w:val="Normal"/>
              <w:spacing w:lineRule="exact" w:line="240" w:before="120" w:after="120"/>
              <w:ind w:left="36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120"/>
              <w:ind w:left="714" w:hanging="357"/>
              <w:textAlignment w:val="auto"/>
              <w:rPr>
                <w:sz w:val="18"/>
                <w:u w:val="single"/>
              </w:rPr>
            </w:pPr>
            <w:r>
              <w:rPr>
                <w:sz w:val="18"/>
                <w:u w:val="single"/>
              </w:rPr>
              <w:t>Datu drošība</w:t>
            </w:r>
          </w:p>
          <w:p>
            <w:pPr>
              <w:pStyle w:val="Normal"/>
              <w:spacing w:lineRule="exact" w:line="240" w:before="120" w:after="120"/>
              <w:ind w:left="720" w:hanging="0"/>
              <w:rPr/>
            </w:pPr>
            <w:r>
              <w:rPr>
                <w:sz w:val="18"/>
              </w:rPr>
              <w:t>Aprūpes uzņēmumam ir jāaizsargā starpniecības uzņēmuma personas dati, veicot atbilstošus organizatoriskos un tehniskos piesardzības pasākumus. Šie piesardzības pasākumi jo īpaši attiecas uz aizsardzību pret neatļautu, nelikumīgu vai nejaušu piekļuvi, apstrādi, pazaudēšanu, izmantošanu un manipulācijām. Tāpēc aprūpes uzņēmumam ir jānodrošina, lai dati tiek apstrādāti tādā veidā, kas nodrošina atbilstošu personas datu drošību.</w:t>
            </w:r>
          </w:p>
          <w:p>
            <w:pPr>
              <w:pStyle w:val="Normal"/>
              <w:spacing w:lineRule="exact" w:line="240" w:before="120" w:after="12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rPr>
                <w:sz w:val="18"/>
              </w:rPr>
            </w:pPr>
            <w:r>
              <w:rPr>
                <w:sz w:val="18"/>
              </w:rPr>
              <w:t>Datu pārkāpumu atklāšana</w:t>
            </w:r>
          </w:p>
          <w:p>
            <w:pPr>
              <w:pStyle w:val="Normal"/>
              <w:spacing w:lineRule="exact" w:line="240" w:before="120" w:after="120"/>
              <w:ind w:left="720" w:hanging="0"/>
              <w:textAlignment w:val="auto"/>
              <w:rPr/>
            </w:pPr>
            <w:r>
              <w:rPr>
                <w:sz w:val="18"/>
              </w:rPr>
              <w:t>Aprūpes uzņēmumam ir jānodrošina, ka datu pārkāpumi tiek atzīti savlaicīgi un, ja nepieciešams, nekavējoties jāziņo starpniecības uzņēmumam vai atbildīgajai uzraudzības iestādei (datu aizsardzības iestādei), tostarp attiecīgās skartās datu kategorijas.</w:t>
            </w:r>
          </w:p>
          <w:p>
            <w:pPr>
              <w:pStyle w:val="Normal"/>
              <w:spacing w:lineRule="exact" w:line="240" w:before="120" w:after="120"/>
              <w:ind w:left="360" w:hanging="0"/>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u w:val="single"/>
              </w:rPr>
            </w:pPr>
            <w:r>
              <w:rPr>
                <w:sz w:val="18"/>
                <w:u w:val="single"/>
              </w:rPr>
              <w:t>Piekļuve un dzēšana</w:t>
            </w:r>
          </w:p>
          <w:p>
            <w:pPr>
              <w:pStyle w:val="Normal"/>
              <w:spacing w:lineRule="exact" w:line="240" w:before="120" w:after="120"/>
              <w:ind w:left="720" w:hanging="0"/>
              <w:textAlignment w:val="auto"/>
              <w:rPr/>
            </w:pPr>
            <w:r>
              <w:rPr>
                <w:sz w:val="18"/>
              </w:rPr>
              <w:t>Datu subjektiem ir tiesības uz informāciju par viņu glabātajiem personas datiem, to izcelsmi, saņēmēju un datu apstrādes mērķi, kā arī tiesības uz tādu datu labošanu, pārsūtīšanu, iebildumiem, apstrādes ierobežošanu, bloķēšanu vai dzēšanu, kuri vairs nav nepieciešami, ir nepareizi vai nepieņemami. Starpniecības uzņēmums apņemas paziņot aprūpes sniedzējam par izmaiņām tās personas datos. Datu subjektiem ir tiesības jebkurā laikā atsaukt jebkādu piekrišanu, kas skaidri izteikta ārpus šī līguma un kas attiecas uz viņu personas datu izmantošanu, kas pārsniedz līguma noslēgto pakalpojumu izpildi un apstrādi.</w:t>
            </w:r>
          </w:p>
          <w:p>
            <w:pPr>
              <w:pStyle w:val="Normal"/>
              <w:spacing w:lineRule="exact" w:line="240" w:before="120" w:after="120"/>
              <w:ind w:left="720" w:hanging="0"/>
              <w:textAlignment w:val="auto"/>
              <w:rPr/>
            </w:pPr>
            <w:r>
              <w:rPr>
                <w:sz w:val="18"/>
              </w:rPr>
              <w:t xml:space="preserve">Par datu apkopošanu, kas minēti 1.2. p., ir atbildīgs aprūpes uzņēmums. Starpnieku uzņēmums var izmantot savas tiesības (piemēram, ievadīt informāciju, dzēst, labot, iebilst) attiecībā uz atbildīgo aprūpes sniedzēju saskaņā ar 1.2. punktu. pieprasīt norādīto kontaktinformāciju. </w:t>
            </w:r>
          </w:p>
          <w:p>
            <w:pPr>
              <w:pStyle w:val="Normal"/>
              <w:spacing w:lineRule="exact" w:line="240" w:before="60" w:after="60"/>
              <w:ind w:left="360" w:hanging="0"/>
              <w:textAlignment w:val="auto"/>
              <w:rPr>
                <w:sz w:val="18"/>
              </w:rPr>
            </w:pPr>
            <w:r>
              <w:rPr>
                <w:sz w:val="18"/>
              </w:rPr>
              <w:t>Gadījumā, ja datu subjekts uzskata, ka viņu personas datu apstrāde starpniecības uzņēmumā pārkāpj piemērojamos datu aizsardzības likumus vai ka viņu datu aizsardzības prasības ir pārkāptas vai ir pārkāptas citā veidā, ir iespēja vērsties ar sūdzību Austrijas kompetentajā datu aizsardzības iestādē.</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120"/>
              <w:textAlignment w:val="auto"/>
              <w:rPr>
                <w:sz w:val="18"/>
                <w:u w:val="single"/>
              </w:rPr>
            </w:pPr>
            <w:r>
              <w:rPr>
                <w:sz w:val="18"/>
                <w:u w:val="single"/>
              </w:rPr>
              <w:t>Datu pārsūtīšana trešajām personām</w:t>
            </w:r>
          </w:p>
          <w:p>
            <w:pPr>
              <w:pStyle w:val="Normal"/>
              <w:spacing w:lineRule="exact" w:line="240" w:before="0" w:after="120"/>
              <w:ind w:left="720" w:hanging="11"/>
              <w:textAlignment w:val="auto"/>
              <w:rPr/>
            </w:pPr>
            <w:r>
              <w:rPr>
                <w:sz w:val="18"/>
              </w:rPr>
              <w:t>Lai izpildītu vai sniegtu pakalpojumus, par kuriem panākta vienošanās attiecīgajā līgumā, ir nepieciešams, lai datu subjektu dati tiktu pārsūtīti pusēm, kuras ir atbildīgas par 4.1.(Starpniecība), 4.2. (citi pakalpojumi) un 4.3. (pavadošie pakalpojumi). Tas jo īpaši attiecas uz šādām saņēmēju kategorijām saistībā ar sniegtajiem pakalpojumiem: ārstniecības iestādes, medicīnas speciālisti, aprūpes iestādes, aprūpējamās personas ģimenes locekļi, neatliekamās palīdzības dienesti, apdrošināšanas pārvadātāji, transporta uzņēmumi, iestādes un aprūpējamās personas līgumpartneri (piemēram, aprūpes uzņēmums). Tomēr dati ir jānosūta, pamatojoties tikai uz GDPR, un tos ierobežo ar mērķiem, kas nepieciešami attiecīgā brokeru līguma izpildei, vai ar jebkādu iepriekšēju piekrišanu, ko tieši saņēmis starpniecības uzņēmums.</w:t>
            </w:r>
          </w:p>
          <w:p>
            <w:pPr>
              <w:pStyle w:val="Normal"/>
              <w:spacing w:lineRule="exact" w:line="240" w:before="120" w:after="120"/>
              <w:ind w:left="360" w:hanging="0"/>
              <w:jc w:val="both"/>
              <w:textAlignment w:val="auto"/>
              <w:rPr>
                <w:sz w:val="18"/>
              </w:rPr>
            </w:pPr>
            <w:r>
              <w:rPr>
                <w:sz w:val="18"/>
              </w:rPr>
              <w:t>Daži no personas datu saņēmējiem, kas pārstāvēti iepriekšminētajās saņēmēju grupās, varētu atrasties ārpus Austrijas un / vai apstrādāt personas datus ārzemēs. Datu aizsardzības līmenis citās valstīs var neatbilst Austrijas standartam. Aprūpes uzņēmums apņemas pārsūtīt skarto personu personas datus tikai uz tām valstīm, kurās ES Komisija ir nolēmusi, ka tām ir atbilstošs datu aizsardzības līmenis, vai kā citādi rīkoties, lai nodrošinātu, ka visiem saņēmējiem ir atbilstošs datu aizsardzības līmenis (šajā gadījumā noslēgt aprūpes uzņēmumam standarta līguma klauzulu (2010/87 / EK un 2004/915 / EK). Starpniecības uzņēmumam iepriekš rakstiski jāinformē ieinteresētās personas, ja tas plāno nodot datus saņēmējam trešā valstī, kas nav ES daļ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Pielikums ņemts vērā, Starpniecības uzņēmuma paraksts: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Bold;Arial" w:hAnsi="Arial,Bold;Arial" w:cs="Arial,Bold;Arial"/>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4:00Z</dcterms:created>
  <dc:creator/>
  <dc:description/>
  <cp:keywords/>
  <dc:language>en-US</dc:language>
  <cp:lastModifiedBy/>
  <dcterms:modified xsi:type="dcterms:W3CDTF">2025-06-26T22:55:00Z</dcterms:modified>
  <cp:revision>1</cp:revision>
  <dc:subject/>
  <dc:title/>
</cp:coreProperties>
</file>