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 e l l é k l e t ./O 2</w:t>
            </w:r>
            <w:r>
              <w:rPr>
                <w:sz w:val="18"/>
              </w:rPr>
              <w:t>(a szervezeti szerződéshez)</w:t>
            </w:r>
            <w:r>
              <w:rPr>
                <w:sz w:val="28"/>
              </w:rPr>
              <w:t>Gondozócég adatvédelmi nyilatkozata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Személyes adatok: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 gondozócég kijelenti, hogy a közvetítőcég személyes adatainak összegyűjtése, feldolgozása és felhasználása csak a hozzájárulásukkal vagy a szervezeti szerződés alapján, a megállapodás szerinti célból történik, vagy ha az általános adatvédelmi rendelet ("GDPR") értelmében más jogalap is létezik; ez összhangban az adatvédelmi és polgári jogi rendelkezésekkel.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Adatbiztonság</w:t>
            </w:r>
          </w:p>
          <w:p>
            <w:pPr>
              <w:pStyle w:val="Normal"/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személyes adatainak védelmét megfelelő szervezeti és technikai intézkedésekkel kell biztosítani. Ezek az óvintézkedések különösen az engedély nélküli, jogellenes vagy véletlen hozzáférés, feldolgozás, elvesztés, felhasználás és manipuláció elleni védelemre vonatkoznak.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Meg kell azonban jegyezni, hogy annak ellenére, hogy a gondozócég erőfeszítéseket tett a gondossági követelmények mindig kellően magas szinten történő fenntartására, nem zárható ki, hogy a közvetítőcég által az interneten keresztül elküldött információkat mások is megtekinthetik és felhasználhatják. Ezért a gondozó cégnek gondoskodnia kell arról, hogy az adatokat oly módon dolgozzák fel, hogy biztosítsák a személyes adatok megfelelő biztonságát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Tájékoztatás és törlés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mindenkor jogosult a vele kapcsolatban tárolt személyes adatokról, azok eredetéről és címzettjéről, valamint az adatfeldolgozás céljáról tájékoztatást kérjen, valamint jogosult a helyesbítésre, az adatátvitelre, a tiltakozásra, a feldolgozás korlátozására, valamint a helytelen vagy nem megengedett módon feldolgozott adatok zárolására vagy törlésére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értesíteni a gondozócéget személyes adatai megváltoztatásáról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nek bármikor jogában áll visszavonni a személyes adatai feldolgozására vonatkozó hozzájárulását. A tájékoztatásra, a törlésre, a helyesbítésre, a tiltakozásra és/vagy az adatátvitelre vonatkozó kérelmét az utóbbi esetben a gondozócégnek a szervezeti szerződés 1.1 pontjában megadott postacímére vagy e-mail címére kell eljuttatni, ha ezzel nem okoz aránytalan erőfeszítést.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bban az esetben, ha a közvetítőcég úgy véli, hogy személyes adatainak a gondozócég által történő feldolgozása sérti vagy megsértette az érvényben lévő adatvédelmi törvényt vagy az adatvédelmi előírásokat, akkor lehetőség van arra, hogy Ausztriában felügyeleti hatóságként kijelölt illetékes adatvédelmi hatóságnál panaszt tegyen.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Adatok továbbítása harmadik fél részére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A szervezeti szerződés megvalósításához szükséges lehet, hogy a közvetítőcég adatai a szervezeti szerződés 4.1 (Közvetítés), 4.2 (Egyéb szolgáltatások) 4.3 (Kísérő szolgáltatások) pontjában meghatározott együttműködő személyeknek,ill. vállalatoknak a teljesítés során külön egyeztetendő szolgáltatásaikhoz átadásra kerüljenek (pl. egészségügyi berendezések vagy egészségügyi szakszemélyzet, lehetséges kezelendő személyek stb.). Az adatok továbbítását azonban kizárólag a GDPR alapján kell végrehajtani, és a tárgyszerű szervezeti szerződés teljesítéséhez szükséges célokra kell korlátozni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Meg kell jegyezni, hogy a gondozócég - amennyiben a jelen Szervezeti szerződés gyakorlása céljából szükséges - a harmadik fél gondozójától (például a gondozandó személytől) tényszerű és eseti jellegű információkat is szerezhet a közvetítőcégről.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 fentiekben említett címzett csoportokban szereplő személyes adatok címzettjei Ausztrián kívül is lehetnek és/vagy a személyes adatok feldolgozása külföldön is történhet. Az adatvédelem szintje más országokban bizonyos esetekben elmarad az ausztriai színvonaltól. A gondozócég ezért kijelenti, hogy a közvetítőcég személyes adatait csak olyan országoknak adja át vagy helyezi el más intézkedések keretében, amelyekkel kapcsolatban az EU-Bizottság megállapította, hogy megfelelő szintű adatvédelemmel rendelkeznek, vagy más módon hoznak intézkedéseket annak biztosítása érdekében, hogy valamennyi címzett számára megfelelő szintű adatvédelmet biztosítson (ebben az esetben a gondozócégnek a címzettekkel szerződésbeli záradékokról kell megállapodnia (2010/87/EK és 2004/915/EK). A gondozó cégnek előzetesen írásban értesítenie kell a közvetítő céget, ha adatokat szándékozik továbbítani az EU-n kívüli harmadik országbeli címzettnek.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sz w:val="18"/>
              </w:rPr>
            </w:pPr>
            <w:r>
              <w:rPr>
                <w:sz w:val="18"/>
              </w:rPr>
              <w:t>Az adatok tárolása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 gondozócég kijelenti, hogy a közvetítőcég adatait a szerződéses vagy jogi kötelezettségek teljesítéséhez és a mindenkori felelősségi igények elhárításához szükséges időtartamnál hosszabb ideig nem tartja meg. Ennek kritériuma a számviteli, adó- és vámjogi, a szerződéskötési, munka- és szociális jogban előírt törvényi határidők, valamint az iparág-specifikus határidők.</w:t>
            </w:r>
          </w:p>
        </w:tc>
      </w:tr>
      <w:tr>
        <w:trPr>
          <w:trHeight w:val="5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>Adathibák bejelentése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A gondozócégnek biztosítania kell, hogy az adathibákat kellő időben felismerjék és adott esetben haladéktalanul a közvetítőcég tudomására hozzák, ill. hogy az illetékes felügyeleti hatóságot (adatvédelmi hatóságot) a szóban forgó érintett adatkategóriák megnevezésével tájékoztassa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/>
      </w:pPr>
      <w:r>
        <w:rPr>
          <w:sz w:val="18"/>
        </w:rPr>
        <w:t>A mellékletet tudomásul vettem. A közvetítő cég aláírása: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39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right"/>
      <w:rPr>
        <w:color w:val="7F7F7F"/>
      </w:rPr>
    </w:pPr>
    <w:r>
      <w:rPr/>
      <w:t>02/2023</w:t>
    </w:r>
  </w:p>
  <w:p>
    <w:pPr>
      <w:pStyle w:val="Header"/>
      <w:jc w:val="center"/>
      <w:rPr>
        <w:color w:val="7F7F7F"/>
        <w:sz w:val="18"/>
      </w:rPr>
    </w:pPr>
    <w:r>
      <w:rPr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hu-HU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1:00Z</dcterms:created>
  <dc:creator>PB</dc:creator>
  <dc:description/>
  <cp:keywords>PB</cp:keywords>
  <dc:language>en-US</dc:language>
  <cp:lastModifiedBy>Schwaiger Kerstin | WKOE</cp:lastModifiedBy>
  <cp:lastPrinted>2016-06-30T10:07:00Z</cp:lastPrinted>
  <dcterms:modified xsi:type="dcterms:W3CDTF">2023-10-06T10:55:00Z</dcterms:modified>
  <cp:revision>4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