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 a p i l d i n ā j u m i ./O 1</w:t>
              <w:br/>
            </w:r>
            <w:r>
              <w:rPr>
                <w:sz w:val="18"/>
              </w:rPr>
              <w:t>(uz Organizēšanas līgumu)</w:t>
            </w:r>
            <w:r>
              <w:rPr>
                <w:b/>
                <w:sz w:val="24"/>
                <w:u w:val="single"/>
              </w:rPr>
              <w:br/>
            </w:r>
            <w:r>
              <w:rPr>
                <w:sz w:val="28"/>
              </w:rPr>
              <w:t>Cita obligāta uzstād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18"/>
              </w:rPr>
            </w:pPr>
            <w:r>
              <w:rPr>
                <w:sz w:val="18"/>
              </w:rPr>
              <w:t>kā starpniecības sabiedrība tā darbojas savā profesijā apzinīgi ar pienācīgu rūpību. Ir pienākums atturēties no jebkādas neētiskas rīcības. Jo īpaši, tas ir aizliegts dot cilvēkiem, kas nav tiesīg izmantot profesiju atpūšas savu komerciālo izmantošanu saskaņ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Starpniecības uzņēmumam ir jārūpējas par aprūpējamā cilvēka labklājību un nevajadzētu ļaunprātīgi izmantot savu profesionālo stāvokli, lai iegūtu personiskas priekšrocības, piemēram, izmantojot nepieprasītu starpniecību vai noslēdzot nepieprasītus darījumus. Jo īpaši viņam ir aizliegts pieņemt pakalpojumus bez līdzvērtīgas atlīdzības.</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auto"/>
              <w:rPr>
                <w:sz w:val="18"/>
              </w:rPr>
            </w:pPr>
            <w:r>
              <w:rPr>
                <w:sz w:val="18"/>
              </w:rPr>
              <w:t>Personām, ar mērķi vākt pasūtījumus cilvēku aprūpes organizēšanas  pakalpojumiem, tā ir atļauta tikai tad, ja ir skaidri balstīta uz oficiālu rīkojumu. Šādu pasūtījumu saņemšana ir atļauta tikai telpās, vai arī pieļaujama saskaņā ar iepriekšējo teikumu izpēti.</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 xml:space="preserve">Ieguldījumu brokeru sabiedrībai ir jāinformē savas reklāmas par savu īpašumu mākleri, un jānorāda tālruņa numurs vai interneta adrese, kurā atrodas </w:t>
            </w:r>
            <w:r>
              <w:rPr>
                <w:b/>
                <w:sz w:val="18"/>
              </w:rPr>
              <w:t>punkts C</w:t>
            </w:r>
            <w:r>
              <w:rPr>
                <w:sz w:val="18"/>
              </w:rPr>
              <w:t>, Z no 2. līdz 4. var iegūt vajadzīgo informāciju.</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auto"/>
              <w:rPr>
                <w:sz w:val="18"/>
              </w:rPr>
            </w:pPr>
            <w:r>
              <w:rPr>
                <w:sz w:val="18"/>
              </w:rPr>
              <w:t xml:space="preserve">Starpniecības uzņēmumam savā komerciālajā darbībā </w:t>
            </w:r>
          </w:p>
          <w:p>
            <w:pPr>
              <w:pStyle w:val="Normal"/>
              <w:numPr>
                <w:ilvl w:val="0"/>
                <w:numId w:val="7"/>
              </w:numPr>
              <w:ind w:left="720" w:hanging="294"/>
              <w:textAlignment w:val="auto"/>
              <w:rPr>
                <w:sz w:val="18"/>
              </w:rPr>
            </w:pPr>
            <w:r>
              <w:rPr>
                <w:sz w:val="18"/>
              </w:rPr>
              <w:t xml:space="preserve">ir jānorāda uz vidutāja lomu, </w:t>
            </w:r>
          </w:p>
          <w:p>
            <w:pPr>
              <w:pStyle w:val="Normal"/>
              <w:numPr>
                <w:ilvl w:val="0"/>
                <w:numId w:val="7"/>
              </w:numPr>
              <w:ind w:left="720" w:hanging="294"/>
              <w:textAlignment w:val="auto"/>
              <w:rPr>
                <w:sz w:val="18"/>
              </w:rPr>
            </w:pPr>
            <w:r>
              <w:rPr>
                <w:sz w:val="18"/>
              </w:rPr>
              <w:t xml:space="preserve">norādot cenu starpniecību, </w:t>
            </w:r>
          </w:p>
          <w:p>
            <w:pPr>
              <w:pStyle w:val="Normal"/>
              <w:numPr>
                <w:ilvl w:val="0"/>
                <w:numId w:val="7"/>
              </w:numPr>
              <w:ind w:left="720" w:hanging="294"/>
              <w:textAlignment w:val="auto"/>
              <w:rPr>
                <w:sz w:val="18"/>
              </w:rPr>
            </w:pPr>
            <w:r>
              <w:rPr>
                <w:sz w:val="18"/>
              </w:rPr>
              <w:t xml:space="preserve">pārstāv enerģijas saturu starpniecības ko brokeru sabiedrība, norādot izmaksas, kas rodas par katru pakalpojuma saturu, patiesi norādot cenu </w:t>
            </w:r>
          </w:p>
          <w:p>
            <w:pPr>
              <w:pStyle w:val="Normal"/>
              <w:numPr>
                <w:ilvl w:val="0"/>
                <w:numId w:val="7"/>
              </w:numPr>
              <w:ind w:left="720" w:hanging="294"/>
              <w:textAlignment w:val="auto"/>
              <w:rPr>
                <w:sz w:val="18"/>
              </w:rPr>
            </w:pPr>
            <w:r>
              <w:rPr>
                <w:sz w:val="18"/>
              </w:rPr>
              <w:t>un gadījumā, ja uz norādīto cenu piemēriem kopējās izmaksas par visu pakalpojuma saturu, un gadījumā, ja šie praktiskie piemēri ietver veicināšanu par jebkuru 24 stundu aprūpi vai veicināta ar tādiem precizētu nosacījumus šajā akcijā.</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Starpniecības uzņēmumam ir jārūpējas par aprūpējamā cilvēka labklājību un nevajadzētu ļaunprātīgi izmantot savu profesionālo stāvokli, lai iegūtu personiskas priekšrocības, piemēram, izmantojot nepieprasītu starpniecību vai noslēdzot nepieprasītus darījumus. Jo īpaši viņam ir aizliegts pieņemt pakalpojumus bez līdzvērtīgas atlīdzība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Papildinājums ņemts vērā, Paraksts:</w:t>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0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5pt;margin-top:276.1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709"/>
        </w:tabs>
        <w:ind w:left="720" w:hanging="360"/>
      </w:pPr>
      <w:rPr/>
    </w:lvl>
  </w:abstractNum>
  <w:abstractNum w:abstractNumId="8">
    <w:lvl w:ilvl="0">
      <w:start w:val="3"/>
      <w:numFmt w:val="upperLetter"/>
      <w:lvlText w:val="%1."/>
      <w:lvlJc w:val="left"/>
      <w:pPr>
        <w:tabs>
          <w:tab w:val="num" w:pos="0"/>
        </w:tabs>
        <w:ind w:left="360" w:hanging="360"/>
      </w:pPr>
      <w:rPr>
        <w:b/>
      </w:rPr>
    </w:lvl>
  </w:abstractNum>
  <w:abstractNum w:abstractNumId="9">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53:00Z</dcterms:created>
  <dc:creator>PB</dc:creator>
  <dc:description/>
  <cp:keywords>PB</cp:keywords>
  <dc:language>en-US</dc:language>
  <cp:lastModifiedBy>Schwaiger Kerstin | WKOE</cp:lastModifiedBy>
  <cp:lastPrinted>2016-06-30T10:07:00Z</cp:lastPrinted>
  <dcterms:modified xsi:type="dcterms:W3CDTF">2023-09-22T09:26: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