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 r í l o h a  ./O 1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18"/>
                <w:szCs w:val="18"/>
                <w:lang w:val="en-US"/>
              </w:rPr>
              <w:t>(k organizačnej zmluve)</w:t>
            </w:r>
            <w:r>
              <w:rPr>
                <w:sz w:val="24"/>
                <w:szCs w:val="24"/>
                <w:lang w:val="en-US"/>
              </w:rPr>
              <w:br/>
              <w:br/>
            </w:r>
            <w:r>
              <w:rPr>
                <w:sz w:val="28"/>
                <w:szCs w:val="28"/>
                <w:lang w:val="en-US"/>
              </w:rPr>
              <w:t>Doplňujúci rozpis povinností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ostredkovateľská organizácia má vykonávať svoje povolanie svedomite so starostlivosťou riadneho sprostredkovateľa. Je povinná zdržať sa akéhokoľvek neprofesionálneho správania. Predovšetkým nesmie sprostredkovávať osoby, ktoré nie sú oprávnené vykonávať živnosť Opatrovanie osôb/Poskytovanie osobnej starostlivosti, alebo osôb s pozastaveným živnostenským oprávnením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12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ostredkovateľská organizácia je povinná dbať pri výkone svojej činnosti na blaho opatrovanej osoby a nezneužívať svoje služobné postavenie na získanie osobných výhod, napríklad formou nevyžiadaného sprostredkovania alebo nevyžiadaného uzatvárania obchodov. Zakázané je predovšetkým prijímať plnenia bez rovnocenného protiplnenia.</w:t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yhľadávanie súkromných osôb na účely získavania objednávok na služby organizácie opatrovateľskej služby je dovolené len na výslovnú výzvu adresovanú sprostredkovateľovi. Prijímanie objednávok na takéto služby je dovolené len v stálych prevádzkarňach alebo na základe výzvy, ako sa uvádza v predchádzajúcej vete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rostredkovateľská organizácia je povinná poukázať vo svojej reklame na svoju sprostredkovateľskú funkciu a uviesť telefónne číslo alebo internetovú adresu, na ktorých je možné získať informácie uvedené </w:t>
            </w:r>
            <w:r>
              <w:rPr>
                <w:b/>
                <w:bCs/>
                <w:sz w:val="18"/>
                <w:szCs w:val="18"/>
                <w:lang w:val="en-US"/>
              </w:rPr>
              <w:t>v bode C</w:t>
            </w:r>
            <w:r>
              <w:rPr>
                <w:sz w:val="18"/>
                <w:szCs w:val="18"/>
                <w:lang w:val="en-US"/>
              </w:rPr>
              <w:t>, riadok 2 až 4.</w:t>
            </w:r>
          </w:p>
        </w:tc>
      </w:tr>
      <w:tr>
        <w:trPr>
          <w:trHeight w:val="48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rostredkovateľská organizácia je povinná vo svojej služobnej komunikáci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720" w:hanging="29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ukazovať na svoju funkciu sprostredkovateľ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720" w:hanging="29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vádzať cenu za sprostredkovateľskú činnosť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720" w:hanging="29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dstaviť predmet plnenia sprostredkovania poskytovaného sprostredkovateľskou organizáciou s transparentným uvedením cien za jednotlivého predmety plne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ind w:left="720" w:hanging="294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v prípade, ak sa uvádzajú príklady cien, uviesť aj celkové náklady za celý okruh činností, a ak by tieto praktické príklady zahŕňali aj eventuálnu požiadavku na prípadnú 24-hodinovú opateru resp. ak by sa takáto forma opatery prezentovala, uviesť aj predpoklady pre čerpanie podpory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textAlignment w:val="auto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sah ceny za sprostredkovanú činnosť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prostredkov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h služieb poskytovaných sprostredkovateľom s uvedením jednotlivých nákladov a celkových náklado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Údaje o priebežných nákladoch a nákladoch na tieto služby (ak sú ponúkané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latobné podmienk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Údaje o prípadnom splnomocnení na inkaso pre opatrovateľskú spoločnosť</w:t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rostredkovateľská organizácia je povinná zdržať sa vo svojej obchodnej komunikácii uvádzania zavádzajúcich informácií, najmä z hľadiska predmetov plnenia a cien v súvislosti s výkonom svojej profesie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  <w:lang w:val="pl-PL"/>
              </w:rPr>
              <w:t>Splnomocnenie na inkaso v zmluve o opatrovaní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/>
            </w:pPr>
            <w:r>
              <w:rPr>
                <w:sz w:val="18"/>
                <w:szCs w:val="18"/>
                <w:lang w:val="pl-PL"/>
              </w:rPr>
              <w:t>Toto splnomocnenie je v prípade potreby potrebné individuálne vyrokovať medzi sprostredkovateľom a opatrovateľskou spoločnosťo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textAlignment w:val="auto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ísomné vyhotovenie musí byť odovzdané opatrovateľskej spoločnosti a nevyhnutnou súčasťou splnomocnenia musí byť možnosť ho kedykoľvek ukončiť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exact" w:line="240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120" w:after="120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úto prílohu som zobral/-a na vedomie, podpis sprostredkovateľskej organizácie: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 w:before="120" w:after="12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  <w:lang w:val="en-US"/>
      </w:rPr>
      <w:fldChar w:fldCharType="begin"/>
    </w:r>
    <w:r>
      <w:rPr>
        <w:rStyle w:val="PageNumber"/>
        <w:sz w:val="18"/>
        <w:szCs w:val="18"/>
        <w:lang w:val="en-US"/>
      </w:rPr>
      <w:instrText xml:space="preserve"> PAGE </w:instrText>
    </w:r>
    <w:r>
      <w:rPr>
        <w:rStyle w:val="PageNumber"/>
        <w:sz w:val="18"/>
        <w:szCs w:val="18"/>
        <w:lang w:val="en-US"/>
      </w:rPr>
      <w:fldChar w:fldCharType="separate"/>
    </w:r>
    <w:r>
      <w:rPr>
        <w:rStyle w:val="PageNumber"/>
        <w:sz w:val="18"/>
        <w:szCs w:val="18"/>
        <w:lang w:val="en-US"/>
      </w:rPr>
      <w:t>2</w:t>
    </w:r>
    <w:r>
      <w:rPr>
        <w:rStyle w:val="PageNumber"/>
        <w:sz w:val="18"/>
        <w:szCs w:val="18"/>
        <w:lang w:val="en-US"/>
      </w:rPr>
      <w:fldChar w:fldCharType="end"/>
    </w:r>
    <w:r>
      <w:rPr>
        <w:rStyle w:val="PageNumber"/>
        <w:sz w:val="18"/>
        <w:szCs w:val="18"/>
        <w:lang w:val="en-US"/>
      </w:rPr>
      <w:t xml:space="preserve"> -</w:t>
    </w:r>
  </w:p>
  <w:p>
    <w:pPr>
      <w:pStyle w:val="Header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560" w:leader="none"/>
      </w:tabs>
      <w:spacing w:lineRule="exact" w:line="340"/>
      <w:ind w:left="1560" w:hanging="1560"/>
      <w:jc w:val="right"/>
      <w:rPr>
        <w:bCs/>
      </w:rPr>
    </w:pPr>
    <w:r>
      <w:pict>
        <v:shape id="PowerPlusWaterMarkObject4700232" o:spid="shape_0" fillcolor="silver" stroked="f" o:allowincell="f" style="position:absolute;margin-left:-22.35pt;margin-top:264.3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quare721 BT;Arial" w:ascii="Square721 BT;Arial" w:hAnsi="Square721 BT;Arial"/>
        <w:lang w:val="en-US" w:eastAsia="en-US"/>
      </w:rPr>
      <w:t>STAV 05/2025</w:t>
    </w:r>
  </w:p>
  <w:p>
    <w:pPr>
      <w:pStyle w:val="Header"/>
      <w:tabs>
        <w:tab w:val="clear" w:pos="9071"/>
        <w:tab w:val="center" w:pos="4819" w:leader="none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  <w:szCs w:val="40"/>
        <w:lang w:val="en-US"/>
      </w:rPr>
      <w:t xml:space="preserve"> </w:t>
    </w:r>
    <w:r>
      <w:rPr>
        <w:rFonts w:cs="Square721 BT;Arial" w:ascii="Square721 BT;Arial" w:hAnsi="Square721 BT;Arial"/>
        <w:smallCaps/>
        <w:color w:val="808080"/>
        <w:sz w:val="32"/>
        <w:szCs w:val="40"/>
        <w:lang w:val="en-US"/>
      </w:rPr>
      <w:tab/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  <w:szCs w:val="40"/>
      </w:rPr>
    </w:pPr>
    <w:r>
      <w:rPr>
        <w:rFonts w:cs="Square721 BT;Arial" w:ascii="Square721 BT;Arial" w:hAnsi="Square721 BT;Arial"/>
        <w:smallCaps/>
        <w:color w:val="808080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lang w:val="de-AT"/>
    </w:rPr>
  </w:style>
  <w:style w:type="character" w:styleId="FuzeileZchn">
    <w:name w:val="Fußzeile Zchn"/>
    <w:qFormat/>
    <w:rPr>
      <w:rFonts w:ascii="Courier New" w:hAnsi="Courier New" w:eastAsia="Times New Roman" w:cs="Courier New"/>
      <w:lang w:val="de-AT"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3:00Z</dcterms:created>
  <dc:creator>Žaneta Hučíková</dc:creator>
  <dc:description/>
  <cp:keywords/>
  <dc:language>en-US</dc:language>
  <cp:lastModifiedBy>Konrader, Agnes</cp:lastModifiedBy>
  <dcterms:modified xsi:type="dcterms:W3CDTF">2025-06-23T14:12:00Z</dcterms:modified>
  <cp:revision>3</cp:revision>
  <dc:subject/>
  <dc:title/>
</cp:coreProperties>
</file>