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ałącznik /O 1</w:t>
              <w:br/>
            </w:r>
            <w:r>
              <w:rPr>
                <w:sz w:val="18"/>
              </w:rPr>
              <w:t>(do umowy organizacji)</w:t>
            </w:r>
            <w:r>
              <w:rPr>
                <w:b/>
                <w:sz w:val="24"/>
                <w:u w:val="single"/>
              </w:rPr>
              <w:br/>
              <w:br/>
            </w:r>
            <w:r>
              <w:rPr>
                <w:sz w:val="28"/>
              </w:rPr>
              <w:t>Uzupełniająca lista obowiązków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Firma pośrednicząca zobowiązana jest do sumiennego wykonywania swojej pracy ze starannością wymaganą od rzetelnego pośrednika. Zobowiązana jest ona do zapobiegania wszelkim zachowaniom stojącym w sprzeczności z etyką zawodową. W szczególności zabronione jest powierzanie pracy osobom, które nie są upoważnione do sprawowania opieki lub których upoważnienie do prowadzenia działalności gospodarczej jest zawieszone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Firma pośrednicząca podczas wykonywania swoich obowiązków zobowiązana jest dbać o dobro osoby wymagającej opieki i do nienadużywania swojej pozycji zawodowej dla osobistych korzyści np. przez niechciane interwencje lub nakłanianie do zawierania niechcianych transakcji. W szczególności zabronione jest przyjmowanie usług bez równoważnych świadczeń wzajemnych.</w:t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Odwiedzanie osób prywatnych w celu zbierania zamówień na usługi świadczone przez organizację świadczącą usługi w zakresie opieki nad osobami jest dozwolone wyłącznie na wyraźne żądanie skierowane do pośrednika. Przyjmowanie zamówień na takie usługi jest dozwolone tylko w siedzibach firmy lub w przypadku odwiedzin uznanych jako dopuszczalne w myśl poprzedniego punktu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Firma pośrednicząca zobowiązana jest do umieszczenia w swojej reklamie informacji o statusie pośrednika, do podania numeru telefonu lub adresu strony internetowej, na której ew. można pobrać informacje wymienione w </w:t>
            </w:r>
            <w:r>
              <w:rPr>
                <w:b/>
                <w:sz w:val="18"/>
              </w:rPr>
              <w:t>punktach od C</w:t>
            </w:r>
            <w:r>
              <w:rPr>
                <w:sz w:val="18"/>
              </w:rPr>
              <w:t>. Z 2 do 4.</w:t>
            </w:r>
          </w:p>
        </w:tc>
      </w:tr>
      <w:tr>
        <w:trPr>
          <w:trHeight w:val="48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Firma pośrednicząca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w stosunkach biznesowych zobowiązana jest do wskazania swojego statusu pośrednika,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do stosowania arkusza kosztów,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do przejrzystego przedstawienia odnośnych cen i zakresu świadczonych usług pośrednictwa, podając ceny poszczególnych usług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>a w przypadku podanych przykładowych cen - do podania łącznych kosztów wszystkich usług, z uwzględnieniem przykładów praktycznych ewentualnego świadczenia usługi opieki 24 godziny na dobę względnie, jeżeli jest ona reklamowana, do wskazania warunków świadczenia takiej usługi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/>
            </w:pPr>
            <w:r>
              <w:rPr>
                <w:sz w:val="18"/>
              </w:rPr>
              <w:t>G. Zawartość arkusza kosztów:</w:t>
            </w:r>
          </w:p>
          <w:p>
            <w:pPr>
              <w:pStyle w:val="Normal"/>
              <w:ind w:left="412" w:hanging="0"/>
              <w:rPr>
                <w:sz w:val="18"/>
              </w:rPr>
            </w:pPr>
            <w:r>
              <w:rPr>
                <w:sz w:val="18"/>
              </w:rPr>
              <w:t>1. koszt działalności związanej z pośredniczeniem</w:t>
            </w:r>
          </w:p>
          <w:p>
            <w:pPr>
              <w:pStyle w:val="Normal"/>
              <w:ind w:left="412" w:hanging="0"/>
              <w:rPr/>
            </w:pPr>
            <w:r>
              <w:rPr>
                <w:sz w:val="18"/>
              </w:rPr>
              <w:t>2. zawartość usługi pośredniczenia świadczonej przez pośrednika, z wyszczególnieniem poszczególnych kosztów z tego tytułu oraz kosztów całkowitych</w:t>
            </w:r>
          </w:p>
          <w:p>
            <w:pPr>
              <w:pStyle w:val="Normal"/>
              <w:ind w:left="412" w:hanging="0"/>
              <w:rPr>
                <w:sz w:val="18"/>
              </w:rPr>
            </w:pPr>
            <w:r>
              <w:rPr>
                <w:sz w:val="18"/>
              </w:rPr>
              <w:t>3. informacje o kosztach bieżących i poniesionych kosztach (jeśli są oferowane)</w:t>
            </w:r>
          </w:p>
          <w:p>
            <w:pPr>
              <w:pStyle w:val="Normal"/>
              <w:ind w:left="412" w:hanging="0"/>
              <w:rPr>
                <w:sz w:val="18"/>
              </w:rPr>
            </w:pPr>
            <w:r>
              <w:rPr>
                <w:sz w:val="18"/>
              </w:rPr>
              <w:t>4. warunki płatności</w:t>
            </w:r>
          </w:p>
          <w:p>
            <w:pPr>
              <w:pStyle w:val="Normal"/>
              <w:ind w:left="412" w:hanging="0"/>
              <w:rPr>
                <w:sz w:val="18"/>
              </w:rPr>
            </w:pPr>
            <w:r>
              <w:rPr>
                <w:sz w:val="18"/>
              </w:rPr>
              <w:t>5.</w:t>
              <w:tab/>
              <w:t>Informacje o wszelkich upoważnieniach do pobierania opłat dla firm opiekuńczych</w:t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Firma pośrednicząca zobowiązana jest do powstrzymania się w transakcjach biznesowych od udzielania wprowadzających w błąd informacji, zwłaszcza dotyczących zakresu usług i cen, w związku z wykonywaną przez siebie pracą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H. Upoważnienie do pobierania opłat wynikających z umowy o świadczenie usług opiekuńczych:</w:t>
            </w:r>
          </w:p>
          <w:p>
            <w:pPr>
              <w:pStyle w:val="Normal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1. jeśli to konieczne, musi to być szczegółowo wynegocjowane między pośrednikiem a firmą opiekuńczą,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18"/>
              </w:rPr>
              <w:t>2. pisemny egzemplarz musi zostać przekazany firmie opiekuńczej oraz</w:t>
            </w:r>
          </w:p>
          <w:p>
            <w:pPr>
              <w:pStyle w:val="Normal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3. niezbędną treścią jest możliwość zakończenia upoważnienia w dowolnym momencie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textAlignment w:val="auto"/>
        <w:rPr>
          <w:sz w:val="18"/>
        </w:rPr>
      </w:pPr>
      <w:r>
        <w:rPr>
          <w:sz w:val="18"/>
        </w:rPr>
        <w:t>Załącznik przyjęty do wiadomości, podpis firmy pośredniczącej: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0.05pt;margin-top:-0.0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/2025</w:t>
    </w:r>
  </w:p>
  <w:p>
    <w:pPr>
      <w:pStyle w:val="Header"/>
      <w:rPr/>
    </w:pPr>
    <w:r>
      <w:rPr/>
      <w:pict>
        <v:shape id="PowerPlusWaterMarkObject4700232" o:spid="shape_0" fillcolor="silver" stroked="f" o:allowincell="f" style="position:absolute;margin-left:-22.35pt;margin-top:276.2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l-P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5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6:00Z</dcterms:created>
  <dc:creator>PB</dc:creator>
  <dc:description/>
  <cp:keywords>PB</cp:keywords>
  <dc:language>en-US</dc:language>
  <cp:lastModifiedBy>Schwaiger Kerstin | WKOE</cp:lastModifiedBy>
  <cp:lastPrinted>2016-06-30T10:07:00Z</cp:lastPrinted>
  <dcterms:modified xsi:type="dcterms:W3CDTF">2025-06-26T22:59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