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53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 e l l é k l e t/ O 1</w:t>
              <w:br/>
            </w:r>
            <w:r>
              <w:rPr>
                <w:sz w:val="18"/>
              </w:rPr>
              <w:t>(a szervezeti megállapodáshoz)</w:t>
            </w:r>
            <w:r>
              <w:rPr>
                <w:b/>
                <w:sz w:val="24"/>
                <w:u w:val="single"/>
              </w:rPr>
              <w:br/>
              <w:br/>
            </w:r>
            <w:r>
              <w:rPr>
                <w:sz w:val="28"/>
              </w:rPr>
              <w:t>Kiegészítő kötelezettségek jegyzéke</w:t>
            </w:r>
          </w:p>
        </w:tc>
      </w:tr>
      <w:tr>
        <w:trPr>
          <w:trHeight w:val="2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teles a foglalkozását lelkiismeretesen és egy rendes közvetítőcég gondosságával gyakorolni. Köteles tartózkodni minden visszaélésszerű magatartástól. Különösen tilos olyan személyek közvetítése, akik nem jogosultak a személyápolási szakma gyakorlására, vagy a foglalkozás gyakorlását felfüggesztették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teles a feladatai ellátása során az ápolást igénylő személy jólétét figyelembe venni, és nem visszaélve a szakmai pozíciójával személyes előnyök szerzése céljából pl. kéretlen közvetítés vagy kéretlen ügylet megkötése. Különösen tilos számára egyenértékű ellenszolgáltatás nélkül elfogadni szolgáltatást.</w:t>
            </w:r>
          </w:p>
        </w:tc>
      </w:tr>
      <w:tr>
        <w:trPr>
          <w:trHeight w:val="154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textAlignment w:val="auto"/>
              <w:rPr>
                <w:sz w:val="18"/>
              </w:rPr>
            </w:pPr>
            <w:r>
              <w:rPr>
                <w:sz w:val="18"/>
              </w:rPr>
              <w:t>A magánszemélyek felkeresése azzal a céllal, hogy a személyápolással foglalkozó szervezet szolgáltatására vonatkozó megrendeléseket gyűjtsenek, csak a közvetítőcéghez intézett, kifejezett felhívás esetén engedélyezett. Ilyen szolgáltatásokra vonatkozó megrendelések átvétele csak a cég telephelyén vagy az előző mondatban megengedett felkeresés alkalmával megengedett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18"/>
              </w:rPr>
            </w:pPr>
            <w:r>
              <w:rPr>
                <w:sz w:val="18"/>
              </w:rPr>
              <w:t>A közvetítőcég köteles a reklámjában feltüntetni közvetítő szerepét és megadni egy telefonszámot vagy internetcímet, ahol elérhetők a</w:t>
            </w:r>
            <w:r>
              <w:rPr>
                <w:b/>
                <w:sz w:val="18"/>
              </w:rPr>
              <w:t xml:space="preserve"> C</w:t>
            </w:r>
            <w:r>
              <w:rPr>
                <w:sz w:val="18"/>
              </w:rPr>
              <w:t>, 2-4. pontban említett adatok.</w:t>
            </w:r>
          </w:p>
        </w:tc>
      </w:tr>
      <w:tr>
        <w:trPr>
          <w:trHeight w:val="48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közvetítőcég köteles üzleti tevékenysége sorá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40"/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közvetítői szerepére utalni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40"/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megadni a közvetítőtevékenység díját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40"/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közvetítőcég közvetítő szolgáltatásának tartalmát az egyes szolgáltatásokért fizetendő díjak megjelölésével átláthatóan bemutatn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>a megadott mintaárak esetén az összes szolgáltatás teljes költségét megadni, és abban az esetben, ha ezek a gyakorlati példák egy esetleges 24 órás ápolásra vonatkozó támogatást tartalmaznak, illetve ilyent reklámoznak, akkor a támogatás feltételeit megadni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teles tartózkodni az üzleti életben minden, a szakma gyakorlásával kapcsolatos megtévesztő információtól, különösen a szolgáltatás tartalmára és az árakra vonatkozóan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textAlignment w:val="auto"/>
        <w:rPr>
          <w:sz w:val="18"/>
        </w:rPr>
      </w:pPr>
      <w:r>
        <w:rPr>
          <w:sz w:val="18"/>
        </w:rPr>
        <w:t>A mellékletet tudomásul vettem. A közvetítő cég aláírása: 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37" w:top="1418" w:footer="39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/>
    </w:pPr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02/2023</w:t>
    </w:r>
  </w:p>
  <w:p>
    <w:pPr>
      <w:pStyle w:val="Header"/>
      <w:jc w:val="center"/>
      <w:rPr>
        <w:color w:val="7F7F7F"/>
        <w:sz w:val="18"/>
      </w:rPr>
    </w:pPr>
    <w:r>
      <w:rPr>
        <w:color w:val="7F7F7F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hu-HU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5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9:00Z</dcterms:created>
  <dc:creator>PB</dc:creator>
  <dc:description/>
  <cp:keywords>PB</cp:keywords>
  <dc:language>en-US</dc:language>
  <cp:lastModifiedBy>Schwaiger Kerstin | WKOE</cp:lastModifiedBy>
  <cp:lastPrinted>2016-06-30T10:07:00Z</cp:lastPrinted>
  <dcterms:modified xsi:type="dcterms:W3CDTF">2023-10-06T10:50:00Z</dcterms:modified>
  <cp:revision>5</cp:revision>
  <dc:subject>FachverbWKO/Vertrag</dc:subject>
  <dc:title>02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017548</vt:r8>
  </property>
  <property fmtid="{D5CDD505-2E9C-101B-9397-08002B2CF9AE}" pid="3" name="_AuthorEmail">
    <vt:lpwstr>fv-pb@wko.at</vt:lpwstr>
  </property>
  <property fmtid="{D5CDD505-2E9C-101B-9397-08002B2CF9AE}" pid="4" name="_AuthorEmailDisplayName">
    <vt:lpwstr>FV-Personenberatung und Personenbetreuung</vt:lpwstr>
  </property>
  <property fmtid="{D5CDD505-2E9C-101B-9397-08002B2CF9AE}" pid="5" name="_EmailSubject">
    <vt:lpwstr>Übersetzung der Musterverträge Personenbetreuu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