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9" w:type="dxa"/>
        </w:tblCellMar>
      </w:tblPr>
      <w:tblGrid>
        <w:gridCol w:w="3904"/>
        <w:gridCol w:w="730"/>
        <w:gridCol w:w="5004"/>
      </w:tblGrid>
      <w:tr>
        <w:trPr>
          <w:trHeight w:val="81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>
                <w:b/>
                <w:sz w:val="20"/>
                <w:u w:val="single"/>
              </w:rPr>
              <w:t>Załącznik /B 2</w:t>
              <w:br/>
            </w:r>
            <w:r>
              <w:rPr>
                <w:sz w:val="18"/>
                <w:szCs w:val="18"/>
              </w:rPr>
              <w:t>(do umowy o świadczenie usług opiekuńczych)</w:t>
            </w:r>
          </w:p>
          <w:p>
            <w:pPr>
              <w:pStyle w:val="Normal"/>
              <w:ind w:lef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zność stosowania się do zaleceń lekarskich</w:t>
            </w:r>
          </w:p>
          <w:p>
            <w:pPr>
              <w:pStyle w:val="Normal"/>
              <w:ind w:left="34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0" w:hanging="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Dane osobowe osoby wymagającej opieki</w:t>
            </w:r>
          </w:p>
        </w:tc>
      </w:tr>
      <w:tr>
        <w:trPr>
          <w:trHeight w:val="54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5" w:leader="none"/>
              </w:tabs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</w:t>
            </w:r>
          </w:p>
        </w:tc>
      </w:tr>
      <w:tr>
        <w:trPr>
          <w:trHeight w:val="55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:</w:t>
            </w:r>
          </w:p>
        </w:tc>
      </w:tr>
      <w:tr>
        <w:trPr>
          <w:trHeight w:val="54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:</w:t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osobowe kontrahenta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340" w:hanging="0"/>
              <w:rPr/>
            </w:pPr>
            <w:r>
              <w:rPr>
                <w:b/>
                <w:sz w:val="18"/>
                <w:szCs w:val="18"/>
              </w:rPr>
              <w:t>Zleceniodawca</w:t>
            </w:r>
          </w:p>
        </w:tc>
      </w:tr>
      <w:tr>
        <w:trPr>
          <w:trHeight w:val="129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wymagająca opieki</w:t>
            </w:r>
          </w:p>
          <w:p>
            <w:pPr>
              <w:pStyle w:val="Normal"/>
              <w:numPr>
                <w:ilvl w:val="0"/>
                <w:numId w:val="8"/>
              </w:numPr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stawiciel działający w imieniu osoby wymagającej opieki </w:t>
              <w:br/>
            </w:r>
            <w:r>
              <w:rPr>
                <w:sz w:val="18"/>
                <w:szCs w:val="18"/>
              </w:rPr>
              <w:t>(np. przedstawiciel osoby dorosłej, przedstawiciel ustawowy, osoba upoważniona przez pacjenta itp.)</w:t>
            </w:r>
          </w:p>
          <w:p>
            <w:pPr>
              <w:pStyle w:val="Normal"/>
              <w:numPr>
                <w:ilvl w:val="0"/>
                <w:numId w:val="8"/>
              </w:numPr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na osoba działająca na rzecz osoby wymagającej opieki </w:t>
            </w:r>
            <w:r>
              <w:rPr>
                <w:sz w:val="18"/>
                <w:szCs w:val="18"/>
              </w:rPr>
              <w:t>(np. krewny, zaufana osoba)</w:t>
            </w:r>
          </w:p>
        </w:tc>
      </w:tr>
      <w:tr>
        <w:trPr>
          <w:trHeight w:val="38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:</w:t>
            </w:r>
          </w:p>
        </w:tc>
      </w:tr>
      <w:tr>
        <w:trPr>
          <w:trHeight w:val="48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reprezentowania dowód upoważnienia 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uratela / postanowienie sądu opiekuńczego (np. wyznaczenie przedstawiciela osoby dorosłej):</w:t>
              <w:br/>
              <w:t>(należy dołączyć kopię dowodu)</w:t>
            </w:r>
          </w:p>
        </w:tc>
      </w:tr>
      <w:tr>
        <w:trPr>
          <w:trHeight w:val="48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  <w:szCs w:val="18"/>
              </w:rPr>
              <w:t>Numer telefonu:</w:t>
            </w:r>
          </w:p>
        </w:tc>
        <w:tc>
          <w:tcPr>
            <w:tcW w:w="5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:</w:t>
            </w:r>
          </w:p>
        </w:tc>
      </w:tr>
      <w:tr>
        <w:trPr>
          <w:trHeight w:val="47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:</w:t>
            </w:r>
          </w:p>
        </w:tc>
        <w:tc>
          <w:tcPr>
            <w:tcW w:w="5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a (firma świadcząca usługi opiekuńcze)</w:t>
            </w:r>
          </w:p>
        </w:tc>
      </w:tr>
      <w:tr>
        <w:trPr>
          <w:trHeight w:val="7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/ Nazwa firmy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</w:tr>
      <w:tr>
        <w:trPr>
          <w:trHeight w:val="6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/ siedziba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:</w:t>
            </w:r>
          </w:p>
        </w:tc>
      </w:tr>
      <w:tr>
        <w:trPr>
          <w:trHeight w:val="79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:</w:t>
            </w:r>
          </w:p>
        </w:tc>
      </w:tr>
      <w:tr>
        <w:trPr>
          <w:trHeight w:val="479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leży uzgodnić następujące działania i czynności:</w:t>
            </w:r>
          </w:p>
          <w:p>
            <w:pPr>
              <w:pStyle w:val="Normal"/>
              <w:numPr>
                <w:ilvl w:val="1"/>
                <w:numId w:val="7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pomoc przy doustnym przyjmowaniu jedzenia i picia oraz przy zażywaniu leków</w:t>
            </w:r>
          </w:p>
          <w:p>
            <w:pPr>
              <w:pStyle w:val="Normal"/>
              <w:numPr>
                <w:ilvl w:val="1"/>
                <w:numId w:val="7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pomoc w utrzymywaniu higieny osobistej i pielęgnacji ciała</w:t>
            </w:r>
          </w:p>
          <w:p>
            <w:pPr>
              <w:pStyle w:val="Normal"/>
              <w:numPr>
                <w:ilvl w:val="1"/>
                <w:numId w:val="7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pomoc przy ubieraniu i rozbieraniu</w:t>
            </w:r>
          </w:p>
          <w:p>
            <w:pPr>
              <w:pStyle w:val="Normal"/>
              <w:numPr>
                <w:ilvl w:val="1"/>
                <w:numId w:val="7"/>
              </w:numPr>
              <w:ind w:left="721" w:hanging="3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pomoc przy korzystaniu z toalety lub krzesła sanitarnego, włącznie z pomocą przy zmianie</w:t>
              <w:br/>
              <w:t xml:space="preserve">    pieluch / pieluchomajtek / wkładów na nietrzymanie moczu</w:t>
            </w:r>
          </w:p>
          <w:p>
            <w:pPr>
              <w:pStyle w:val="Normal"/>
              <w:numPr>
                <w:ilvl w:val="1"/>
                <w:numId w:val="7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pomoc przy wstawaniu, kładzeniu się, siadaniu i chodzeniu</w:t>
            </w:r>
          </w:p>
          <w:p>
            <w:pPr>
              <w:pStyle w:val="Normal"/>
              <w:numPr>
                <w:ilvl w:val="1"/>
                <w:numId w:val="7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podawanie leków</w:t>
            </w:r>
          </w:p>
          <w:p>
            <w:pPr>
              <w:pStyle w:val="Normal"/>
              <w:numPr>
                <w:ilvl w:val="1"/>
                <w:numId w:val="7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zakładanie bandaży i opatrunków</w:t>
            </w:r>
          </w:p>
          <w:p>
            <w:pPr>
              <w:pStyle w:val="Normal"/>
              <w:numPr>
                <w:ilvl w:val="1"/>
                <w:numId w:val="7"/>
              </w:numPr>
              <w:ind w:left="340" w:hanging="0"/>
              <w:rPr/>
            </w:pPr>
            <w:r>
              <w:rPr>
                <w:sz w:val="18"/>
                <w:szCs w:val="18"/>
              </w:rPr>
              <w:t>o   podawanie podskórnych zastrzyków z insuliną i podskórnych zastrzyków z leków przeciwzakrzepowych</w:t>
              <w:br/>
            </w:r>
          </w:p>
          <w:p>
            <w:pPr>
              <w:pStyle w:val="Normal"/>
              <w:numPr>
                <w:ilvl w:val="1"/>
                <w:numId w:val="7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  pobieranie krwi z palca w celu określenia poziomu glukozy za pomocą pasków testowych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63" w:leader="none"/>
              </w:tabs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obsługa ogrzewania i oświetleni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63" w:leader="none"/>
              </w:tabs>
              <w:ind w:left="1005" w:hanging="6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inne pojedyncze czynności pielęgnacyjne lub medyczne, o ile stopień ich trudności jest porównywalny z wyżej wymienionymi czynnościami,</w:t>
              <w:br/>
              <w:t>jak również porównywalnymi wymaganiami dotyczącymi należytej staranności. W</w:t>
              <w:br/>
              <w:t>przypadku innych czynności pielęgnacyjnych lub medycznych chodzi o:</w:t>
              <w:br/>
            </w:r>
          </w:p>
          <w:p>
            <w:pPr>
              <w:pStyle w:val="Normal"/>
              <w:ind w:left="340" w:hanging="0"/>
              <w:rPr>
                <w:sz w:val="14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</w:t>
              <w:br/>
              <w:br/>
              <w:t>Łącznie (w punkcie 3) zaznaczono _____________ czynności.</w:t>
            </w:r>
          </w:p>
        </w:tc>
      </w:tr>
      <w:tr>
        <w:trPr>
          <w:trHeight w:val="8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ższe pytania powinien objaśnić i wypełnić specjalistyczny personel medyczny</w:t>
            </w:r>
          </w:p>
          <w:p>
            <w:pPr>
              <w:pStyle w:val="Normal"/>
              <w:ind w:left="340" w:hanging="0"/>
              <w:rPr/>
            </w:pPr>
            <w:r>
              <w:rPr>
                <w:b/>
                <w:sz w:val="18"/>
              </w:rPr>
              <w:t xml:space="preserve">(lekarz lub przedstawicieli służby zdrowia / placówki opiekuńczej, </w:t>
            </w:r>
            <w:r>
              <w:rPr>
                <w:sz w:val="18"/>
              </w:rPr>
              <w:t>jak np.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dyplomowana pielęgniarka”/“dyplomowany opiekun osób zdrowych/chorych“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b/>
                <w:sz w:val="18"/>
              </w:rPr>
              <w:t>w obecności stron umowy:</w:t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3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osobowe specjalistycznego personelu medycznego</w:t>
            </w:r>
          </w:p>
        </w:tc>
      </w:tr>
      <w:tr>
        <w:trPr>
          <w:trHeight w:val="8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specjalistycznego personelu medycznego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/ Miejsce zatrudnienia:</w:t>
            </w:r>
          </w:p>
        </w:tc>
      </w:tr>
      <w:tr>
        <w:trPr>
          <w:trHeight w:val="53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: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:</w:t>
            </w:r>
          </w:p>
        </w:tc>
      </w:tr>
      <w:tr>
        <w:trPr>
          <w:trHeight w:val="108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 Przekazanie prostych czynności pielęgnacyjnych (iS § 3b ust. 2 GuKG) firmie świadczącej usługi opiekuńcze:</w:t>
            </w:r>
          </w:p>
          <w:p>
            <w:pPr>
              <w:pStyle w:val="Normal"/>
              <w:ind w:left="340" w:hanging="0"/>
              <w:rPr/>
            </w:pPr>
            <w:r>
              <w:rPr>
                <w:sz w:val="18"/>
                <w:szCs w:val="18"/>
              </w:rPr>
              <w:t xml:space="preserve">W przypadku wymienionych poniżej czynności </w:t>
            </w:r>
            <w:r>
              <w:rPr>
                <w:b/>
                <w:sz w:val="18"/>
                <w:szCs w:val="18"/>
              </w:rPr>
              <w:t xml:space="preserve">z medycznego punktu widzenia zachodzą okoliczności, </w:t>
            </w:r>
          </w:p>
          <w:p>
            <w:pPr>
              <w:pStyle w:val="Normal"/>
              <w:ind w:left="340" w:hanging="0"/>
              <w:rPr/>
            </w:pPr>
            <w:r>
              <w:rPr>
                <w:b/>
                <w:sz w:val="18"/>
                <w:szCs w:val="18"/>
              </w:rPr>
              <w:t>z powodu których ich wykonywanie przez firmę świadczącą usługi opiekuńcze wymaga zalecenia</w:t>
            </w:r>
            <w:r>
              <w:rPr>
                <w:sz w:val="18"/>
                <w:szCs w:val="18"/>
              </w:rPr>
              <w:t xml:space="preserve"> przez specjalistyczny personel medyczny:</w:t>
            </w:r>
          </w:p>
        </w:tc>
      </w:tr>
      <w:tr>
        <w:trPr>
          <w:trHeight w:val="177" w:hRule="atLeast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śnie 3.1 - pomoc przy doustnym przyjmowaniu jedzenia i picia oraz przy zażywaniu leków</w:t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5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śnie 3.2 - pomoc przy utrzymywaniu higieny osobistej i pielęgnacji ciała</w:t>
            </w:r>
          </w:p>
        </w:tc>
      </w:tr>
      <w:tr>
        <w:trPr>
          <w:trHeight w:val="207" w:hRule="atLeast"/>
        </w:trPr>
        <w:tc>
          <w:tcPr>
            <w:tcW w:w="39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5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41" w:hRule="atLeast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  <w:szCs w:val="18"/>
              </w:rPr>
              <w:t>Odnośnie 3.3. - pomoc przy ubieraniu i rozbieraniu</w:t>
            </w:r>
          </w:p>
        </w:tc>
      </w:tr>
      <w:tr>
        <w:trPr>
          <w:trHeight w:val="54" w:hRule="atLeast"/>
        </w:trPr>
        <w:tc>
          <w:tcPr>
            <w:tcW w:w="39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5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3" w:hRule="atLeast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śnie 3.4 - pomoc przy korzystaniu z toalety lub krzesła sanitarnego, włącznie z pomocą przy zmianie pieluch /pieluchomajtek /wkładów na nietrzymanie moczu</w:t>
            </w:r>
          </w:p>
        </w:tc>
      </w:tr>
      <w:tr>
        <w:trPr>
          <w:trHeight w:val="54" w:hRule="atLeast"/>
        </w:trPr>
        <w:tc>
          <w:tcPr>
            <w:tcW w:w="39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5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37" w:hRule="atLeast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śnie 3.5 - pomoc przy wstawaniu, kładzeniu się, siadaniu i chodzeniu</w:t>
            </w:r>
          </w:p>
        </w:tc>
      </w:tr>
      <w:tr>
        <w:trPr>
          <w:trHeight w:val="403" w:hRule="atLeast"/>
        </w:trPr>
        <w:tc>
          <w:tcPr>
            <w:tcW w:w="39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5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80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  <w:szCs w:val="18"/>
              </w:rPr>
              <w:t xml:space="preserve">Łącznie (w pkt 4.2.) dla _____________ czynności zaznaczono odpowiedź </w:t>
            </w:r>
            <w:r>
              <w:rPr>
                <w:b/>
                <w:sz w:val="18"/>
                <w:szCs w:val="18"/>
              </w:rPr>
              <w:t>„tak“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punktu 4.2 po odpowiednim rozważeniu wynikają następujące wymagane zalecenia:</w:t>
            </w:r>
          </w:p>
        </w:tc>
      </w:tr>
      <w:tr>
        <w:trPr>
          <w:trHeight w:val="562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ind w:left="340" w:hanging="0"/>
              <w:rPr/>
            </w:pPr>
            <w:r>
              <w:rPr>
                <w:b/>
                <w:sz w:val="18"/>
                <w:szCs w:val="18"/>
              </w:rPr>
              <w:t>Zalecone zostaje wykonywanie następujących dodatkowych czynności pielęgnacyjnych/opiekuńczych (§ 14 ust. 2 Z 4 GuKG):</w:t>
            </w:r>
            <w:r>
              <w:rPr>
                <w:sz w:val="18"/>
                <w:szCs w:val="18"/>
              </w:rPr>
              <w:br/>
              <w:br/>
              <w:t>_____________________________________________________________________________________</w:t>
              <w:br/>
              <w:br/>
              <w:t>_____________________________________________________________________________________</w:t>
              <w:br/>
            </w:r>
          </w:p>
        </w:tc>
      </w:tr>
      <w:tr>
        <w:trPr>
          <w:trHeight w:val="177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obowiązywania powyższych zaleceń wg. pkt 4.2. do 4.4. :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ony czasowo do (włącznie):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graniczeń czasowych</w:t>
            </w:r>
          </w:p>
          <w:p>
            <w:pPr>
              <w:pStyle w:val="Normal"/>
              <w:tabs>
                <w:tab w:val="clear" w:pos="708"/>
                <w:tab w:val="left" w:pos="1629" w:leader="none"/>
              </w:tabs>
              <w:ind w:left="340" w:hanging="0"/>
              <w:jc w:val="both"/>
              <w:rPr>
                <w:sz w:val="14"/>
              </w:rPr>
            </w:pPr>
            <w:r>
              <w:rPr>
                <w:b/>
                <w:sz w:val="18"/>
                <w:szCs w:val="18"/>
              </w:rPr>
              <w:t xml:space="preserve">UWAGA: </w:t>
            </w:r>
            <w:r>
              <w:rPr>
                <w:sz w:val="18"/>
                <w:szCs w:val="18"/>
              </w:rPr>
              <w:t>W każdym razie zalecenie kończy się wraz z ustaniem stosunku pracy opiekuńczej!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lecenie może zostać w dowolnym momencie </w:t>
            </w:r>
            <w:r>
              <w:rPr>
                <w:b/>
                <w:sz w:val="18"/>
                <w:szCs w:val="18"/>
              </w:rPr>
              <w:t>odwołane na piśmie</w:t>
            </w:r>
            <w:r>
              <w:rPr>
                <w:sz w:val="18"/>
                <w:szCs w:val="18"/>
              </w:rPr>
              <w:t>, gdy zachodzi taka potrzeba z powodów związanych z zapewnieniem jakości lub zmianą stanu osoby wymagającej opieki. W uzasadnionych przypadkach i pod warunkiem zapewnienia jasności i braku wątpliwości, odwołanie może również nastąpić ustnie. W tych przypadkach odwołanie zalecenia musi zostać niezwłocznie udokumentowane, najpóźniej w ciągu 24 godzin.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40" w:hanging="0"/>
              <w:rPr>
                <w:sz w:val="14"/>
              </w:rPr>
            </w:pPr>
            <w:r>
              <w:rPr>
                <w:b/>
                <w:sz w:val="18"/>
              </w:rPr>
              <w:t>Przekazanie czynności zgodnych z zaleceniami lekarskimi firmie świadczącej usługi opiekuńcze (§ 15 ust. 6 GuKG, § 50b ÄrzteG):</w:t>
            </w:r>
          </w:p>
        </w:tc>
      </w:tr>
      <w:tr>
        <w:trPr>
          <w:trHeight w:val="1631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nośnie 3.6. o podawanie leków 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nośnie 3.7 o zakładanie bandaży i opatrunków </w:t>
            </w:r>
          </w:p>
          <w:p>
            <w:pPr>
              <w:pStyle w:val="Normal"/>
              <w:ind w:left="340" w:hanging="0"/>
              <w:rPr/>
            </w:pPr>
            <w:r>
              <w:rPr>
                <w:sz w:val="18"/>
                <w:szCs w:val="18"/>
              </w:rPr>
              <w:t>Odnośnie 3.8 o podawanie podskórnych zastrzyków z insuliną i podskórnych zastrzyków z leków przeciwzakrzepowych</w:t>
              <w:br/>
              <w:t xml:space="preserve"> 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nośnie 3.9  o pobieranie krwi z palca w celu określenia poziomu glukozy za pomocą pasków testowych 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śnie 3.10 o prosta obsługa ogrzewania i oświetlenia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śnie 3.11 o inne pojedyncze czynności pielęgnacyjne lub medyczne, o ile stopień ich trudności jest porównywalny z wyżej wymienionymi czynnościami,</w:t>
              <w:br/>
              <w:t xml:space="preserve">jak również porównywalnymi wymaganiami dotyczącymi należytej staranności. W przypadku takiej innej </w:t>
              <w:br/>
              <w:t>czynności medycznej chodzi o: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(w pkt 4.6.) zaznaczono _____________ czynności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  <w:sz w:val="18"/>
                <w:szCs w:val="18"/>
              </w:rPr>
              <w:t>wskazówka</w:t>
            </w:r>
            <w:r>
              <w:rPr>
                <w:sz w:val="18"/>
                <w:szCs w:val="18"/>
              </w:rPr>
              <w:t>: W ramach działań wiążących się ze współodpowiedzialnością przedstawiciele służby zdrowia / placówki opiekuńczej są upoważnieni,</w:t>
            </w:r>
          </w:p>
          <w:p>
            <w:pPr>
              <w:pStyle w:val="Normal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godnie z zaleceniami lekarskimi odpowiadającymi regulacjom dot. czynności wiążących się ze współodpowiedzialnością wg § 15 ust. 1 do 4 GuKG do dalszego przekazywania następujących czynności - w poszczególnych przypadkach</w:t>
            </w:r>
          </w:p>
          <w:p>
            <w:pPr>
              <w:pStyle w:val="Normal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firmie świadczącej usługi opiekuńcze (w myśl § 3b GuKG).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pkt 4.6 po odpowiednim rozważeniu wynikają następujące wymagane zalecenia: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40" w:hanging="0"/>
              <w:jc w:val="both"/>
              <w:rPr/>
            </w:pPr>
            <w:r>
              <w:rPr>
                <w:b/>
                <w:sz w:val="18"/>
                <w:szCs w:val="18"/>
              </w:rPr>
              <w:t>Okres obowiązywania zalecenia wynikającego z pkt 4.6. i 4.7.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ony czasowo do (włącznie):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graniczeń czasowych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WAGA: </w:t>
            </w:r>
            <w:r>
              <w:rPr>
                <w:sz w:val="18"/>
                <w:szCs w:val="18"/>
              </w:rPr>
              <w:t xml:space="preserve">W każdym razie zalecenie kończy się wraz z ustaniem stosunku pracy opiekuńczej! Zalecenie może zostać w dowolnym momencie </w:t>
            </w:r>
            <w:r>
              <w:rPr>
                <w:b/>
                <w:sz w:val="18"/>
                <w:szCs w:val="18"/>
              </w:rPr>
              <w:t xml:space="preserve">odwołane na piśmie </w:t>
            </w:r>
            <w:r>
              <w:rPr>
                <w:sz w:val="18"/>
                <w:szCs w:val="18"/>
              </w:rPr>
              <w:t>, gdy zachodzi taka potrzeba z powodów związanych z zapewnieniem jakości lub zmianą stanu osoby wymagającej opieki. W uzasadnionych przypadkach i pod warunkiem zapewnienia jasności i braku wątpliwości, odwołanie może również nastąpić ustnie. W tych przypadkach odwołanie zalecenia musi zostać niezwłocznie udokumentowane, najpóźniej w ciągu 24 godzin.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azanie kwalifikacji i otrzymania instruktażu przez firmę świadczącą usługi opiekuńcze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iejszym potwierdza się, że firma świadcząca usługi opiekuńcze w danym przypadku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0"/>
              <w:rPr/>
            </w:pPr>
            <w:r>
              <w:rPr>
                <w:sz w:val="18"/>
                <w:szCs w:val="18"/>
              </w:rPr>
              <w:t>dysponuje</w:t>
            </w:r>
            <w:r>
              <w:rPr>
                <w:b/>
                <w:sz w:val="18"/>
                <w:szCs w:val="18"/>
              </w:rPr>
              <w:t xml:space="preserve"> umiejętnościami</w:t>
            </w:r>
            <w:r>
              <w:rPr>
                <w:sz w:val="18"/>
                <w:szCs w:val="18"/>
              </w:rPr>
              <w:t xml:space="preserve"> wymaganymi do wykonywania prostych czynności pielęgnacyjnych lub czynności zleconych przez lekarza i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0"/>
              <w:rPr/>
            </w:pPr>
            <w:r>
              <w:rPr>
                <w:sz w:val="18"/>
                <w:szCs w:val="18"/>
              </w:rPr>
              <w:t xml:space="preserve">została poinstruowana przez specjalistyczny personel medyczny </w:t>
            </w:r>
            <w:r>
              <w:rPr>
                <w:b/>
                <w:sz w:val="18"/>
                <w:szCs w:val="18"/>
              </w:rPr>
              <w:t>w wymaganym zakresie</w:t>
            </w:r>
            <w:r>
              <w:rPr>
                <w:sz w:val="18"/>
                <w:szCs w:val="18"/>
              </w:rPr>
              <w:t xml:space="preserve"> konkretnego wykonywania prostych czynności pielęgnacyjnych lub czynności zaleconych przez lekarza.</w:t>
            </w:r>
          </w:p>
        </w:tc>
      </w:tr>
      <w:tr>
        <w:trPr>
          <w:trHeight w:val="871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godnienie czynności i potwierdzenie zaleceń</w:t>
            </w:r>
          </w:p>
        </w:tc>
      </w:tr>
      <w:tr>
        <w:trPr>
          <w:trHeight w:val="90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ecjalistyczny personel medyczny </w:t>
            </w:r>
            <w:r>
              <w:rPr>
                <w:sz w:val="18"/>
                <w:szCs w:val="18"/>
              </w:rPr>
              <w:t xml:space="preserve">deklaruje, iż przekaże wyżej wymienione objaśnienia, dotyczące starannego, </w:t>
            </w:r>
          </w:p>
          <w:p>
            <w:pPr>
              <w:pStyle w:val="Normal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iennego i kompletnego wykonywania ewentualnych wydanych zaleceń i instrukcji, ponadto poinformuje firmę świadczącą usługi opiekuńcze o każdej zmianie zaistniałej z powodów innych niż zalecenia lekarskie na piśmie bądź ustnie </w:t>
            </w:r>
          </w:p>
          <w:p>
            <w:pPr>
              <w:pStyle w:val="Normal"/>
              <w:ind w:left="3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w tym ostatnim przypadku pisemne potwierdzenie musi nastąpić w ciągu 24 godzin).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reśla się, że podmiot świadczący opiekę jest zobowiązany zgodnie z § 3b ust. 6 GuKG, do: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arczającego i regularnego dokumentowania wykonania zleconych czynności oraz udostępniania dokumentacji personelowi medycznemu opiekującemu się i leczącemu osobę wymagającą opieki, a także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iezwłocznego przekazania zlecającemu pracownikowi służby zdrowia wszystkich informacji, które mogą mieć znaczenie dla zlecenia.</w:t>
            </w:r>
          </w:p>
        </w:tc>
      </w:tr>
      <w:tr>
        <w:trPr>
          <w:trHeight w:val="70" w:hRule="atLeast"/>
        </w:trPr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b/>
                <w:sz w:val="18"/>
                <w:szCs w:val="18"/>
              </w:rPr>
              <w:t>Podpis:</w:t>
            </w:r>
            <w:r>
              <w:rPr>
                <w:sz w:val="18"/>
                <w:szCs w:val="18"/>
              </w:rPr>
              <w:t xml:space="preserve"> ______________________________</w:t>
              <w:br/>
              <w:t>(specjalistyczny personel medyczny)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, data: ________________________________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b/>
                <w:sz w:val="18"/>
                <w:szCs w:val="18"/>
              </w:rPr>
              <w:t>UWAGA:</w:t>
            </w:r>
            <w:r>
              <w:rPr>
                <w:sz w:val="18"/>
                <w:szCs w:val="18"/>
              </w:rPr>
              <w:t xml:space="preserve"> Firma świadcząca usługi opiekuńcze ma możliwość odrzucenia przejęcia lub uzgodnienia czynności pielęgnacyjnych lub medycznych (nawet jeżeli są one konieczne!).</w:t>
            </w:r>
          </w:p>
          <w:p>
            <w:pPr>
              <w:pStyle w:val="Normal"/>
              <w:ind w:lef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  <w:sz w:val="18"/>
                <w:szCs w:val="18"/>
              </w:rPr>
              <w:t>Podpis:</w:t>
            </w:r>
            <w:r>
              <w:rPr>
                <w:sz w:val="18"/>
                <w:szCs w:val="18"/>
              </w:rPr>
              <w:t xml:space="preserve"> ______________________________</w:t>
              <w:br/>
              <w:t>(firma świadcząca usługi opiekuńcze)</w:t>
            </w:r>
          </w:p>
        </w:tc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, data: ________________________________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  <w:sz w:val="18"/>
                <w:szCs w:val="18"/>
              </w:rPr>
              <w:t>Podpis (zleceniodawca):</w:t>
            </w:r>
            <w:r>
              <w:rPr>
                <w:sz w:val="18"/>
                <w:szCs w:val="18"/>
              </w:rPr>
              <w:t>______________________________(osoba wymagająca opieki / przedstawiciel)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, data:________________________________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mimo starannego opracowania treści nie można wykluczyć błędów. Wyklucza się zatem wszelką odpowiedzialność Izb Handlowych za lekkie zaniedbania (z wyjątkiem szkód osobowych) oraz w stosunku do przedsiębiorców, dodatkowo za zwykłe rażące zaniedbanie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mimo starannego opracowania treści nie można wykluczyć błędów. Wyklucza się zatem wszelką odpowiedzialność Izb Handlowych za lekkie zaniedbania (z wyjątkiem szkód osobowych) oraz w stosunku do przedsiębiorców, dodatkowo za zwykłe rażące zaniedbanie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35090" cy="1838325"/>
              <wp:effectExtent l="0" t="2007235" r="0" b="2005965"/>
              <wp:wrapNone/>
              <wp:docPr id="1" name="TextArtObject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6435000" cy="1838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moveTo>
                              <a:pt x="0" y="2160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solidFill>
                        <a:srgbClr val="c0c0c0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ArtObject2" coordsize="21600,21600" path="m0,0l21600,0m0,21600l21600,21600e" fillcolor="silver" stroked="f" o:allowincell="f" style="position:absolute;margin-left:-12.4pt;margin-top:289.1pt;width:506.65pt;height:144.7pt;mso-wrap-style:none;v-text-anchor:middle;rotation:315;mso-position-horizontal:center;mso-position-horizontal-relative:margin;mso-position-vertical:center;mso-position-vertical-relative:margin">
              <v:fill o:detectmouseclick="t" type="solid" color2="#3f3f3f" opacity="0.5"/>
              <v:stroke color="#3465a4" joinstyle="round" endcap="flat"/>
              <w10:wrap type="none"/>
            </v:shape>
          </w:pict>
        </mc:Fallback>
      </mc:AlternateContent>
    </w:r>
    <w:r>
      <w:rPr>
        <w:sz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05/2025</w:t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35090" cy="1838325"/>
              <wp:effectExtent l="0" t="2007235" r="0" b="2005965"/>
              <wp:wrapNone/>
              <wp:docPr id="2" name="TextArtObjec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6435000" cy="1838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moveTo>
                              <a:pt x="0" y="2160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solidFill>
                        <a:srgbClr val="c0c0c0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ArtObject1" coordsize="21600,21600" path="m0,0l21600,0m0,21600l21600,21600e" fillcolor="silver" stroked="f" o:allowincell="f" style="position:absolute;margin-left:-12.4pt;margin-top:277.1pt;width:506.65pt;height:144.7pt;mso-wrap-style:none;v-text-anchor:middle;rotation:315;mso-position-horizontal:center;mso-position-horizontal-relative:margin;mso-position-vertical:center;mso-position-vertical-relative:margin">
              <v:fill o:detectmouseclick="t" type="solid" color2="#3f3f3f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lang w:val="de-A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16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 w:val="false"/>
      <w:lang w:val="de-AT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lang w:val="pl-PL"/>
    </w:rPr>
  </w:style>
  <w:style w:type="character" w:styleId="FuzeileZchn">
    <w:name w:val="Fußzeile Zchn"/>
    <w:qFormat/>
    <w:rPr>
      <w:rFonts w:ascii="Courier New" w:hAnsi="Courier New" w:eastAsia="Times New Roman" w:cs="Courier New"/>
      <w:lang w:val="pl-P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4:00Z</dcterms:created>
  <dc:creator>Alexander Bolberitz</dc:creator>
  <dc:description/>
  <cp:keywords/>
  <dc:language>en-US</dc:language>
  <cp:lastModifiedBy>Konrader, Agnes</cp:lastModifiedBy>
  <dcterms:modified xsi:type="dcterms:W3CDTF">2025-06-23T13:34:00Z</dcterms:modified>
  <cp:revision>3</cp:revision>
  <dc:subject/>
  <dc:title/>
</cp:coreProperties>
</file>