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15"/>
      </w:tblGrid>
      <w:tr>
        <w:trPr>
          <w:trHeight w:val="79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 r í l o h a ./B 1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18"/>
                <w:szCs w:val="24"/>
                <w:lang w:val="en-US"/>
              </w:rPr>
              <w:t>(k zmluve o opatrovateľskej službe)</w:t>
              <w:br/>
              <w:br/>
            </w:r>
            <w:r>
              <w:rPr>
                <w:sz w:val="28"/>
                <w:szCs w:val="24"/>
                <w:lang w:val="en-US"/>
              </w:rPr>
              <w:t>Doplňujúci rozpis povinností</w:t>
            </w:r>
          </w:p>
        </w:tc>
      </w:tr>
      <w:tr>
        <w:trPr>
          <w:trHeight w:val="14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oskytovateľ opatrovateľskej služby je povinný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vysvetliť </w:t>
            </w:r>
            <w:r>
              <w:rPr>
                <w:sz w:val="18"/>
                <w:szCs w:val="18"/>
                <w:lang w:val="en-US"/>
              </w:rPr>
              <w:t xml:space="preserve">objednávateľovi na jeho žiadosť </w:t>
            </w:r>
            <w:r>
              <w:rPr>
                <w:b/>
                <w:bCs/>
                <w:sz w:val="18"/>
                <w:szCs w:val="18"/>
                <w:lang w:val="en-US"/>
              </w:rPr>
              <w:t>všetky podstatné náležitosti uzavretia zmluvy</w:t>
            </w:r>
            <w:r>
              <w:rPr>
                <w:sz w:val="18"/>
                <w:szCs w:val="18"/>
                <w:lang w:val="en-US"/>
              </w:rPr>
              <w:t xml:space="preserve">, najmä možné a dovolené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predmety plnenia </w:t>
            </w:r>
            <w:r>
              <w:rPr>
                <w:sz w:val="18"/>
                <w:szCs w:val="18"/>
                <w:lang w:val="en-US"/>
              </w:rPr>
              <w:t>pri opatrovaní osôb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271" w:hanging="27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oskytovateľ opatrovateľskej služby má vykonávať svoje poslanie svedomite so starostlivosťou riadneho opatrovateľa osoby. Je </w:t>
            </w:r>
            <w:r>
              <w:rPr>
                <w:b/>
                <w:bCs/>
                <w:sz w:val="18"/>
                <w:szCs w:val="18"/>
                <w:lang w:val="en-US"/>
              </w:rPr>
              <w:t>povinný zdržať sa akéhokoľvek neprofesionálneho správania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>
          <w:trHeight w:val="14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oskytovateľ opatrovateľskej služby je povinný pri vykonávaní nákupov pre opatrovanú osobu riadiť sa </w:t>
            </w:r>
            <w:r>
              <w:rPr>
                <w:b/>
                <w:bCs/>
                <w:sz w:val="18"/>
                <w:szCs w:val="18"/>
                <w:lang w:val="en-US"/>
              </w:rPr>
              <w:t>zásadami šetrnosti, hospodárnosti a účelnosti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120"/>
              <w:ind w:left="271" w:hanging="271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 rozpore s profesijnou etikou </w:t>
            </w:r>
            <w:r>
              <w:rPr>
                <w:sz w:val="18"/>
                <w:szCs w:val="18"/>
                <w:lang w:val="en-US"/>
              </w:rPr>
              <w:t xml:space="preserve">je také správanie v obchodnom styku s objednávateľmi alebo s opatrovanou osobou, ktoré by mohlo poškodzovať </w:t>
            </w:r>
            <w:r>
              <w:rPr>
                <w:b/>
                <w:bCs/>
                <w:sz w:val="18"/>
                <w:szCs w:val="18"/>
                <w:lang w:val="en-US"/>
              </w:rPr>
              <w:t>povesť</w:t>
            </w:r>
            <w:r>
              <w:rPr>
                <w:sz w:val="18"/>
                <w:szCs w:val="18"/>
                <w:lang w:val="en-US"/>
              </w:rPr>
              <w:t xml:space="preserve"> tohto povolania alebo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záujmy tohto povolania </w:t>
            </w:r>
            <w:r>
              <w:rPr>
                <w:sz w:val="18"/>
                <w:szCs w:val="18"/>
                <w:lang w:val="en-US"/>
              </w:rPr>
              <w:t xml:space="preserve">a porušovať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osobnostné práva </w:t>
            </w:r>
            <w:r>
              <w:rPr>
                <w:sz w:val="18"/>
                <w:szCs w:val="18"/>
                <w:lang w:val="en-US"/>
              </w:rPr>
              <w:t xml:space="preserve">vrátane </w:t>
            </w:r>
            <w:r>
              <w:rPr>
                <w:b/>
                <w:bCs/>
                <w:sz w:val="18"/>
                <w:szCs w:val="18"/>
                <w:lang w:val="en-US"/>
              </w:rPr>
              <w:t>hospodárskych záujmov opatrovanej osoby alebo objednávateľa</w:t>
            </w:r>
            <w:r>
              <w:rPr>
                <w:sz w:val="18"/>
                <w:szCs w:val="18"/>
                <w:lang w:val="en-US"/>
              </w:rPr>
              <w:t>. Za správanie v rozpore s profesijnou etikou sa považuje najmä, ak poskytovateľ opatrovateľskej služb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120"/>
              <w:ind w:left="274" w:hanging="27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voje </w:t>
            </w:r>
            <w:r>
              <w:rPr>
                <w:b/>
                <w:bCs/>
                <w:sz w:val="18"/>
                <w:szCs w:val="18"/>
                <w:lang w:val="en-US"/>
              </w:rPr>
              <w:t>služby neponúka pravdivo</w:t>
            </w:r>
            <w:r>
              <w:rPr>
                <w:sz w:val="18"/>
                <w:szCs w:val="18"/>
                <w:lang w:val="en-US"/>
              </w:rPr>
              <w:t>, ale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ind w:left="274" w:hanging="274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skytuje svoje služby bez toho, aby mal k tomu príslušné oprávnenie</w:t>
            </w:r>
            <w:r>
              <w:rPr>
                <w:sz w:val="18"/>
                <w:szCs w:val="18"/>
                <w:lang w:val="en-US"/>
              </w:rPr>
              <w:t>, ale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ind w:left="274" w:hanging="27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ijíma platby bez toho, aby na to bol splnomocnený</w:t>
            </w:r>
            <w:r>
              <w:rPr>
                <w:sz w:val="18"/>
                <w:szCs w:val="18"/>
                <w:lang w:val="en-US"/>
              </w:rPr>
              <w:t>, ale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ind w:left="274" w:hanging="27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mu zverené predmety svojvoľne zadržiava, ale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ind w:left="274" w:hanging="27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ydáva odporúčania osobám nevhodným na vykonávanie opatery.</w:t>
            </w:r>
          </w:p>
        </w:tc>
      </w:tr>
      <w:tr>
        <w:trPr>
          <w:trHeight w:val="130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ind w:left="284" w:hanging="28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skytovateľ opatrovateľskej služby </w:t>
            </w:r>
            <w:r>
              <w:rPr>
                <w:b/>
                <w:bCs/>
                <w:sz w:val="18"/>
                <w:szCs w:val="18"/>
                <w:lang w:val="en-US"/>
              </w:rPr>
              <w:t>je povinný spolupracovať s ostatnými osobami</w:t>
            </w:r>
            <w:r>
              <w:rPr>
                <w:sz w:val="18"/>
                <w:szCs w:val="18"/>
                <w:lang w:val="en-US"/>
              </w:rPr>
              <w:t>, ktoré sa podieľajú na ošetrovaní a opatere, pre dobro opatrovanej osoby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left="284" w:hanging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ind w:left="284" w:hanging="28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kytovateľ opatrovateľskej služby je povinný dbať pri výkone svojej činnosť na dobro opatrovanej osoby a nezneužívať svoje služobné postavenie na získanie osobných výhod, napríklad formou nevyžiadaného sprostredkovania alebo nevyžiadaného uzatvárania obchodov. Poskytovateľovi opatrovateľskej služby sa zakazuje predovšetkým prijímať plnenia bez rovnocenného protiplnenia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left="284" w:hanging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ind w:left="284" w:hanging="28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skytovateľ opatrovateľskej služby je povinný konať v súlade so </w:t>
            </w:r>
            <w:r>
              <w:rPr>
                <w:b/>
                <w:bCs/>
                <w:sz w:val="18"/>
                <w:szCs w:val="18"/>
                <w:lang w:val="en-US"/>
              </w:rPr>
              <w:t>zásadami konania v bežnom živote a v prípade núdze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120"/>
              <w:ind w:left="271" w:hanging="271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skytovateľ opatrovateľskej služby je povinný samostatne odvádzať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živnostenskej sociálnej poisťovni predpísané príspevky </w:t>
            </w:r>
            <w:r>
              <w:rPr>
                <w:sz w:val="18"/>
                <w:szCs w:val="18"/>
                <w:lang w:val="en-US"/>
              </w:rPr>
              <w:t xml:space="preserve">a samostatne sa informovať o ich výške a najmä o ich následnom zúčtovaní. </w:t>
            </w:r>
            <w:r>
              <w:rPr>
                <w:b/>
                <w:bCs/>
                <w:sz w:val="18"/>
                <w:szCs w:val="18"/>
                <w:lang w:val="en-US"/>
              </w:rPr>
              <w:t>Poznámka: Ich konečná výška sa určuje až dodatočne! Z tohto dôvodu je potrebná včasná tvorba rezerv!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ind w:left="284" w:hanging="28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skytovateľ opatrovateľskej služby je povinný pri výbere zastúpenia</w:t>
            </w:r>
            <w:r>
              <w:rPr>
                <w:sz w:val="18"/>
                <w:szCs w:val="18"/>
                <w:lang w:val="en-US"/>
              </w:rPr>
              <w:t xml:space="preserve"> zabezpečiť, aby u náhradnej organizácie opatrovateľskej služby išlo o </w:t>
            </w:r>
            <w:r>
              <w:rPr>
                <w:b/>
                <w:bCs/>
                <w:sz w:val="18"/>
                <w:szCs w:val="18"/>
                <w:lang w:val="en-US"/>
              </w:rPr>
              <w:t>spoľahlivú, dôveryhodnú a vhodnú osobu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271" w:hanging="271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vádzkové prostriedky je povinná poskytovať organizácia opatrovateľskej služby.</w:t>
            </w:r>
          </w:p>
        </w:tc>
      </w:tr>
      <w:tr>
        <w:trPr>
          <w:trHeight w:val="308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284" w:hanging="28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kárske alebo opatrovateľské činnosti nariadené podľa </w:t>
            </w:r>
            <w:r>
              <w:rPr>
                <w:sz w:val="18"/>
                <w:szCs w:val="18"/>
                <w:u w:val="single"/>
                <w:lang w:val="en-US"/>
              </w:rPr>
              <w:t>Prílohy ./ B2</w:t>
            </w:r>
            <w:r>
              <w:rPr>
                <w:sz w:val="18"/>
                <w:szCs w:val="18"/>
                <w:lang w:val="en-US"/>
              </w:rPr>
              <w:t xml:space="preserve"> alebo podľa porovnateľného pokynu môže poskytovateľ opatrovateľskej služby resp. jeho zamestnanec </w:t>
            </w:r>
            <w:r>
              <w:rPr>
                <w:b/>
                <w:bCs/>
                <w:sz w:val="18"/>
                <w:szCs w:val="18"/>
                <w:lang w:val="en-US"/>
              </w:rPr>
              <w:t>vykonávať v individuálnych prípadoch</w:t>
            </w:r>
            <w:r>
              <w:rPr>
                <w:sz w:val="18"/>
                <w:szCs w:val="18"/>
                <w:lang w:val="en-US"/>
              </w:rPr>
              <w:t>, len 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120" w:after="120"/>
              <w:ind w:left="567" w:hanging="283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xistuje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platný súhlas </w:t>
            </w:r>
            <w:r>
              <w:rPr>
                <w:sz w:val="18"/>
                <w:szCs w:val="18"/>
                <w:lang w:val="en-US"/>
              </w:rPr>
              <w:t xml:space="preserve">samotnej opatrovanej osoby alebo jej zákonného zástupcu alebo splnomocnenca pre opateru, dané podľa pravidiel spôsobilosti na kontrolu a posúdenie (kompletne vyplnená a podpísaná </w:t>
            </w:r>
            <w:r>
              <w:rPr>
                <w:sz w:val="18"/>
                <w:szCs w:val="18"/>
                <w:u w:val="single"/>
                <w:lang w:val="en-US"/>
              </w:rPr>
              <w:t>Príloha ./ B2</w:t>
            </w:r>
            <w:r>
              <w:rPr>
                <w:sz w:val="18"/>
                <w:szCs w:val="18"/>
                <w:lang w:val="en-US"/>
              </w:rPr>
              <w:t xml:space="preserve"> sa za takéto povolenie považuje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120" w:after="120"/>
              <w:ind w:left="567" w:hanging="283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skytovateľ opatrovateľskej služby bol o nich inštruovaný a poučený v požadovanom rozsahu odborným zdravotníckym pracovníko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120" w:after="120"/>
              <w:ind w:left="553" w:hanging="283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oskytovateľ opatrovateľskej služby (resp. jeho pracovník) je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trvale alebo prinajmenšom pravidelne každý deň alebo prinajmenšom viackrát za týždeň alebo v dlhších časových obdobiach prítomný v súkromnej domácnosti opatrovanej osoby </w:t>
            </w:r>
            <w:r>
              <w:rPr>
                <w:sz w:val="18"/>
                <w:szCs w:val="18"/>
                <w:lang w:val="en-US"/>
              </w:rPr>
              <w:t xml:space="preserve">a v tejto súkromnej domácnosti sú najviac traja ľudia, o ktorých je potrebné sa starať. </w:t>
            </w:r>
          </w:p>
          <w:p>
            <w:pPr>
              <w:pStyle w:val="Normal"/>
              <w:spacing w:lineRule="exact" w:line="240" w:before="120" w:after="120"/>
              <w:ind w:left="270" w:hanging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 výnimočných prípadoch môžu byť tieto činnosti vykonávané, v odôvodnených prípadoch, aj na základe </w:t>
            </w:r>
            <w:r>
              <w:rPr>
                <w:b/>
                <w:bCs/>
                <w:sz w:val="18"/>
                <w:szCs w:val="18"/>
                <w:lang w:val="en-US"/>
              </w:rPr>
              <w:t>ústneho pokynu odborného zdravotníckeho pracovníka s tým, že následne, najneskôr do 24 hodín, bude dodatočne predložená písomná dokumentácia</w:t>
            </w:r>
            <w:r>
              <w:rPr>
                <w:sz w:val="18"/>
                <w:szCs w:val="18"/>
                <w:lang w:val="en-US"/>
              </w:rPr>
              <w:t>. Pri odvolaní pokynu je poskytovateľ opatrovateľskej služby povinný bezodkladne ukončiť príslušné činnosti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71" w:hanging="271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: </w:t>
              <w:tab/>
              <w:t xml:space="preserve">Vykonávanie lekárskych a opatrovateľských činností nariadených podľa </w:t>
            </w:r>
            <w:r>
              <w:rPr>
                <w:sz w:val="18"/>
                <w:szCs w:val="18"/>
                <w:u w:val="single"/>
                <w:lang w:val="en-US"/>
              </w:rPr>
              <w:t>Prílohy ./ B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sa musí dostatočne a pravidelne dokumentovať</w:t>
            </w:r>
            <w:r>
              <w:rPr>
                <w:sz w:val="18"/>
                <w:szCs w:val="18"/>
                <w:lang w:val="en-US"/>
              </w:rPr>
              <w:t>. Dokumentácia musí byť sprístupnená rodinným príslušníkom opatrovanej osoby, ktorí majú zdravotnícke povolania. Osobám vydávajúcim pokyny sa musia bezodkladne oznámiť všetky informácie, ktoré môžu byť významné z hľadiska takýchto pokynov, najmä také, ako napríklad zmena zdravotného stavu opatrovanej osoby alebo prerušenie opatrovateľskej činnosti.</w:t>
            </w:r>
          </w:p>
          <w:p>
            <w:pPr>
              <w:pStyle w:val="Normal"/>
              <w:spacing w:lineRule="exact" w:line="240" w:before="120" w:after="120"/>
              <w:ind w:left="271" w:hanging="271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67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left="284" w:hanging="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120" w:after="120"/>
              <w:ind w:left="271" w:hanging="271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skytovateľ opatrovateľskej služby je povinný dodržiavať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mlčanlivosť </w:t>
            </w:r>
            <w:r>
              <w:rPr>
                <w:sz w:val="18"/>
                <w:szCs w:val="18"/>
                <w:lang w:val="en-US"/>
              </w:rPr>
              <w:t>o všetkých záležitostiach, ktoré mu budú sprístupnené alebo oznámené počas vykonávania svojej živnosti. Táto povinnosť zachovania mlčanlivosti neplatí vtedy a do tej miery, do akej opatrovaná osoba alebo jej zákonné zastúpenie výslovne zbaví poskytovateľa opatrovateľskej služby tejto povinnosti. Na základe zákonných ustanovení môže byť v správnych úradných a súdnych konaniach dané právo odopretia výpovede o záležitostiach, ktoré boli zistené počas opatery.</w:t>
            </w:r>
          </w:p>
          <w:p>
            <w:pPr>
              <w:pStyle w:val="Normal"/>
              <w:spacing w:lineRule="exact" w:line="240" w:before="120" w:after="120"/>
              <w:ind w:left="271" w:hanging="27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40" w:before="120" w:after="120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120" w:after="120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úto prílohu som zobral/-a na vedomie, podpis (objednávateľa):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i napriek starostlivému spracovaniu a prekladu nemožno vylúčiť chyby v obsahu. Akákoľvek zodpovednosť Hospodárskej komory za nedbanlivosť (s výnimkou ublíženia na zdraví) a voči spoločnostiam aj za hrubú nedbanlivosť je preto vylúče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i napriek starostlivému spracovaniu a prekladu nemožno vylúčiť chyby v obsahu. Akákoľvek zodpovednosť Hospodárskej komory za nedbanlivosť (s výnimkou ublíženia na zdraví) a voči spoločnostiam aj za hrubú nedbanlivosť je preto vylúčená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98053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  <w:lang w:val="en-US"/>
      </w:rPr>
      <w:t xml:space="preserve">-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2</w:t>
    </w:r>
    <w:r>
      <w:rPr>
        <w:sz w:val="18"/>
        <w:szCs w:val="18"/>
        <w:lang w:val="en-US"/>
      </w:rPr>
      <w:fldChar w:fldCharType="end"/>
    </w:r>
    <w:r>
      <w:rPr>
        <w:sz w:val="18"/>
        <w:szCs w:val="18"/>
        <w:lang w:val="en-US"/>
      </w:rPr>
      <w:t xml:space="preserve"> -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560" w:leader="none"/>
      </w:tabs>
      <w:spacing w:lineRule="exact" w:line="340"/>
      <w:ind w:left="1560" w:hanging="1560"/>
      <w:jc w:val="right"/>
      <w:rPr>
        <w:rFonts w:ascii="Square721 BT;Arial" w:hAnsi="Square721 BT;Arial" w:cs="Square721 BT;Arial"/>
        <w:smallCaps/>
        <w:color w:val="808080"/>
        <w:sz w:val="32"/>
        <w:szCs w:val="40"/>
      </w:rPr>
    </w:pPr>
    <w:r>
      <w:pict>
        <v:shape id="PowerPlusWaterMarkObject4598051" o:spid="shape_0" fillcolor="silver" stroked="f" o:allowincell="f" style="position:absolute;margin-left:-22.35pt;margin-top:275.2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quare721 BT;Arial" w:ascii="Square721 BT;Arial" w:hAnsi="Square721 BT;Arial"/>
        <w:smallCaps/>
        <w:color w:val="808080"/>
        <w:sz w:val="32"/>
        <w:szCs w:val="40"/>
        <w:lang w:val="en-US"/>
      </w:rPr>
      <w:t>STAV 05/2025</w:t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  <w:szCs w:val="40"/>
      </w:rPr>
    </w:pPr>
    <w:r>
      <w:rPr>
        <w:rFonts w:cs="Square721 BT;Arial" w:ascii="Square721 BT;Arial" w:hAnsi="Square721 BT;Arial"/>
        <w:smallCaps/>
        <w:color w:val="808080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"/>
      <w:numFmt w:val="upperLetter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8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lang w:val="de-AT"/>
    </w:rPr>
  </w:style>
  <w:style w:type="character" w:styleId="FuzeileZchn">
    <w:name w:val="Fußzeile Zchn"/>
    <w:qFormat/>
    <w:rPr>
      <w:rFonts w:ascii="Courier New" w:hAnsi="Courier New" w:eastAsia="Times New Roman" w:cs="Courier New"/>
      <w:lang w:val="de-AT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7:00Z</dcterms:created>
  <dc:creator>Žaneta Hučíková</dc:creator>
  <dc:description/>
  <cp:keywords/>
  <dc:language>en-US</dc:language>
  <cp:lastModifiedBy>Konrader, Agnes</cp:lastModifiedBy>
  <dcterms:modified xsi:type="dcterms:W3CDTF">2025-06-23T13:31:00Z</dcterms:modified>
  <cp:revision>3</cp:revision>
  <dc:subject/>
  <dc:title/>
</cp:coreProperties>
</file>